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科医生她真不是沙雕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忙的都市医院里，内科医生李华工作得无比辛苦。她的日常生活充满了病人的求救、复杂的诊断和不懈的治疗。但是，她从未被这些挑战打败，而是在每一次战斗中都更坚强了。人们常说“内科医生她真不是沙雕”，这句话背后隐藏着对李华不屈不挠精神和深厚医学知识的赞赏。</w:t>
      </w:r>
      <w:r>
        <w:rPr>
          <w:sz w:val="32"/>
          <w:szCs w:val="32"/>
        </w:rPr>
        <w:t>&lt;/p&gt;&lt;p&gt;&lt;img src="/static-img/0IuqwUIktCaJCHkrDQWihNPLuRXA1MTdGQpfaGf-sFTH06GzYj-vJAl8bKy0PVec.jpg"&gt;&lt;/p&gt;&lt;p&gt;</w:t>
      </w:r>
      <w:r>
        <w:rPr>
          <w:sz w:val="32"/>
          <w:szCs w:val="32"/>
        </w:rPr>
        <w:t>一、医者仁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李华是一个典型的内科医生。她总是面带微笑，温柔而有耐心。在医院的大厅里，无论患者们的心情如何，她总能用那双温暖的手给予安慰。她的眼神透露出一种特殊的情感，那是一种理解，一种同情，还有一份专业。</w:t>
      </w:r>
      <w:r>
        <w:rPr>
          <w:sz w:val="32"/>
          <w:szCs w:val="32"/>
        </w:rPr>
        <w:t>&lt;/p&gt;&lt;p&gt;&lt;img src="/static-img/r8mB_jdi7ktUB6Q5wvOOMtPLuRXA1MTdGQpfaGf-sFRbUyRm58SuVBsrMN3n_Mbo4hUN-HHUdnzxeTurMSo2MOI01_XN4hzFug9Z3B3rr1K2AJRL1Ur40fddJrKxN_bGEYUfRE1kWv5nd5T4fVs44fX-rHTnMquxSSfxKo_wXgUYoAD6SlEdvaUhZFMkWL2o_oHHfsI9y5BhYMBs7zSzqQ.jpg"&gt;&lt;/p&gt;&lt;p&gt;</w:t>
      </w:r>
      <w:r>
        <w:rPr>
          <w:sz w:val="32"/>
          <w:szCs w:val="32"/>
        </w:rPr>
        <w:t>二、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仅是外表上的温柔，让人印象深刻的是她卓越的医疗能力。在紧急情况下，她能够迅速地分析问题，并制定出最合适的人体反应。这是一种智慧，是一种勇气，是一种真正做到“知行合一”的医学精神。而这种本领，使得患者们对于她的信任达到了一种不可动摇的地步。</w:t>
      </w:r>
      <w:r>
        <w:rPr>
          <w:sz w:val="32"/>
          <w:szCs w:val="32"/>
        </w:rPr>
        <w:t>&lt;/p&gt;&lt;p&gt;&lt;img src="/static-img/-3aOexyOqz2n78y_fagutdPLuRXA1MTdGQpfaGf-sFRbUyRm58SuVBsrMN3n_Mbo4hUN-HHUdnzxeTurMSo2MOI01_XN4hzFug9Z3B3rr1K2AJRL1Ur40fddJrKxN_bGEYUfRE1kWv5nd5T4fVs44fX-rHTnMquxSSfxKo_wXgUYoAD6SlEdvaUhZFMkWL2o_oHHfsI9y5BhYMBs7zSzqQ.jpg"&gt;&lt;/p&gt;&lt;p&gt;</w:t>
      </w:r>
      <w:r>
        <w:rPr>
          <w:sz w:val="32"/>
          <w:szCs w:val="32"/>
        </w:rPr>
        <w:t>三、付出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非没有代价。作为内科医生的李华，每天要面对各种复杂疾病，每个案例都需要耗费大量时间精力去研究和治疗。不时会有晚上加班至深夜，甚至连周末也不能放松，但她从未抱怨过，因为她知道自己的努力正为别人带来希望。</w:t>
      </w:r>
      <w:r>
        <w:rPr>
          <w:sz w:val="32"/>
          <w:szCs w:val="32"/>
        </w:rPr>
        <w:t>&lt;/p&gt;&lt;p&gt;&lt;img src="/static-img/rMzlY2HJKK1cuudH9bz2ItPLuRXA1MTdGQpfaGf-sFRbUyRm58SuVBsrMN3n_Mbo4hUN-HHUdnzxeTurMSo2MOI01_XN4hzFug9Z3B3rr1K2AJRL1Ur40fddJrKxN_bGEYUfRE1kWv5nd5T4fVs44fX-rHTnMquxSSfxKo_wXgUYoAD6SlEdvaUhZFMkWL2o_oHHfsI9y5BhYMBs7zSzqQ.jpg"&gt;&lt;/p&gt;&lt;p&gt;</w:t>
      </w:r>
      <w:r>
        <w:rPr>
          <w:sz w:val="32"/>
          <w:szCs w:val="32"/>
        </w:rPr>
        <w:t>四、超越平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评价说“内科医生她真不是沙雕”时，这并不只是单纯的一句夸奖，而是一种认可，一种尊重。一名优秀的内科医生，不仅要具备高超的医学技能，更要拥有强大的意志力，以及对生命价值的一份敬畏。而这些品质，都让李华成为了医院中令人钦佩的人物。</w:t>
      </w:r>
      <w:r>
        <w:rPr>
          <w:sz w:val="32"/>
          <w:szCs w:val="32"/>
        </w:rPr>
        <w:t>&lt;/p&gt;&lt;p&gt;&lt;img src="/static-img/w4fGp-lBNjpEMXgWqLVLTdPLuRXA1MTdGQpfaGf-sFRbUyRm58SuVBsrMN3n_Mbo4hUN-HHUdnzxeTurMSo2MOI01_XN4hzFug9Z3B3rr1K2AJRL1Ur40fddJrKxN_bGEYUfRE1kWv5nd5T4fVs44fX-rHTnMquxSSfxKo_wXgUYoAD6SlEdvaUhZFMkWL2o_oHHfsI9y5BhYMBs7zSzqQ.jpg"&gt;&lt;/p&gt;&lt;p&gt;</w:t>
      </w:r>
      <w:r>
        <w:rPr>
          <w:sz w:val="32"/>
          <w:szCs w:val="32"/>
        </w:rPr>
        <w:t>五、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在公众眼中的形象逐渐清晰：这位年轻女士既聪明又善良，有着坚定的职业道德，对待每一位病患都是以身作则。她所展现出的坚韧性，让许多人在逆境中找到力量，在困难面前寻找方向。在这个世界上，有些事实上并非所有事情都是简单易懂，但是通过像李华这样的专业人员，我们才能发现其中隐藏的问题，并给予恰当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成长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地学习和实践中，李华也不断地完善自己。她参与研讨会，与国际同行交流最新学术进展，同时也积极参与教育培训，为年轻一代传授经验教训。正因为如此，她才不会成为那个被他人嘲笑为“沙雕”的对象，而是成了我们视若神明的人物之一——那些默默付出的英雄人物，他们让我们的社会变得更加文明，也让我们的心灵变得更加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内科医生：她真不是沙雕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讲述了一个普通但又特别的小人物——一个年轻且才干横溢的小提琴手。他虽然技艺高超，但却因其独特的声音而受到误解，被称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沙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粗糙或劣质）。然而，他凭借自己的努力，最终赢得了大家认可，以此证明个人价值和追求梦想是不应该被轻视的事业。此篇文章采用反叙述手法，将主角由最初看似平庸转变为最后获得普遍尊敬的情况进行描绘，用以阐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真不是沙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观点，同时探讨了个人成长及社会认可之间微妙联系。</w:t>
      </w:r>
      <w:r>
        <w:rPr>
          <w:sz w:val="32"/>
          <w:szCs w:val="32"/>
        </w:rPr>
        <w:t>&lt;/p&gt;&lt;p&gt;&lt;a href = "/doc/1039373-</w:t>
      </w:r>
      <w:r>
        <w:rPr>
          <w:sz w:val="32"/>
          <w:szCs w:val="32"/>
        </w:rPr>
        <w:t>内科医生她真不是沙雕的故事</w:t>
      </w:r>
      <w:r>
        <w:rPr>
          <w:sz w:val="32"/>
          <w:szCs w:val="32"/>
        </w:rPr>
        <w:t>.doc" rel="alternate" download="1039373-</w:t>
      </w:r>
      <w:r>
        <w:rPr>
          <w:sz w:val="32"/>
          <w:szCs w:val="32"/>
        </w:rPr>
        <w:t>内科医生她真不是沙雕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