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光影游戏一屋暗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幢房子里悄然生出了光与影的游戏。这里不见阳光，只有暗灯点缀，照亮了隐藏在阴影中的秘密。这些暗灯似乎是这屋子心脏的跳动，每一次闪烁，都让人感到一种莫名其妙的紧张。</w:t>
      </w:r>
      <w:r>
        <w:rPr>
          <w:sz w:val="32"/>
          <w:szCs w:val="32"/>
        </w:rPr>
        <w:t>&lt;/p&gt;&lt;p&gt;&lt;img src="/static-img/rK9CgMLbFlIV0E4MluzyvpyHQRyRUbSR-3FkiwQgEZje-gk4RErr9KJjq29aHOIe.jpg"&gt;&lt;/p&gt;&lt;p&gt;</w:t>
      </w:r>
      <w:r>
        <w:rPr>
          <w:sz w:val="32"/>
          <w:szCs w:val="32"/>
        </w:rPr>
        <w:t>首先，这些暗灯并非随意放置，它们被精心布局，形成了一种错综复杂的网络。在每个角落，每个隐蔽之处，都有一盏或多盏小灯，微弱而稳定地发着光芒。这是一种特殊的手法，用来吸引某些特定的目光，而不是为了照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暗灯背后可能隐藏着复杂的情感纠葛。它们可能是情侣之间偷偷交流的心灵通道，或是在黑夜中相互寻找的一线希望。也许，那个人正因为你而点燃了这个角落里的那盏小灯，让你的身影在墙上投射出温暖和安慰。</w:t>
      </w:r>
      <w:r>
        <w:rPr>
          <w:sz w:val="32"/>
          <w:szCs w:val="32"/>
        </w:rPr>
        <w:t>&lt;/p&gt;&lt;p&gt;&lt;img src="/static-img/MZmkOYC3iOcsD7PGKaK5r5yHQRyRUbSR-3FkiwQgEZhB8c8gz_OYeGjmDVp5RjaZ9EqMibU1dAoSRbIv6ZE4ekQ8-9_hEbQo__kJSr7arSUebw51TgrB4jBzdh7H16R3ZZ3x5eCAdUtdHlZo_Orm3w.jpg"&gt;&lt;/p&gt;&lt;p&gt;</w:t>
      </w:r>
      <w:r>
        <w:rPr>
          <w:sz w:val="32"/>
          <w:szCs w:val="32"/>
        </w:rPr>
        <w:t>再者，这些暗灯还有助于营造一种神秘氛围。在一屋藏匿者的间谍故事中，它们成为了必不可少的情节元素。一旦发现了这些暗迹，探索者便能揭开更多关于主人公身份、目的和危险计划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暗灯也是一个极好的视觉艺术品展现。不论是现代设计还是古典装饰，它们都能够成为画廊中的焦点。当人们走进这座充满神秘气息的小屋时，他们仿佛进入了一幅由无数细微变化构成的画面，其中每一笔都是对空间利用和色彩搭配艺术性的探索。</w:t>
      </w:r>
      <w:r>
        <w:rPr>
          <w:sz w:val="32"/>
          <w:szCs w:val="32"/>
        </w:rPr>
        <w:t>&lt;/p&gt;&lt;p&gt;&lt;img src="/static-img/H32dkE_Cn1_VYXsO1qCMMpyHQRyRUbSR-3FkiwQgEZhB8c8gz_OYeGjmDVp5RjaZ9EqMibU1dAoSRbIv6ZE4ekQ8-9_hEbQo__kJSr7arSUebw51TgrB4jBzdh7H16R3ZZ3x5eCAdUtdHlZo_Orm3w.jpg"&gt;&lt;/p&gt;&lt;p&gt;</w:t>
      </w:r>
      <w:r>
        <w:rPr>
          <w:sz w:val="32"/>
          <w:szCs w:val="32"/>
        </w:rPr>
        <w:t>最后，不可忽视的是安全问题。一屋暗灯往往意味着有人想要保持自己的活动低调，即使是在最安全的地方也不例外。这些隐蔽的小光源可以作为警示信号，也可以作为逃脱路径指示标志。在需要快速行动的时候，没有任何人的帮助下，只凭借这几束微弱的光，就能找到避难所或是逃离危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一屋暗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是一个充满诱惑与挑战的地方，它既是一个情感表达方式，也是一个信息传递手段；既是一种视觉享受，又是一场心理游戏。而当你踏入其中，你就成了它最重要的一部分——那个正在解读它深层含义的人。你会发现，在那些看似普通却又格外特别的地方，最奇妙的事情正悄然发生呢。</w:t>
      </w:r>
      <w:r>
        <w:rPr>
          <w:sz w:val="32"/>
          <w:szCs w:val="32"/>
        </w:rPr>
        <w:t>&lt;/p&gt;&lt;p&gt;&lt;img src="/static-img/9k3rKBpvhRbSrl_BCrqNgJyHQRyRUbSR-3FkiwQgEZhB8c8gz_OYeGjmDVp5RjaZ9EqMibU1dAoSRbIv6ZE4ekQ8-9_hEbQo__kJSr7arSUebw51TgrB4jBzdh7H16R3ZZ3x5eCAdUtdHlZo_Orm3w.jpg"&gt;&lt;/p&gt;&lt;p&gt;&lt;a href = "/doc/1039353-</w:t>
      </w:r>
      <w:r>
        <w:rPr>
          <w:sz w:val="32"/>
          <w:szCs w:val="32"/>
        </w:rPr>
        <w:t>暗夜中的光影游戏一屋暗灯的秘密</w:t>
      </w:r>
      <w:r>
        <w:rPr>
          <w:sz w:val="32"/>
          <w:szCs w:val="32"/>
        </w:rPr>
        <w:t>.doc" rel="alternate" download="1039353-</w:t>
      </w:r>
      <w:r>
        <w:rPr>
          <w:sz w:val="32"/>
          <w:szCs w:val="32"/>
        </w:rPr>
        <w:t>暗夜中的光影游戏一屋暗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