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的阴影之下揭秘隐藏于城市脚下的秘密地下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忙的都市中，有着一个被人遗忘，甚至是未曾知晓的存在——秘密地下室。这些秘密空间不仅仅是一些空旷无人的仓库，它们背后隐藏着复杂而神秘的故事。以下，我们将揭开这些建筑之下的一角，以便让你窥见那些隐藏在我们日常生活之外的地方。</w:t>
      </w:r>
      <w:r>
        <w:rPr>
          <w:sz w:val="32"/>
          <w:szCs w:val="32"/>
        </w:rPr>
        <w:t>&lt;/p&gt;&lt;p&gt;&lt;img src="/static-img/KA5vdxkf_VuyHX9czE0JNgJzMGqaFBZueBBYktuqqGSODLuW8cqv-qxtrv6rFuR8.jpg"&gt;&lt;/p&gt;&lt;p&gt;</w:t>
      </w:r>
      <w:r>
        <w:rPr>
          <w:sz w:val="32"/>
          <w:szCs w:val="32"/>
        </w:rPr>
        <w:t>历史悠久的军事基地转型</w:t>
      </w:r>
      <w:r>
        <w:rPr>
          <w:sz w:val="32"/>
          <w:szCs w:val="32"/>
        </w:rPr>
        <w:t>&lt;/p&gt;&lt;p&gt;</w:t>
      </w:r>
      <w:r>
        <w:rPr>
          <w:sz w:val="32"/>
          <w:szCs w:val="32"/>
        </w:rPr>
        <w:t>有些城市中的地下室起源于二战时期或冷战期间，当时政府为了防御和应对潜在威胁，建造了大量的地堡和隐蔽设施。在战争结束之后，这些军事设施逐渐废弃，但它们并没有完全消失，而是被改造成了新的用途，比如当地博物馆、展览中心或社区活动场所。</w:t>
      </w:r>
      <w:r>
        <w:rPr>
          <w:sz w:val="32"/>
          <w:szCs w:val="32"/>
        </w:rPr>
        <w:t>&lt;/p&gt;&lt;p&gt;&lt;img src="/static-img/svf4pUcZABd6--9ZkUJ9lgJzMGqaFBZueBBYktuqqGSus8QpkEfuFvfKODzjQSSV8gRSqm7FnE9O3hCIHppGEaoMwygV_serSE8DCZ-_Zsy9yfQMykOPPOaMklXjMJUwX0wX5N7iK3cL3l2a3s7r3Q.jpg"&gt;&lt;/p&gt;&lt;p&gt;</w:t>
      </w:r>
      <w:r>
        <w:rPr>
          <w:sz w:val="32"/>
          <w:szCs w:val="32"/>
        </w:rPr>
        <w:t>自然灾害避难所</w:t>
      </w:r>
      <w:r>
        <w:rPr>
          <w:sz w:val="32"/>
          <w:szCs w:val="32"/>
        </w:rPr>
        <w:t>&lt;/p&gt;&lt;p&gt;</w:t>
      </w:r>
      <w:r>
        <w:rPr>
          <w:sz w:val="32"/>
          <w:szCs w:val="32"/>
        </w:rPr>
        <w:t>对于一些位于地震频发地区或者洪水易发区域的人们来说，地下室就是他们唯一可靠避难的地方。当大地颤抖或雨水泛滥的时候，这些坚固的地面结构成为了人们躲避自然灾害最安全的地方。因此，它们通常配备有紧急照明、通讯设备以及其他必要的生存用品。</w:t>
      </w:r>
      <w:r>
        <w:rPr>
          <w:sz w:val="32"/>
          <w:szCs w:val="32"/>
        </w:rPr>
        <w:t>&lt;/p&gt;&lt;p&gt;&lt;img src="/static-img/nvfB9qGe7dGjJVjhhaTT6gJzMGqaFBZueBBYktuqqGSus8QpkEfuFvfKODzjQSSV8gRSqm7FnE9O3hCIHppGEaoMwygV_serSE8DCZ-_Zsy9yfQMykOPPOaMklXjMJUwX0wX5N7iK3cL3l2a3s7r3Q.jpg"&gt;&lt;/p&gt;&lt;p&gt;</w:t>
      </w:r>
      <w:r>
        <w:rPr>
          <w:sz w:val="32"/>
          <w:szCs w:val="32"/>
        </w:rPr>
        <w:t>高科技实验研究区</w:t>
      </w:r>
      <w:r>
        <w:rPr>
          <w:sz w:val="32"/>
          <w:szCs w:val="32"/>
        </w:rPr>
        <w:t>&lt;/p&gt;&lt;p&gt;</w:t>
      </w:r>
      <w:r>
        <w:rPr>
          <w:sz w:val="32"/>
          <w:szCs w:val="32"/>
        </w:rPr>
        <w:t>现代科学技术发展迅速，不少研究机构利用地下空间来进行敏感或需要安静环境的实验工作，如粒子加速器、大型磁共振机等。这些建筑物在地下层可以减少噪音干扰，同时提供稳定的温度控制条件，为科学家提供了一种更加专注于研究工作的情景。</w:t>
      </w:r>
      <w:r>
        <w:rPr>
          <w:sz w:val="32"/>
          <w:szCs w:val="32"/>
        </w:rPr>
        <w:t>&lt;/p&gt;&lt;p&gt;&lt;img src="/static-img/Aelr4kEcN4IDM8m5UyG2zAJzMGqaFBZueBBYktuqqGSus8QpkEfuFvfKODzjQSSV8gRSqm7FnE9O3hCIHppGEaoMwygV_serSE8DCZ-_Zsy9yfQMykOPPOaMklXjMJUwX0wX5N7iK3cL3l2a3s7r3Q.jpg"&gt;&lt;/p&gt;&lt;p&gt;</w:t>
      </w:r>
      <w:r>
        <w:rPr>
          <w:sz w:val="32"/>
          <w:szCs w:val="32"/>
        </w:rPr>
        <w:t>艺术与文化创意工坊</w:t>
      </w:r>
      <w:r>
        <w:rPr>
          <w:sz w:val="32"/>
          <w:szCs w:val="32"/>
        </w:rPr>
        <w:t>&lt;/p&gt;&lt;p&gt;</w:t>
      </w:r>
      <w:r>
        <w:rPr>
          <w:sz w:val="32"/>
          <w:szCs w:val="32"/>
        </w:rPr>
        <w:t>一些年轻艺术家和设计师喜欢将废弃的地下室作为他们个人的工作间，他们会将这些空间装饰得五彩斑斓，从而打造出独特而充满创意性的工作环境。此外，一些小型画廊、音乐厅也选择使用这种类型的地面，以此为展现新兴艺术家的平台，并吸引更多对非主流文化有兴趣的人群前来探索。</w:t>
      </w:r>
      <w:r>
        <w:rPr>
          <w:sz w:val="32"/>
          <w:szCs w:val="32"/>
        </w:rPr>
        <w:t>&lt;/p&gt;&lt;p&gt;&lt;img src="/static-img/vVUNJPbvezOIxV-EsddE9QJzMGqaFBZueBBYktuqqGSus8QpkEfuFvfKODzjQSSV8gRSqm7FnE9O3hCIHppGEaoMwygV_serSE8DCZ-_Zsy9yfQMykOPPOaMklXjMJUwX0wX5N7iK3cL3l2a3s7r3Q.jpg"&gt;&lt;/p&gt;&lt;p&gt;</w:t>
      </w:r>
      <w:r>
        <w:rPr>
          <w:sz w:val="32"/>
          <w:szCs w:val="32"/>
        </w:rPr>
        <w:t>商业运营与储存中心</w:t>
      </w:r>
      <w:r>
        <w:rPr>
          <w:sz w:val="32"/>
          <w:szCs w:val="32"/>
        </w:rPr>
        <w:t>&lt;/p&gt;&lt;p&gt;</w:t>
      </w:r>
      <w:r>
        <w:rPr>
          <w:sz w:val="32"/>
          <w:szCs w:val="32"/>
        </w:rPr>
        <w:t>随着物流行业不断发展，对快捷、高效运输需求增加，许多企业开始利用其拥有的土地资源，将部分商业活动迁移到地下层。这包括货物储存、包裹分拣中心以及短途货运服务。此外，还有一些餐饮业者也采用了“食堂在地”模式，即在地下层设置餐厅以适应上班族晚上的就餐需求。</w:t>
      </w:r>
      <w:r>
        <w:rPr>
          <w:sz w:val="32"/>
          <w:szCs w:val="32"/>
        </w:rPr>
        <w:t>&lt;/p&gt;&lt;p&gt;</w:t>
      </w:r>
      <w:r>
        <w:rPr>
          <w:sz w:val="32"/>
          <w:szCs w:val="32"/>
        </w:rPr>
        <w:t>环保能源收集与储存站点</w:t>
      </w:r>
      <w:r>
        <w:rPr>
          <w:sz w:val="32"/>
          <w:szCs w:val="32"/>
        </w:rPr>
        <w:t>&lt;/p&gt;&lt;p&gt;</w:t>
      </w:r>
      <w:r>
        <w:rPr>
          <w:sz w:val="32"/>
          <w:szCs w:val="32"/>
        </w:rPr>
        <w:t>未来能源供应可能会变得更加重要，在某些城市中，一些特殊的地下建筑被用于太阳能板及风力涡轮机等可再生能源系统。一旦安装完成，这些建设能够有效收集并储存电能供当地居民使用，或是在网络断裂的情况下仍然能够维持一定程度的手动控制系统运行。</w:t>
      </w:r>
      <w:r>
        <w:rPr>
          <w:sz w:val="32"/>
          <w:szCs w:val="32"/>
        </w:rPr>
        <w:t>&lt;/p&gt;&lt;p&gt;</w:t>
      </w:r>
      <w:r>
        <w:rPr>
          <w:sz w:val="32"/>
          <w:szCs w:val="32"/>
        </w:rPr>
        <w:t>虽然我们不能直接进入每个这样的秘密地点，但是通过想象和阅读相关资料，我们可以感受到这些地方背后的故事，以及它们如何影响我们的日常生活。从军事历史到现代化创新，再到艺术表达，每个地方都有它独特的声音沉默呼唤着我们的注意，让我们去发现那些隐藏在城市脚下的奇迹。</w:t>
      </w:r>
      <w:r>
        <w:rPr>
          <w:sz w:val="32"/>
          <w:szCs w:val="32"/>
        </w:rPr>
        <w:t>&lt;/p&gt;&lt;p&gt;&lt;a href = "/doc/1039339-</w:t>
      </w:r>
      <w:r>
        <w:rPr>
          <w:sz w:val="32"/>
          <w:szCs w:val="32"/>
        </w:rPr>
        <w:t>深邃的阴影之下揭秘隐藏于城市脚下的秘密地下室</w:t>
      </w:r>
      <w:r>
        <w:rPr>
          <w:sz w:val="32"/>
          <w:szCs w:val="32"/>
        </w:rPr>
        <w:t>.doc" rel="alternate" download="1039339-</w:t>
      </w:r>
      <w:r>
        <w:rPr>
          <w:sz w:val="32"/>
          <w:szCs w:val="32"/>
        </w:rPr>
        <w:t>深邃的阴影之下揭秘隐藏于城市脚下的秘密地下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