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激情澎湃水滴成雨教练的热情不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一位瑜伽教练带领着一群初学者踏上了自己的瑜伽之旅。这个充满活力的场景中，不仅有着身体的伸展和呼吸的调节，更有一种难以言喻的情感交流。</w:t>
      </w:r>
      <w:r>
        <w:rPr>
          <w:sz w:val="32"/>
          <w:szCs w:val="32"/>
        </w:rPr>
        <w:t>&lt;/p&gt;&lt;p&gt;&lt;img src="/static-img/2j45ilG2be8V1t6SJdJ9v9H4B9HFR95ESq4ev7rmBFWXeu6jsBoIrEQgwzH6HcHs.jpg"&gt;&lt;/p&gt;&lt;p&gt;</w:t>
      </w:r>
      <w:r>
        <w:rPr>
          <w:sz w:val="32"/>
          <w:szCs w:val="32"/>
        </w:rPr>
        <w:t>激荡的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教练并非平常意义上的瑜伽老师，他拥有一种独特而又迷人的教学风格。他的每一个动作都透露出对瑜伽深厚理解和对学生无尽关怀。在他的指导下，每个姿势都像是被赋予了生命一样，生动且具有挑战性。</w:t>
      </w:r>
      <w:r>
        <w:rPr>
          <w:sz w:val="32"/>
          <w:szCs w:val="32"/>
        </w:rPr>
        <w:t>&lt;/p&gt;&lt;p&gt;&lt;img src="/static-img/W7gmDBxw7Y6-VzqH1_NL5tH4B9HFR95ESq4ev7rmBFVp4C2jHBVPWsUaFTE46kgLufmciQ_hMsdNJx6UL4IarxVMeZkkS2Pt19DGxn-8pit8ivdi-bT6EzLDjt4CGo2-xFU_dR4Y6ZytiAalOKlL-gf2-zfARZZNjjXMTmhO9esA6Geoz7RgDT3_uJpbOy_2hpSI4TP_jyyE67PhXXTUrQ.jpg"&gt;&lt;/p&gt;&lt;p&gt;</w:t>
      </w:r>
      <w:r>
        <w:rPr>
          <w:sz w:val="32"/>
          <w:szCs w:val="32"/>
        </w:rPr>
        <w:t>水滴成雨般的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渐进，教室内开始流淌着汗水，这些汗珠就像细雨一般，在人们脸上闪耀。这份辛勤付出的汗水，是他们努力学习、追求完美的心血结晶。每一次深呼吸，都仿佛是在为自己的人生添砖加瓦。</w:t>
      </w:r>
      <w:r>
        <w:rPr>
          <w:sz w:val="32"/>
          <w:szCs w:val="32"/>
        </w:rPr>
        <w:t>&lt;/p&gt;&lt;p&gt;&lt;img src="/static-img/K_c50zEphNKQEQQTgOXeAdH4B9HFR95ESq4ev7rmBFVp4C2jHBVPWsUaFTE46kgLufmciQ_hMsdNJx6UL4IarxVMeZkkS2Pt19DGxn-8pit8ivdi-bT6EzLDjt4CGo2-xFU_dR4Y6ZytiAalOKlL-gf2-zfARZZNjjXMTmhO9esA6Geoz7RgDT3_uJpbOy_2hpSI4TP_jyyE67PhXXTUrQ.jpg"&gt;&lt;/p&gt;&lt;p&gt;</w:t>
      </w:r>
      <w:r>
        <w:rPr>
          <w:sz w:val="32"/>
          <w:szCs w:val="32"/>
        </w:rPr>
        <w:t>不熄的一份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疲惫的时候，也没有一个人敢于放弃。一位女学员说：“看到他那种专注与热忱，我们也就跟着心境大开阔了。”这种精神鼓舞人心，让大家在快乐中忘却一切烦恼。</w:t>
      </w:r>
      <w:r>
        <w:rPr>
          <w:sz w:val="32"/>
          <w:szCs w:val="32"/>
        </w:rPr>
        <w:t>&lt;/p&gt;&lt;p&gt;&lt;img src="/static-img/nxD_Ke0A81-IbaFreoxZRNH4B9HFR95ESq4ev7rmBFVp4C2jHBVPWsUaFTE46kgLufmciQ_hMsdNJx6UL4IarxVMeZkkS2Pt19DGxn-8pit8ivdi-bT6EzLDjt4CGo2-xFU_dR4Y6ZytiAalOKlL-gf2-zfARZZNjjXMTmhO9esA6Geoz7RgDT3_uJpbOy_2hpSI4TP_jyyE67PhXXTUrQ.jpg"&gt;&lt;/p&gt;&lt;p&gt;</w:t>
      </w:r>
      <w:r>
        <w:rPr>
          <w:sz w:val="32"/>
          <w:szCs w:val="32"/>
        </w:rPr>
        <w:t>团体协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是团队的一部分，他们相互扶持，共同进步。在某个特别时刻，一名男学员因为失误导致身体不适，而旁边的一个女学员及时帮助调整，使得整个氛围变得更加温暖和谐。</w:t>
      </w:r>
      <w:r>
        <w:rPr>
          <w:sz w:val="32"/>
          <w:szCs w:val="32"/>
        </w:rPr>
        <w:t>&lt;/p&gt;&lt;p&gt;&lt;img src="/static-img/fOcfYGcVj74zfHkm7Jopy9H4B9HFR95ESq4ev7rmBFVp4C2jHBVPWsUaFTE46kgLufmciQ_hMsdNJx6UL4IarxVMeZkkS2Pt19DGxn-8pit8ivdi-bT6EzLDjt4CGo2-xFU_dR4Y6ZytiAalOKlL-gf2-zfARZZNjjXMTmhO9esA6Geoz7RgDT3_uJpbOy_2hpSI4TP_jyyE67PhXXTUrQ.jpg"&gt;&lt;/p&gt;&lt;p&gt;</w:t>
      </w:r>
      <w:r>
        <w:rPr>
          <w:sz w:val="32"/>
          <w:szCs w:val="32"/>
        </w:rPr>
        <w:t>灵魂深处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实践，他们逐渐发现了自我，那种对于身心健康的追求，让他们的心灵得到了真正的释放。这种对生活本质探索的心态，使得每一次做姿势都显得那么庄严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的大师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完成了一系列困难动作后，那位激荡的瑜伽教练向大家展示了他超乎想象的大师级技巧。那份从容自然、精准到位让全场观众赞叹不已。这是一个关于挑战自我、超越极限的小小故事，也是一次珍贵的人生体验。</w:t>
      </w:r>
      <w:r>
        <w:rPr>
          <w:sz w:val="32"/>
          <w:szCs w:val="32"/>
        </w:rPr>
        <w:t>&lt;/p&gt;&lt;p&gt;&lt;a href = "/doc/1039332-</w:t>
      </w:r>
      <w:r>
        <w:rPr>
          <w:sz w:val="32"/>
          <w:szCs w:val="32"/>
        </w:rPr>
        <w:t>瑜伽课堂上的激情澎湃水滴成雨教练的热情不熄</w:t>
      </w:r>
      <w:r>
        <w:rPr>
          <w:sz w:val="32"/>
          <w:szCs w:val="32"/>
        </w:rPr>
        <w:t>.doc" rel="alternate" download="1039332-</w:t>
      </w:r>
      <w:r>
        <w:rPr>
          <w:sz w:val="32"/>
          <w:szCs w:val="32"/>
        </w:rPr>
        <w:t>瑜伽课堂上的激情澎湃水滴成雨教练的热情不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