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健身东方曜与西施的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健身（东方曜与西施的健康生活方式）</w:t>
      </w:r>
      <w:r>
        <w:rPr>
          <w:sz w:val="32"/>
          <w:szCs w:val="32"/>
        </w:rPr>
        <w:t>&lt;/p&gt;&lt;p&gt;&lt;img src="/static-img/la0KzO5PKUr1dryIBsTmcv0Ai6uvrmbvKI2H91gG9rg.jpg"&gt;&lt;/p&gt;&lt;p&gt;</w:t>
      </w:r>
      <w:r>
        <w:rPr>
          <w:sz w:val="32"/>
          <w:szCs w:val="32"/>
        </w:rPr>
        <w:t>如何开始一场全新的健康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东方曜和他的女友西施决定一起改变他们的生活。他们意识到久坐不动对身体的影响，于是决定采取行动——通过剧烈运动来提升自己的体能和心态。这个决定标志着他们共同迈向了一个全新的健康之旅。</w:t>
      </w:r>
      <w:r>
        <w:rPr>
          <w:sz w:val="32"/>
          <w:szCs w:val="32"/>
        </w:rPr>
        <w:t>&lt;/p&gt;&lt;p&gt;&lt;img src="/static-img/66ZYs982kl2rUMnL9WSsJZ95HfNDRPW5lq4_UWEGI3ZjMgZhJQhUjqIjvaID5oAj7MwW4QJfVbOHIi9Tuy7smwdN9_-1MpT3TNVX_Ps9uFf7LW5VSJbbVduuKL2aeaACtgCUS9VK-NH3XSaysTf2xvJmJHma_Yvam0OsttcAO0ybIf-CS1FCAfHLtZPcmJvKZZ3x5eCAdUtdHlZo_Orm3w.jpg"&gt;&lt;/p&gt;&lt;p&gt;</w:t>
      </w:r>
      <w:r>
        <w:rPr>
          <w:sz w:val="32"/>
          <w:szCs w:val="32"/>
        </w:rPr>
        <w:t>为何选择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紧张的工作压力和都市快节奏生活，很多人可能会觉得锻炼是一种奢侈品。但是对于东方曜和西施来说，他们认识到了剧烈运动带来的多重好处。首先，它可以极大地提高新陈代谢，从而帮助减轻体重；其次，它能够增强肌肉力量，加速血液循环，有助于保持心脏健康。此外，这种高强度运动还能释放出大量内啡肽，即所谓“快乐荷尔蒙”，让人感到无比愉悦。</w:t>
      </w:r>
      <w:r>
        <w:rPr>
          <w:sz w:val="32"/>
          <w:szCs w:val="32"/>
        </w:rPr>
        <w:t>&lt;/p&gt;&lt;p&gt;&lt;img src="/static-img/rRw6pI6Xq15sYVARndj2o595HfNDRPW5lq4_UWEGI3ZjMgZhJQhUjqIjvaID5oAj7MwW4QJfVbOHIi9Tuy7smwdN9_-1MpT3TNVX_Ps9uFf7LW5VSJbbVduuKL2aeaACtgCUS9VK-NH3XSaysTf2xvJmJHma_Yvam0OsttcAO0ybIf-CS1FCAfHLtZPcmJvKZZ3x5eCAdUtdHlZo_Orm3w.jpg"&gt;&lt;/p&gt;&lt;p&gt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同时避免受伤，东方曜首先进行了一系列基础检查。他咨询了专业教练，并根据自己的身体状况调整了锻炼计划。同时，他也购买了一套高质量的健身器材，以便在家中进行训练。这一切都预示着即将到来的激情四射的一场健身大赛。</w:t>
      </w:r>
      <w:r>
        <w:rPr>
          <w:sz w:val="32"/>
          <w:szCs w:val="32"/>
        </w:rPr>
        <w:t>&lt;/p&gt;&lt;p&gt;&lt;img src="/static-img/5smEFuxEJqwlewRN90khu595HfNDRPW5lq4_UWEGI3ZjMgZhJQhUjqIjvaID5oAj7MwW4QJfVbOHIi9Tuy7smwdN9_-1MpT3TNVX_Ps9uFf7LW5VSJbbVduuKL2aeaACtgCUS9VK-NH3XSaysTf2xvJmJHma_Yvam0OsttcAO0ybIf-CS1FCAfHLtZPcmJvKZZ3x5eCAdUtdHlZo_Orm3w.jpg"&gt;&lt;/p&gt;&lt;p&gt;</w:t>
      </w:r>
      <w:r>
        <w:rPr>
          <w:sz w:val="32"/>
          <w:szCs w:val="32"/>
        </w:rPr>
        <w:t>燃烧脂肪、塑造肌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五点起床后，东方曜给西施做剧烈运动。他首先引导她进行热身操，然后是跳绳、俯卧撑、深蹲等各种有氧加抗阻拉伸动作。在这段时间里，他们不仅仅是在消耗卡路里，还在构建肌肉群，为未来的活动打下坚实基础。</w:t>
      </w:r>
      <w:r>
        <w:rPr>
          <w:sz w:val="32"/>
          <w:szCs w:val="32"/>
        </w:rPr>
        <w:t>&lt;/p&gt;&lt;p&gt;&lt;img src="/static-img/uI_1kOenlUFqjmkTSyT6vp95HfNDRPW5lq4_UWEGI3ZjMgZhJQhUjqIjvaID5oAj7MwW4QJfVbOHIi9Tuy7smwdN9_-1MpT3TNVX_Ps9uFf7LW5VSJbbVduuKL2aeaACtgCUS9VK-NH3XSaysTf2xvJmJHma_Yvam0OsttcAO0ybIf-CS1FCAfHLtZPcmJvKZZ3x5eCAdUtdHlZo_Orm3w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外，两人还相互鼓励，每当看到对方取得进步时，都会感到无比满足。这种支持与理解让彼此更加坚持下去。在某个周末，他们甚至邀请朋友们加入，一起参与户外徒步活动，这不仅增加了社交圈子的广度，也丰富了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持：习惯成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训练，现在看来一切都是值得。一开始可能有些困难，但随着时间推移，不但变得顺畅起来，而且变成了第二自然的事情。不论是白天忙碌还是晚上休息，只要有空闲就不会错过一次锻炼机会。这就是为什么说习惯成自然最为重要，而非短暂兴趣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小尝试到现在已经成为一种习惯，对于东方曜和西施来说，这段经历既充满挑战又令人振奋。而且，他们知道只要持续保持这种积极的心态，无论未来有什么变化，都能够继续前行，因为这是关于自我改善的一个永恒主题。</w:t>
      </w:r>
      <w:r>
        <w:rPr>
          <w:sz w:val="32"/>
          <w:szCs w:val="32"/>
        </w:rPr>
        <w:t>&lt;/p&gt;&lt;p&gt;&lt;a href = "/doc/1039300-</w:t>
      </w:r>
      <w:r>
        <w:rPr>
          <w:sz w:val="32"/>
          <w:szCs w:val="32"/>
        </w:rPr>
        <w:t>东方曜激情健身东方曜与西施的健康生活方式</w:t>
      </w:r>
      <w:r>
        <w:rPr>
          <w:sz w:val="32"/>
          <w:szCs w:val="32"/>
        </w:rPr>
        <w:t>.doc" rel="alternate" download="1039300-</w:t>
      </w:r>
      <w:r>
        <w:rPr>
          <w:sz w:val="32"/>
          <w:szCs w:val="32"/>
        </w:rPr>
        <w:t>东方曜激情健身东方曜与西施的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