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9videos14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8-</w:t>
      </w:r>
      <w:r>
        <w:rPr>
          <w:sz w:val="48"/>
          <w:szCs w:val="48"/>
        </w:rPr>
        <w:t>逆袭故事从视频创作者到行业巨擘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故事：从视频创作者到行业巨擘的传奇之旅</w:t>
      </w:r>
      <w:r>
        <w:rPr>
          <w:sz w:val="32"/>
          <w:szCs w:val="32"/>
        </w:rPr>
        <w:t>&lt;/p&gt;&lt;p&gt;&lt;img src="/static-img/sawuH6brhZLJG08GjoIGi6m6fPdKhzxq936_QdYbd7OfqSPVkRAuNYUVOuZs5fOG.jpg"&gt;&lt;/p&gt;&lt;p&gt;</w:t>
      </w:r>
      <w:r>
        <w:rPr>
          <w:sz w:val="32"/>
          <w:szCs w:val="32"/>
        </w:rPr>
        <w:t>在数字化时代，视频内容成为了一种新的语言和沟通方式。</w:t>
      </w:r>
      <w:r>
        <w:rPr>
          <w:sz w:val="32"/>
          <w:szCs w:val="32"/>
        </w:rPr>
        <w:t>&amp;#34;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&amp;#34;</w:t>
      </w:r>
      <w:r>
        <w:rPr>
          <w:sz w:val="32"/>
          <w:szCs w:val="32"/>
        </w:rPr>
        <w:t>这个词汇，不仅是某个平台上的一串数字，更代表了一个充满可能性的世界。在这里，普通人可以通过自己的才华和努力，成就非凡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什么是</w:t>
      </w:r>
      <w:r>
        <w:rPr>
          <w:sz w:val="32"/>
          <w:szCs w:val="32"/>
        </w:rPr>
        <w:t>&amp;#34;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&amp;#34;</w:t>
      </w:r>
      <w:r>
        <w:rPr>
          <w:sz w:val="32"/>
          <w:szCs w:val="32"/>
        </w:rPr>
        <w:t>？这并不是一个具体的品牌或机构，而是一个包含特定数字的标签，它象征着新兴的网络红人、视频创作者们追求高质量内容、深入用户心灵的手段。这些数字背后，是无数人的梦想与汗水。</w:t>
      </w:r>
      <w:r>
        <w:rPr>
          <w:sz w:val="32"/>
          <w:szCs w:val="32"/>
        </w:rPr>
        <w:t>&lt;/p&gt;&lt;p&gt;&lt;img src="/static-img/LvVMskFAmSV4eaio7qEcm6m6fPdKhzxq936_QdYbd7PxLYQTfsyjRKvntATf9P0xZp9i6NPcgMBra95zB5MoGUvMz1SjrgI3DczKzdGwnYs0xkC_12028mEguY5Avt1BBVGfMxetHglG5FAHquu_SoLeLQBRp7ZyjnJQ9d6IiWqzzo1aup2aGKyupwrGb491Rj5Jy9BLR041D5ZTUF6bmAMb2ex_Zzl8h2GWtKUCgW4.jpg"&gt;&lt;/p&gt;&lt;p&gt;</w:t>
      </w:r>
      <w:r>
        <w:rPr>
          <w:sz w:val="32"/>
          <w:szCs w:val="32"/>
        </w:rPr>
        <w:t>例如，有这样一位名叫张小明的小伙子，他曾是一名普通员工，但他对摄影有着浓厚的兴趣。他利用业余时间拍摄各种风景照，并将它们上传到社交媒体平台上。起初，他的作品并不受欢迎，但他没有放弃，持续不断地投入精力提高自己的摄影技巧。当他的作品逐渐被更多人所认可时，他开始获得赞助，并最终成为了一名专业的摄影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还有一个人叫李明珠，她原本只是一个家务活忙碌的小主妇。但她有一颗爱好音乐的心，她开始在网上发布自己弹奏钢琴的声音录音。这份纯真的声音很快吸引了众多听众，最终让她成为了一名知名钢琴家。</w:t>
      </w:r>
      <w:r>
        <w:rPr>
          <w:sz w:val="32"/>
          <w:szCs w:val="32"/>
        </w:rPr>
        <w:t>&lt;/p&gt;&lt;p&gt;&lt;img src="/static-img/RNK3vH7on9rjlzBwVmfMW6m6fPdKhzxq936_QdYbd7PxLYQTfsyjRKvntATf9P0xZp9i6NPcgMBra95zB5MoGUvMz1SjrgI3DczKzdGwnYs0xkC_12028mEguY5Avt1BBVGfMxetHglG5FAHquu_SoLeLQBRp7ZyjnJQ9d6IiWqzzo1aup2aGKyupwrGb491Rj5Jy9BLR041D5ZTUF6bmAMb2ex_Zzl8h2GWtKUCgW4.jpg"&gt;&lt;/p&gt;&lt;p&gt;</w:t>
      </w:r>
      <w:r>
        <w:rPr>
          <w:sz w:val="32"/>
          <w:szCs w:val="32"/>
        </w:rPr>
        <w:t>类似这样的例子，在互联网上有很多，这些都是关于普通人通过坚持不懈和热情追求梦想，从零到英雄的人生轨迹。他们用实际行动证明了只要你拥有真正想要的事情，就没有什么是不可能实现的。而对于那些希望走出平庸生活、实现个人价值的人来说，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就是一种启示，也是一种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不仅仅是几个数字，它更像是一盏指路灯，为那些渴望改变命运的人指明前进方向。而我们每个人，只要敢于尝试，无论结果如何，都能收获一次美好的经历。如果你还没加入这一行列，那么现在就应该站起来，用你的独特视角去点亮这个世界吧！</w:t>
      </w:r>
      <w:r>
        <w:rPr>
          <w:sz w:val="32"/>
          <w:szCs w:val="32"/>
        </w:rPr>
        <w:t>&lt;/p&gt;&lt;p&gt;&lt;img src="/static-img/JYnMc__xNePy3iOK3YU8jam6fPdKhzxq936_QdYbd7PxLYQTfsyjRKvntATf9P0xZp9i6NPcgMBra95zB5MoGUvMz1SjrgI3DczKzdGwnYs0xkC_12028mEguY5Avt1BBVGfMxetHglG5FAHquu_SoLeLQBRp7ZyjnJQ9d6IiWqzzo1aup2aGKyupwrGb491Rj5Jy9BLR041D5ZTUF6bmAMb2ex_Zzl8h2GWtKUCgW4.jpg"&gt;&lt;/p&gt;&lt;p&gt;&lt;a href = "/doc/1039299-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-</w:t>
      </w:r>
      <w:r>
        <w:rPr>
          <w:sz w:val="32"/>
          <w:szCs w:val="32"/>
        </w:rPr>
        <w:t>逆袭故事从视频创作者到行业巨擘的传奇之旅</w:t>
      </w:r>
      <w:r>
        <w:rPr>
          <w:sz w:val="32"/>
          <w:szCs w:val="32"/>
        </w:rPr>
        <w:t>.doc" rel="alternate" download="1039299-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-</w:t>
      </w:r>
      <w:r>
        <w:rPr>
          <w:sz w:val="32"/>
          <w:szCs w:val="32"/>
        </w:rPr>
        <w:t>逆袭故事从视频创作者到行业巨擘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