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调皮捣蛋的鸟儿探索戏点鸳鸯全集中的喜剧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皮捣蛋的鸟儿：探索戏点鸳鸯全集中的喜剧与智慧</w:t>
      </w:r>
      <w:r>
        <w:rPr>
          <w:sz w:val="32"/>
          <w:szCs w:val="32"/>
        </w:rPr>
        <w:t>&lt;/p&gt;&lt;p&gt;&lt;img src="/static-img/xorzVHkGwp1X0E_0Djov7bvQvjO_3XcHohTOiIja2eIROx2ihD6zyjKXEZNdYe5v.png"&gt;&lt;/p&gt;&lt;p&gt;</w:t>
      </w:r>
      <w:r>
        <w:rPr>
          <w:sz w:val="32"/>
          <w:szCs w:val="32"/>
        </w:rPr>
        <w:t>在漫长的人类历史中，戏曲艺术一直是中国传统文化的一大瑰宝。尤其是在元代，戏曲艺术得到了空前发展，那时的“戲點鸳鸯”便是一部极富代表性的作品，它以其独特的幽默风格和深刻的人生哲理，为后世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戲點鸳鴕》全集包含了多个版本，其中最著名的是明代版，这部作品以其独到的喜剧技巧和对爱情、人性等主题深入浅出的描写而闻名遐迩。它不仅仅是一部简单的闹剧，而是融合了讽刺、幽默和哲理，以一种轻松愉快的心态去诠释复杂的人生问题。</w:t>
      </w:r>
      <w:r>
        <w:rPr>
          <w:sz w:val="32"/>
          <w:szCs w:val="32"/>
        </w:rPr>
        <w:t>&lt;/p&gt;&lt;p&gt;&lt;img src="/static-img/JbqY8Ea2K89rXqrgEtT8nbvQvjO_3XcHohTOiIja2eK-v5OilmdBgETrQ5YUWzFg0ENIpfduomq_XzoDfs8ER4SWEkGQMvfHW4XfJwxE-pcmVa0CTUunzLvS1RbOFWB5OItSdWhRZvc4mQS2YEUa3zdhmieIR1__7FXudm59heYGi3DQSemNAyzJDfavcAKC0jDiG06daM9ewuOM5IxOQA.png"&gt;&lt;/p&gt;&lt;p&gt;</w:t>
      </w:r>
      <w:r>
        <w:rPr>
          <w:sz w:val="32"/>
          <w:szCs w:val="32"/>
        </w:rPr>
        <w:t>首先，我们来看看《戲點鸳鴕》的创作背景。在当时社会，不平等和阶级固化严重，一些小人物往往处于被动的地位，他们只能通过各种手段来维持自己的生活状态。而这正是《戲點鳶鳧》所要揭示的问题之一。通过一系列精妙绝伦的情节安排，作者向读者展示了一种既带有讽刺意味又充满智慧的手法，使得观众能够在笑声中领悟到人生的许多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具体分析一些真实案例：</w:t>
      </w:r>
      <w:r>
        <w:rPr>
          <w:sz w:val="32"/>
          <w:szCs w:val="32"/>
        </w:rPr>
        <w:t>&lt;/p&gt;&lt;p&gt;&lt;img src="/static-img/z_vWFhmjVYvEgOj5sXXS1rvQvjO_3XcHohTOiIja2eK-v5OilmdBgETrQ5YUWzFg0ENIpfduomq_XzoDfs8ER4SWEkGQMvfHW4XfJwxE-pcmVa0CTUunzLvS1RbOFWB5OItSdWhRZvc4mQS2YEUa3zdhmieIR1__7FXudm59heYGi3DQSemNAyzJDfavcAKC0jDiG06daM9ewuOM5IxOQA.png"&gt;&lt;/p&gt;&lt;p&gt;</w:t>
      </w:r>
      <w:r>
        <w:rPr>
          <w:sz w:val="32"/>
          <w:szCs w:val="32"/>
        </w:rPr>
        <w:t>《戲點鳶鳧》中的“燕子窝”场景。这是一个典型的小品，将一个家庭内部的小矛盾展现得淋漓尽致，同时也间接地反映了当时社会上层与底层之间尖锐的矛盾。这个场景虽然看似荒唐，但却蕴含着强烈的情感冲突，并引发了一系列连锁反应，最终达到一种相互理解、共同进步的效果。这就体现出了该剧对社会问题的一种微妙处理方式，以及它所展现出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部分，“賣花姑娘”的角色，她聪明伶俐，却又命运多舛。她用自己机智过人的办法，在困难中求生，这不仅展示了女性独立自主精神，也让人们认识到，即使身处逆境，也能找到出路，从而获得希望。这也是《戲點鳶鳧》展示的一个重要方面——即使在艰难的情况下，也可以找到成长和变化的空间。</w:t>
      </w:r>
      <w:r>
        <w:rPr>
          <w:sz w:val="32"/>
          <w:szCs w:val="32"/>
        </w:rPr>
        <w:t>&lt;/p&gt;&lt;p&gt;&lt;img src="/static-img/4ZvRzpykiPFxCPbsv79GwrvQvjO_3XcHohTOiIja2eK-v5OilmdBgETrQ5YUWzFg0ENIpfduomq_XzoDfs8ER4SWEkGQMvfHW4XfJwxE-pcmVa0CTUunzLvS1RbOFWB5OItSdWhRZvc4mQS2YEUa3zdhmieIR1__7FXudm59heYGi3DQSemNAyzJDfavcAKC0jDiG06daM9ewuOM5IxOQA.jpg"&gt;&lt;/p&gt;&lt;p&gt;</w:t>
      </w:r>
      <w:r>
        <w:rPr>
          <w:sz w:val="32"/>
          <w:szCs w:val="32"/>
        </w:rPr>
        <w:t>总结来说，《戏点鸳鸯全集》的喜剧之所以经久流传，是因为它不仅具有高度娱乐性，还蕴含着丰富的人文关怀以及深刻的人生哲学。在这些作品中，我们可以看到作者对于人类悲欢离合及社会现象的一种辛辣评论，同时也体会到了生命之美好与哀伤，并从其中汲取力量。此外，由于篇幅限制，本文无法详细讨论每一个角落，每一幕情节，但只要你阅读这本书，你就会发现无数这样的精彩瞬间，只要打开心扉，就能享受到无穷无尽的情感共振。</w:t>
      </w:r>
      <w:r>
        <w:rPr>
          <w:sz w:val="32"/>
          <w:szCs w:val="32"/>
        </w:rPr>
        <w:t>&lt;/p&gt;&lt;p&gt;&lt;a href = "/doc/1039289-</w:t>
      </w:r>
      <w:r>
        <w:rPr>
          <w:sz w:val="32"/>
          <w:szCs w:val="32"/>
        </w:rPr>
        <w:t>戏点鸳鸯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调皮捣蛋的鸟儿探索戏点鸳鸯全集中的喜剧与智慧</w:t>
      </w:r>
      <w:r>
        <w:rPr>
          <w:sz w:val="32"/>
          <w:szCs w:val="32"/>
        </w:rPr>
        <w:t>.doc" rel="alternate" download="1039289-</w:t>
      </w:r>
      <w:r>
        <w:rPr>
          <w:sz w:val="32"/>
          <w:szCs w:val="32"/>
        </w:rPr>
        <w:t>戏点鸳鸯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调皮捣蛋的鸟儿探索戏点鸳鸯全集中的喜剧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