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BWBBWBBWBBW</w:t>
      </w:r>
      <w:r>
        <w:rPr>
          <w:sz w:val="48"/>
          <w:szCs w:val="48"/>
        </w:rPr>
        <w:t>探索美丽与魅力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的多样性</w:t>
      </w:r>
      <w:r>
        <w:rPr>
          <w:sz w:val="32"/>
          <w:szCs w:val="32"/>
        </w:rPr>
        <w:t>&lt;/p&gt;&lt;p&gt;&lt;img src="/static-img/hFKlQUsMp-rLOdnJ-HBaGEC5Rda50ImiHdmNtMhujAPvSGyi8PSU5eeZ6vEmzhUY.jpg"&gt;&lt;/p&gt;&lt;p&gt;</w:t>
      </w:r>
      <w:r>
        <w:rPr>
          <w:sz w:val="32"/>
          <w:szCs w:val="32"/>
        </w:rPr>
        <w:t>在不同的文化和历史背景下，人们对美的理解和追求是多元化的。从古代中国的“四大美”——容、貌、姿、态，再到现代社会中的各种流行趋势，每一时期都有其独特的人物形象被视为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内涵</w:t>
      </w:r>
      <w:r>
        <w:rPr>
          <w:sz w:val="32"/>
          <w:szCs w:val="32"/>
        </w:rPr>
        <w:t>&lt;/p&gt;&lt;p&gt;&lt;img src="/static-img/rtm9peG_qmdpaJ_-cHAwUkC5Rda50ImiHdmNtMhujAPUuq681BjZweC-yhPP7bfZkKFcK1NnC0B50_UNrc3HXVCszxX_5LaKXlluzwV_oxwOPDpljN1vvtibYiE7Pwzbq1De8pw-uhP1VY-nnsLL0RMu_MaBaEo9edjV0H8JfPJWR0_v6rqwNNXu8CnGpEkLUhEYSvg9OQxZS849XaeizQ.jpg"&gt;&lt;/p&gt;&lt;p&gt;</w:t>
      </w:r>
      <w:r>
        <w:rPr>
          <w:sz w:val="32"/>
          <w:szCs w:val="32"/>
        </w:rPr>
        <w:t>魅力不仅仅体现在外表上，它还包括个人的气质、品格和行为举止。一个人的内在魅力往往能够更深刻地吸引他人，形成更加持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颜之美</w:t>
      </w:r>
      <w:r>
        <w:rPr>
          <w:sz w:val="32"/>
          <w:szCs w:val="32"/>
        </w:rPr>
        <w:t>&lt;/p&gt;&lt;p&gt;&lt;img src="/static-img/LwsoJMxY8e-FTBy5evnlg0C5Rda50ImiHdmNtMhujAPUuq681BjZweC-yhPP7bfZkKFcK1NnC0B50_UNrc3HXVCszxX_5LaKXlluzwV_oxwOPDpljN1vvtibYiE7Pwzbq1De8pw-uhP1VY-nnsLL0RMu_MaBaEo9edjV0H8JfPJWR0_v6rqwNNXu8CnGpEkLUhEYSvg9OQxZS849XaeizQ.jpg"&gt;&lt;/p&gt;&lt;p&gt;</w:t>
      </w:r>
      <w:r>
        <w:rPr>
          <w:sz w:val="32"/>
          <w:szCs w:val="32"/>
        </w:rPr>
        <w:t>容颜是指一个人面部表情丰富自然的外观，这种天然而非造作出的美，是许多女性追求的一种理想标准。而对于男性来说，英俊如昔的容颜也同样具有很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态之优雅</w:t>
      </w:r>
      <w:r>
        <w:rPr>
          <w:sz w:val="32"/>
          <w:szCs w:val="32"/>
        </w:rPr>
        <w:t>&lt;/p&gt;&lt;p&gt;&lt;img src="/static-img/pxW90eSxXXfJi7XkGl28nkC5Rda50ImiHdmNtMhujAPUuq681BjZweC-yhPP7bfZkKFcK1NnC0B50_UNrc3HXVCszxX_5LaKXlluzwV_oxwOPDpljN1vvtibYiE7Pwzbq1De8pw-uhP1VY-nnsLL0RMu_MaBaEo9edjV0H8JfPJWR0_v6rqwNNXu8CnGpEkLUhEYSvg9OQxZS849XaeizQ.jpg"&gt;&lt;/p&gt;&lt;p&gt;</w:t>
      </w:r>
      <w:r>
        <w:rPr>
          <w:sz w:val="32"/>
          <w:szCs w:val="32"/>
        </w:rPr>
        <w:t>体态优雅则更多地体现了一个人的身材比例和动作协调。在不同场合下展现出恰当的情感表达和自信动作，可以让人感到一种无形中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境界与智慧光芒</w:t>
      </w:r>
      <w:r>
        <w:rPr>
          <w:sz w:val="32"/>
          <w:szCs w:val="32"/>
        </w:rPr>
        <w:t>&lt;/p&gt;&lt;p&gt;&lt;img src="/static-img/iv7GAdhBkkqMjxgh0zAmE0C5Rda50ImiHdmNtMhujAPUuq681BjZweC-yhPP7bfZkKFcK1NnC0B50_UNrc3HXVCszxX_5LaKXlluzwV_oxwOPDpljN1vvtibYiE7Pwzbq1De8pw-uhP1VY-nnsLL0RMu_MaBaEo9edjV0H8JfPJWR0_v6rqwNNXu8CnGpEkLUhEYSvg9OQxZS849XaeizQ.jpg"&gt;&lt;/p&gt;&lt;p&gt;</w:t>
      </w:r>
      <w:r>
        <w:rPr>
          <w:sz w:val="32"/>
          <w:szCs w:val="32"/>
        </w:rPr>
        <w:t>精神境界高超的人，不论年龄大小，都能散发出一种难以言喻却令人敬佩的光芒。这份精神力量，更能激发他人的尊重与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状态下的魅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状态下的表现，也是衡量一个人的全面魅力的重要方面。不仅要有好的外在条件，还要有一颗开放的心胸，以及积极向上的生活态度，这样的个人更容易赢得他人的喜爱。</w:t>
      </w:r>
      <w:r>
        <w:rPr>
          <w:sz w:val="32"/>
          <w:szCs w:val="32"/>
        </w:rPr>
        <w:t>&lt;/p&gt;&lt;p&gt;&lt;a href = "/doc/1039279-BBBWBBWBBWBBW</w:t>
      </w:r>
      <w:r>
        <w:rPr>
          <w:sz w:val="32"/>
          <w:szCs w:val="32"/>
        </w:rPr>
        <w:t>探索美丽与魅力的多维度</w:t>
      </w:r>
      <w:r>
        <w:rPr>
          <w:sz w:val="32"/>
          <w:szCs w:val="32"/>
        </w:rPr>
        <w:t>.doc" rel="alternate" download="1039279-BBBWBBWBBWBBW</w:t>
      </w:r>
      <w:r>
        <w:rPr>
          <w:sz w:val="32"/>
          <w:szCs w:val="32"/>
        </w:rPr>
        <w:t>探索美丽与魅力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