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绯闻中的宠儿与皇权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儿往往是掌权者的重要棋子。他们以其貌美、才华横溢或者其他特长赢得了主子的青睐，但也常常成为权力斗争中的牺牲品。这些宠儿，有时被称作“殿下的囚宠”，因为他们虽然享受着皇帝的偏爱，却也可能随时受到背叛和抛弃的命运。</w:t>
      </w:r>
      <w:r>
        <w:rPr>
          <w:sz w:val="32"/>
          <w:szCs w:val="32"/>
        </w:rPr>
        <w:t>&lt;/p&gt;&lt;p&gt;&lt;img src="/static-img/zPgw2IOaBL7IosQkra8KJZJIFCgFqUyDT_dqWW6ER8uyRniFcV_iXGRBmA7OuYxp.jpg"&gt;&lt;/p&gt;&lt;p&gt;</w:t>
      </w:r>
      <w:r>
        <w:rPr>
          <w:sz w:val="32"/>
          <w:szCs w:val="32"/>
        </w:rPr>
        <w:t>宫廷之巅：殿下的囚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星点点的夜晚，一位年轻而英俊的小男孩，被带入了宫城深处的一个小院子。他名叫李昂，是一位将军之子，因一次偶然的情感纠葛，被误认为是皇帝的心腹，而不幸地成了“殿下的囚宠”。他虽身处荣耀之巅，却心怀忧愁，因为他知道自己只是皇帝手中的玩物，不论多么忠诚，最终都难逃厄运。</w:t>
      </w:r>
      <w:r>
        <w:rPr>
          <w:sz w:val="32"/>
          <w:szCs w:val="32"/>
        </w:rPr>
        <w:t>&lt;/p&gt;&lt;p&gt;&lt;img src="/static-img/ytKQb_zFzaYfGyk3m0f6v5JIFCgFqUyDT_dqWW6ER8tvBE4hW_vedFkaF90jg2oxwItBDCeKC6QCcq5C6hCYBm4zGWZgoPEZWBqlW2UxNrlHugmhjUrdEVgjTABKZyH30xsziKYJGelPeEatyBncZQ.png"&gt;&lt;/p&gt;&lt;p&gt;</w:t>
      </w:r>
      <w:r>
        <w:rPr>
          <w:sz w:val="32"/>
          <w:szCs w:val="32"/>
        </w:rPr>
        <w:t>宝石般的人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昂最初被用来作为人质，与外国使节交换，确保双方之间的和平关系。但随着时间推移，他逐渐成为了宫廷中不可或缺的一部分。在一次盛大的舞会上，他与皇后共饮一杯酒，那份温暖让人忽略了他的身份——一个活生生的筹码，在权谋游戏中摇摆。</w:t>
      </w:r>
      <w:r>
        <w:rPr>
          <w:sz w:val="32"/>
          <w:szCs w:val="32"/>
        </w:rPr>
        <w:t>&lt;/p&gt;&lt;p&gt;&lt;img src="/static-img/QUgHOkEQETazhL0K3gl6rJJIFCgFqUyDT_dqWW6ER8tvBE4hW_vedFkaF90jg2oxwItBDCeKC6QCcq5C6hCYBm4zGWZgoPEZWBqlW2UxNrlHugmhjUrdEVgjTABKZyH30xsziKYJGelPeEatyBncZQ.jpeg"&gt;&lt;/p&gt;&lt;p&gt;</w:t>
      </w:r>
      <w:r>
        <w:rPr>
          <w:sz w:val="32"/>
          <w:szCs w:val="32"/>
        </w:rPr>
        <w:t>仕途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无尽挑战，但李昂依旧努力学习政治，以期早日摆脱这种局限性。如果说过去他是被动接受命运的话，现在，他开始积极去塑造自己的未来。这段时间里，他不断地参与朝政，甚至影响了一些政策决策。然而，这种独立性很快就引起了其他贵族们的警觉，他们不希望有任何新面孔打扰到他们已经建立起来的地位。</w:t>
      </w:r>
      <w:r>
        <w:rPr>
          <w:sz w:val="32"/>
          <w:szCs w:val="32"/>
        </w:rPr>
        <w:t>&lt;/p&gt;&lt;p&gt;&lt;img src="/static-img/NT8-lnbF8FzmxqoYxiEm9JJIFCgFqUyDT_dqWW6ER8tvBE4hW_vedFkaF90jg2oxwItBDCeKC6QCcq5C6hCYBm4zGWZgoPEZWBqlW2UxNrlHugmhjUrdEVgjTABKZyH30xsziKYJGelPeEatyBncZQ.jpeg"&gt;&lt;/p&gt;&lt;p&gt;</w:t>
      </w:r>
      <w:r>
        <w:rPr>
          <w:sz w:val="32"/>
          <w:szCs w:val="32"/>
        </w:rPr>
        <w:t>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之下，李昂发现自己越来越孤立，无数次尝试想要改变这一切，但似乎每一步前进都伴随着新的危机。他开始意识到，即便拥有最强大的支持，也不过是一瞬间的事变。而那些曾经帮助过他的高级官员，如今却变得冷漠无情，让他感到十分失望和孤独。</w:t>
      </w:r>
      <w:r>
        <w:rPr>
          <w:sz w:val="32"/>
          <w:szCs w:val="32"/>
        </w:rPr>
        <w:t>&lt;/p&gt;&lt;p&gt;&lt;img src="/static-img/U1NH7GxlfXK3UA01ALD-R5JIFCgFqUyDT_dqWW6ER8tvBE4hW_vedFkaF90jg2oxwItBDCeKC6QCcq5C6hCYBm4zGWZgoPEZWBqlW2UxNrlHugmhjUrdEVgjTABKZyH30xsziKYJGelPeEatyBncZQ.jpeg"&gt;&lt;/p&gt;&lt;p&gt;</w:t>
      </w:r>
      <w:r>
        <w:rPr>
          <w:sz w:val="32"/>
          <w:szCs w:val="32"/>
        </w:rPr>
        <w:t>转折点：从囚禁者到自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人都以为李昂注定要走向悲剧结局时，一件意外的事情发生了。一场突如其来的政变，将整个帝国推向边缘。在混乱中，李昂利用机会巧妙地表达出自己的忠诚，并且揭露了一些隐藏已久的问题，这些问题威胁到了整个制度本身。当事态稳定之后，由于他的卓越表现以及正确判断，使得人们再次认识到了他的价值，而这也是他转折点的一刻，从此以后，他不再仅仅是一个“殿下的囚宠”，而是一个真正具有实力的政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与陷阱的大舞台上，每个人都是别人的棋子，都可能成为胜利或失败的一部分。然而，只要勇气足够大，就可以超越既定的规则，用智慧和能力创造属于自己的命运。不管是在什么样的时代，也许即使我们身为“殿下的囚宴”，只要心存坚持，我们终将能够站起来，对抗困境，最终走向光明。</w:t>
      </w:r>
      <w:r>
        <w:rPr>
          <w:sz w:val="32"/>
          <w:szCs w:val="32"/>
        </w:rPr>
        <w:t>&lt;/p&gt;&lt;p&gt;&lt;a href = "/doc/1039255-</w:t>
      </w:r>
      <w:r>
        <w:rPr>
          <w:sz w:val="32"/>
          <w:szCs w:val="32"/>
        </w:rPr>
        <w:t>殿下的囚宠绯闻中的宠儿与皇权的游戏</w:t>
      </w:r>
      <w:r>
        <w:rPr>
          <w:sz w:val="32"/>
          <w:szCs w:val="32"/>
        </w:rPr>
        <w:t>.doc" rel="alternate" download="1039255-</w:t>
      </w:r>
      <w:r>
        <w:rPr>
          <w:sz w:val="32"/>
          <w:szCs w:val="32"/>
        </w:rPr>
        <w:t>殿下的囚宠绯闻中的宠儿与皇权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