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梦之旅重生者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人群，他们被称为“重生者”。他们拥有着一个奇异的能力，那就是能够跨越时间和空间，重获新生。在这个充满幻想与冒险的故事中，我们将探索那些勇敢追梦、不断超越自我边界的人们。</w:t>
      </w:r>
      <w:r>
        <w:rPr>
          <w:sz w:val="32"/>
          <w:szCs w:val="32"/>
        </w:rPr>
        <w:t>&lt;/p&gt;&lt;p&gt;&lt;img src="/static-img/60zGasoLNw6xzspmX0sOeEQwh2Wb4RM-XDPx5YpebuAfm1RbM3elhngl2lZlnI8j.jpg"&gt;&lt;/p&gt;&lt;p&gt;</w:t>
      </w:r>
      <w:r>
        <w:rPr>
          <w:sz w:val="32"/>
          <w:szCs w:val="32"/>
        </w:rPr>
        <w:t>《穿越时空的梦之旅：重生者的奇幻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小镇上，一位名叫李明的小伙子，因为一次意外事件，他发现自己竟然能够穿梭于不同的时代。每当他闭上眼睛，脑海中浮现出一段未曾经历过的情景，他就会被带入那个场景，与过去或未来的一切人共度时光。这种能力让他感到既震惊又兴奋，他决定用这份特殊的力量去改变自己的命运，也许能找到属于自己的那份幸福。</w:t>
      </w:r>
      <w:r>
        <w:rPr>
          <w:sz w:val="32"/>
          <w:szCs w:val="32"/>
        </w:rPr>
        <w:t>&lt;/p&gt;&lt;p&gt;&lt;img src="/static-img/oDp-ycTfLP5_B9a64hmf20Qwh2Wb4RM-XDPx5YpebuAElgvo1U20J5FgPr5bi_6fRn1MUF61IDWuQaelteNpHkXRVBNcnxcg-HwjGNv_glQpQarMhLV2bY7KhPZl1yN9-7wPuq-RZO0dH6EC_VJFb3tfsUdYUUJMNxJnGT69BcjTvjkTbBeSeqInJE588HL-zF4OcewEWxlijNlusCTSOg.jpg"&gt;&lt;/p&gt;&lt;p&gt;</w:t>
      </w:r>
      <w:r>
        <w:rPr>
          <w:sz w:val="32"/>
          <w:szCs w:val="32"/>
        </w:rPr>
        <w:t>随后不久，李明遇到了一个小女孩，她正在阅读一本书——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书中的内容似乎与他的经历有着千丝万缕的情缘。他决定询问这本书背后的秘密，这个小女孩告诉他，这是一部关于时间旅行和灵魂转移的科幻小说，它讲述了几个不同身份的人如何在不同的时代之间穿梭，从而实现彼此之间的情感联系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受启发，李明开始利用这本书中的知识来指导他的行动。在一次次冒险中，他逐渐学会了如何更好地掌控自己的“跳跃”，并且认识到了每个时代都有其独特之处，每个人都值得尊敬。最终，在一次特别的心灵体验之后，李明意识到真正重要的是如何用这些经验去影响现在，而不是简单地逃避现实。</w:t>
      </w:r>
      <w:r>
        <w:rPr>
          <w:sz w:val="32"/>
          <w:szCs w:val="32"/>
        </w:rPr>
        <w:t>&lt;/p&gt;&lt;p&gt;&lt;img src="/static-img/gRGTQK6QwIJWOBApYgLEmkQwh2Wb4RM-XDPx5YpebuAElgvo1U20J5FgPr5bi_6fRn1MUF61IDWuQaelteNpHkXRVBNcnxcg-HwjGNv_glQpQarMhLV2bY7KhPZl1yN9-7wPuq-RZO0dH6EC_VJFb3tfsUdYUUJMNxJnGT69BcjTvjkTbBeSeqInJE588HL-zF4OcewEWxlijNlusCTSOg.jpg"&gt;&lt;/p&gt;&lt;p&gt;</w:t>
      </w:r>
      <w:r>
        <w:rPr>
          <w:sz w:val="32"/>
          <w:szCs w:val="32"/>
        </w:rPr>
        <w:t>正如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，每个人都是宇宙中不可替代的一部分，无论何时何地，只要保持对生活的热爱，就可以创造出属于自己的传奇故事。而对于那些渴望探索未知、追求梦想的人来说，“重生”不过是通往更广阔天地的大门之一。这也是为什么很多人会沉迷于这样的故事，因为它代表了一种可能性——无论你走到哪里，你总能找到回家的路，并且在这个过程中学会更多关于生活和自己的事情。</w:t>
      </w:r>
      <w:r>
        <w:rPr>
          <w:sz w:val="32"/>
          <w:szCs w:val="32"/>
        </w:rPr>
        <w:t>&lt;/p&gt;&lt;p&gt;&lt;a href = "/doc/1039241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梦之旅重生者的奇幻冒险</w:t>
      </w:r>
      <w:r>
        <w:rPr>
          <w:sz w:val="32"/>
          <w:szCs w:val="32"/>
        </w:rPr>
        <w:t>.doc" rel="alternate" download="1039241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梦之旅重生者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