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呼唤探索安知我意的哲学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每个人都有自己的内心世界，藏着自己独特的心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知我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对内心深处最真实想法的一种表达，它承载了我们对于自我认同、情感共鸣和精神追求的深层次探究。</w:t>
      </w:r>
      <w:r>
        <w:rPr>
          <w:sz w:val="32"/>
          <w:szCs w:val="32"/>
        </w:rPr>
        <w:t>&lt;/p&gt;&lt;p&gt;&lt;img src="/static-img/fqrTigwtaWvBJfgWwJQPbxu3C4d4lHiMaR05e-z8qu6fqSPVkRAuNYUVOuZs5fOG.jpg"&gt;&lt;/p&gt;&lt;p&gt;</w:t>
      </w:r>
      <w:r>
        <w:rPr>
          <w:sz w:val="32"/>
          <w:szCs w:val="32"/>
        </w:rPr>
        <w:t>自我的理解与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我们不断地接触不同的经历，遇见各种各样的人，这些都是我们成长过程中的宝贵财富。但是，在这些外界因素的影响下，我们有时候会迷失自我，不再知道自己真正想要什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知我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盏灯塔，将我们引向内心的港湾，让我们停下来思考，反省一下自己的价值观、信念和目标。这不仅是对自我的一种认识，更是一种强烈的情感需求，是每个人都渴望得到满足的一部分。</w:t>
      </w:r>
      <w:r>
        <w:rPr>
          <w:sz w:val="32"/>
          <w:szCs w:val="32"/>
        </w:rPr>
        <w:t>&lt;/p&gt;&lt;p&gt;&lt;img src="/static-img/FWVEN7T-6SWRB5GkGnADqxu3C4d4lHiMaR05e-z8qu52qRBqubnoMm7K22Fbr9cZJGN9XAZIep72eFkxRIA3QHGBOSF0veBuXqeMXLKxAIJnFWjaRU_rhZk7IenKrMnIJ4hRx_RX4VBBATEYsn962Okx6C48eLfYm8BQDMNkQ3jFi7BcewoZOtqkz8JYFYNp.jpg"&gt;&lt;/p&gt;&lt;p&gt;</w:t>
      </w:r>
      <w:r>
        <w:rPr>
          <w:sz w:val="32"/>
          <w:szCs w:val="32"/>
        </w:rPr>
        <w:t>情感连接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能够准确地表达出自己的情感时，他或她就能更好地理解他人的情绪，这就是所谓的情感共鸣。在人际交往中，“安知我意”可以帮助人们建立起更加稳固的人际关系。当你能够诚实地表达自己的喜怒哀乐时，你就给予了别人一个了解你的机会，从而营造出一种温暖而充满信任的环境。</w:t>
      </w:r>
      <w:r>
        <w:rPr>
          <w:sz w:val="32"/>
          <w:szCs w:val="32"/>
        </w:rPr>
        <w:t>&lt;/p&gt;&lt;p&gt;&lt;img src="/static-img/7wMq6ZW7VdfAhGjmKvqXXxu3C4d4lHiMaR05e-z8qu52qRBqubnoMm7K22Fbr9cZJGN9XAZIep72eFkxRIA3QHGBOSF0veBuXqeMXLKxAIJnFWjaRU_rhZk7IenKrMnIJ4hRx_RX4VBBATEYsn962Okx6C48eLfYm8BQDMNkQ3jFi7BcewoZOtqkz8JYFYNp.jpg"&gt;&lt;/p&gt;&lt;p&gt;</w:t>
      </w:r>
      <w:r>
        <w:rPr>
          <w:sz w:val="32"/>
          <w:szCs w:val="32"/>
        </w:rPr>
        <w:t>精神追求与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场无尽寻找之旅，无论是在物质上的成功还是精神上的满足，都需要我们不断探索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知我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鼓励人们去发现那些真正能够带来幸福和平静的事情，而不是盲目追逐外界的声音或者标准。它提醒我们要保持警觉，对待周围的事物持有一份批判性思维，不断寻找那些符合自己价值观和愿景的事物。</w:t>
      </w:r>
      <w:r>
        <w:rPr>
          <w:sz w:val="32"/>
          <w:szCs w:val="32"/>
        </w:rPr>
        <w:t>&lt;/p&gt;&lt;p&gt;&lt;img src="/static-img/kyEc_qrI2yd2Oa76w67e4Ru3C4d4lHiMaR05e-z8qu52qRBqubnoMm7K22Fbr9cZJGN9XAZIep72eFkxRIA3QHGBOSF0veBuXqeMXLKxAIJnFWjaRU_rhZk7IenKrMnIJ4hRx_RX4VBBATEYsn962Okx6C48eLfYm8BQDMNkQ3jFi7BcewoZOtqkz8JYFYNp.jpg"&gt;&lt;/p&gt;&lt;p&gt;</w:t>
      </w:r>
      <w:r>
        <w:rPr>
          <w:sz w:val="32"/>
          <w:szCs w:val="32"/>
        </w:rPr>
        <w:t>内在力量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挑战，有时候我们的内心声音可能会因为恐惧或怀疑而变得喧闹，但正是这些声音驱使着我们去寻找答案去克服困难。“安知我意”鼓励人们相信自己的直觉，即使那意味着要勇敢地走出舒适区，也许还要冒险一次两次，最终才能找到属于自己的道路。</w:t>
      </w:r>
      <w:r>
        <w:rPr>
          <w:sz w:val="32"/>
          <w:szCs w:val="32"/>
        </w:rPr>
        <w:t>&lt;/p&gt;&lt;p&gt;&lt;img src="/static-img/v7MRfJ98pzA-P2_dggreCRu3C4d4lHiMaR05e-z8qu52qRBqubnoMm7K22Fbr9cZJGN9XAZIep72eFkxRIA3QHGBOSF0veBuXqeMXLKxAIJnFWjaRU_rhZk7IenKrMnIJ4hRx_RX4VBBATEYsn962Okx6C48eLfYm8BQDMNkQ3jFi7BcewoZOtqkz8JYFYNp.jpg"&gt;&lt;/p&gt;&lt;p&gt;</w:t>
      </w:r>
      <w:r>
        <w:rPr>
          <w:sz w:val="32"/>
          <w:szCs w:val="32"/>
        </w:rPr>
        <w:t>心理健康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给我们的压力越来越大，有时候即便是一个简单的问题也能让人感到疲惫不堪。在这样的背景下，“安知我意”提供了一种心理调节的手段，让人们学会倾听并关注自身的心灵状态。通过这种方式，我们可以更好地管理压力，实现身心之间的平衡，从而拥有更健康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化概念，“安知我的”含义并不局限于现代文明，它源远流长，与中国古代文学、哲学乃至宗教思想紧密相连。在今天，它仍然具有重要的地位，可以被看作是教育的一个重要内容之一。通过学习如何倾听并表达“安知我的”，学生们不仅能够提高自身的情商，还能培养出更加独立思考和创新的能力，为未来的社会贡献积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安知我的”是一个多维度且深刻的话题，它涉及到自我认同、情感交流、精神追求等众多方面。在这个快速变化的大时代背景下，只有不断回归到内心的声音，用“安知我的”这一哲学原则来指导我们的行为，我们才能找到前行路上应有的方向，并以此为基石构建起属于个体独特的生命蓝图。</w:t>
      </w:r>
      <w:r>
        <w:rPr>
          <w:sz w:val="32"/>
          <w:szCs w:val="32"/>
        </w:rPr>
        <w:t>&lt;/p&gt;&lt;p&gt;&lt;a href = "/doc/1039236-</w:t>
      </w:r>
      <w:r>
        <w:rPr>
          <w:sz w:val="32"/>
          <w:szCs w:val="32"/>
        </w:rPr>
        <w:t>心灵深处的呼唤探索安知我意的哲学意义</w:t>
      </w:r>
      <w:r>
        <w:rPr>
          <w:sz w:val="32"/>
          <w:szCs w:val="32"/>
        </w:rPr>
        <w:t>.doc" rel="alternate" download="1039236-</w:t>
      </w:r>
      <w:r>
        <w:rPr>
          <w:sz w:val="32"/>
          <w:szCs w:val="32"/>
        </w:rPr>
        <w:t>心灵深处的呼唤探索安知我意的哲学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