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精彩时刻四房播播的有趣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BN7pAzwd2W_MKHs6P3YkwxN1Ttqw7sn4HNqw6_AkNRt-I5MsaxJliI_IJFlM4sQN.jpg"&gt;&lt;/p&gt;&lt;p&gt;</w:t>
      </w:r>
      <w:r>
        <w:rPr>
          <w:sz w:val="32"/>
          <w:szCs w:val="32"/>
        </w:rPr>
        <w:t>在这个充满活力的社交平台上，各种各样的内容层出不穷，其中最受欢迎的就是“四房播播 四房播播”。他们是一群热爱分享、乐于助人的年轻人，他们以自己的方式展现了一个快乐、真实的生活。每当你打开手机屏幕，总能看到他们最新的更新，让人忍不住想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吸引人？</w:t>
      </w:r>
      <w:r>
        <w:rPr>
          <w:sz w:val="32"/>
          <w:szCs w:val="32"/>
        </w:rPr>
        <w:t>&lt;/p&gt;&lt;p&gt;&lt;img src="/static-img/Ft2mDRErhluvRTOGfQT3rxN1Ttqw7sn4HNqw6_AkNRvrGGhL-EuZnSx7DbzfGqv3qO3qyU83ipUA5wqtwCgO1apEKgkoRWCBRCBe4kTmkPZPSrWh4lAAcnktbw7gbdtHY7LhYJni0HBE2gD1RfHgbaRfQn1hscltMonF4ZhJeRw.jpg"&gt;&lt;/p&gt;&lt;p&gt;</w:t>
      </w:r>
      <w:r>
        <w:rPr>
          <w:sz w:val="32"/>
          <w:szCs w:val="32"/>
        </w:rPr>
        <w:t>首先，最吸引人的可能就是他们之间的友情。无论是在日常聊天还是在共同完成一些小任务中，你都可以感受到彼此间深厚的情谊。这份友情让人感到温暖，也让人们对这群朋友产生了浓厚的兴趣和好奇心。同时，他们也经常会分享一些有趣的小知识或者是新发现的事物，这些内容既实用又富有娱乐性，很容易让观众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活力？</w:t>
      </w:r>
      <w:r>
        <w:rPr>
          <w:sz w:val="32"/>
          <w:szCs w:val="32"/>
        </w:rPr>
        <w:t>&lt;/p&gt;&lt;p&gt;&lt;img src="/static-img/q6VU9AEvLAp2o5w76qTVXhN1Ttqw7sn4HNqw6_AkNRvrGGhL-EuZnSx7DbzfGqv3qO3qyU83ipUA5wqtwCgO1apEKgkoRWCBRCBe4kTmkPZPSrWh4lAAcnktbw7gbdtHY7LhYJni0HBE2gD1RfHgbaRfQn1hscltMonF4ZhJeRw.jpg"&gt;&lt;/p&gt;&lt;p&gt;</w:t>
      </w:r>
      <w:r>
        <w:rPr>
          <w:sz w:val="32"/>
          <w:szCs w:val="32"/>
        </w:rPr>
        <w:t>要做到长期保持这种活力和吸引力，不仅需要个人的努力，还需要不断地创新和尝试。在“四房播博”中，每个人都拥有不同的特点，比如有的擅长搞笑，有的则更擅长讲故事。这样的多样性不仅丰富了内容，还增加了观看者的选择性，使得每一位粉丝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别之处？</w:t>
      </w:r>
      <w:r>
        <w:rPr>
          <w:sz w:val="32"/>
          <w:szCs w:val="32"/>
        </w:rPr>
        <w:t>&lt;/p&gt;&lt;p&gt;&lt;img src="/static-img/avHLOB4pEqvGsKJFXCbJaRN1Ttqw7sn4HNqw6_AkNRvrGGhL-EuZnSx7DbzfGqv3qO3qyU83ipUA5wqtwCgO1apEKgkoRWCBRCBe4kTmkPZPSrWh4lAAcnktbw7gbdtHY7LhYJni0HBE2gD1RfHgbaRfQn1hscltMonF4ZhJeRw.jpg"&gt;&lt;/p&gt;&lt;p&gt;</w:t>
      </w:r>
      <w:r>
        <w:rPr>
          <w:sz w:val="32"/>
          <w:szCs w:val="32"/>
        </w:rPr>
        <w:t>除了普通的一般交流，“四房播博”还有一些特别之处，比如定期举办线上活动或游戏，这种互动性的形式能够加深成员间以及与粉丝之间的情感联系。而且，他们还会定期进行直播，可以直接看到成员们如何准备节目或者是如何应对突发情况，这种真实感极大地提高了观众对于节目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影响着我们？</w:t>
      </w:r>
      <w:r>
        <w:rPr>
          <w:sz w:val="32"/>
          <w:szCs w:val="32"/>
        </w:rPr>
        <w:t>&lt;/p&gt;&lt;p&gt;&lt;img src="/static-img/CMpmii4Hr2ieTmj3rRZXXhN1Ttqw7sn4HNqw6_AkNRvrGGhL-EuZnSx7DbzfGqv3qO3qyU83ipUA5wqtwCgO1apEKgkoRWCBRCBe4kTmkPZPSrWh4lAAcnktbw7gbdtHY7LhYJni0HBE2gD1RfHgbaRfQn1hscltMonF4ZhJeRw.jpg"&gt;&lt;/p&gt;&lt;p&gt;</w:t>
      </w:r>
      <w:r>
        <w:rPr>
          <w:sz w:val="32"/>
          <w:szCs w:val="32"/>
        </w:rPr>
        <w:t>通过“四房播博”，我们可以学到很多关于如何建立良好的人际关系，以及如何面对生活中的挑战。此外，它们也提醒我们不要忽视周围环境中的美好事物，因为即使是平凡的事情，如果用一种新的角度去看，也能变得非常有意义。这一切都是通过这些年轻人的努力而实现的，是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房播博”的持续存在也是因为它不断适应时代发展，不断推陈出新。随着技术进步，他们也学会利用新的工具和平台来扩大影响力，而不会停滞不前。这一点体现在它们始终保持高质量、高效率，同时也不忘初心，即为大家带去正面的信息和欢笑，让更多的人加入到这个充满阳光的心灵社区中来。</w:t>
      </w:r>
      <w:r>
        <w:rPr>
          <w:sz w:val="32"/>
          <w:szCs w:val="32"/>
        </w:rPr>
        <w:t>&lt;/p&gt;&lt;p&gt;&lt;a href = "/doc/1039233-</w:t>
      </w:r>
      <w:r>
        <w:rPr>
          <w:sz w:val="32"/>
          <w:szCs w:val="32"/>
        </w:rPr>
        <w:t>四房播播精彩时刻四房播播的有趣生活片段</w:t>
      </w:r>
      <w:r>
        <w:rPr>
          <w:sz w:val="32"/>
          <w:szCs w:val="32"/>
        </w:rPr>
        <w:t>.doc" rel="alternate" download="1039233-</w:t>
      </w:r>
      <w:r>
        <w:rPr>
          <w:sz w:val="32"/>
          <w:szCs w:val="32"/>
        </w:rPr>
        <w:t>四房播播精彩时刻四房播播的有趣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