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台风眼的秘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台风眼的秘密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探险记</w:t>
      </w:r>
      <w:r>
        <w:rPr>
          <w:sz w:val="32"/>
          <w:szCs w:val="32"/>
        </w:rPr>
        <w:t>&lt;/p&gt;&lt;p&gt;&lt;img src="/static-img/je7pFvZzXErvyH1KAe-kkgREKPUVpyPPk22om1ZguwlaECSgQENLa_8axjk21i5g.jpg"&gt;&lt;/p&gt;&lt;p&gt;</w:t>
      </w:r>
      <w:r>
        <w:rPr>
          <w:sz w:val="32"/>
          <w:szCs w:val="32"/>
        </w:rPr>
        <w:t>在热带地区，台风是季节性的天气现象，它们以其强大的风速和暴雨而闻名。然而，在这些恶劣天气中，也存在一片宁静之地——台风眼。当一个台风形成时，它内部会有一处低压中心，即所谓的“眼睛”，通常是一个相对较为平静的区域，这里往往伴随着微弱的阳光和短暂的清凉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是一位冒险爱好者，他曾多次深入自然界探索未知。在一次特别的旅途中，他决定追踪并进入一个即将到来的台风。这次旅行不仅考验了他的勇气，还让他得到了关于这特殊天气现象的一些独特见解。</w:t>
      </w:r>
      <w:r>
        <w:rPr>
          <w:sz w:val="32"/>
          <w:szCs w:val="32"/>
        </w:rPr>
        <w:t>&lt;/p&gt;&lt;p&gt;&lt;img src="/static-img/LSjCFyGFEDoAEwF4eyCKyQREKPUVpyPPk22om1ZguwmHWHA1NGTeZQ8zw9oUlWa9Wvo0A_Mu1BQ88rF97hMQAkcScNDGA3phv07_1GVE1kUZrHsYucetTDc04nPFXHzb.jpg"&gt;&lt;/p&gt;&lt;p&gt;&amp;#34;</w:t>
      </w:r>
      <w:r>
        <w:rPr>
          <w:sz w:val="32"/>
          <w:szCs w:val="32"/>
        </w:rPr>
        <w:t>我从来没有想过要靠近这样一种灾难，但我对它充满了好奇心。</w:t>
      </w:r>
      <w:r>
        <w:rPr>
          <w:sz w:val="32"/>
          <w:szCs w:val="32"/>
        </w:rPr>
        <w:t>&amp;#34; BY</w:t>
      </w:r>
      <w:r>
        <w:rPr>
          <w:sz w:val="32"/>
          <w:szCs w:val="32"/>
        </w:rPr>
        <w:t>潭石回忆道。他准备了足够的装备和知识，以便能够安全地进行这一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大型台风接近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紧跟其后。他注意到，在台风外围环绕的是强烈的大風圈，而中央则是那个神秘而宁静的地方——眼中的环境温暖且湿润，空气清新，与周围狂野的地球有着鲜明对比。</w:t>
      </w:r>
      <w:r>
        <w:rPr>
          <w:sz w:val="32"/>
          <w:szCs w:val="32"/>
        </w:rPr>
        <w:t>&lt;/p&gt;&lt;p&gt;&lt;img src="/static-img/HQ9UBfFN74tsnCgypRC7oAREKPUVpyPPk22om1ZguwmHWHA1NGTeZQ8zw9oUlWa9Wvo0A_Mu1BQ88rF97hMQAkcScNDGA3phv07_1GVE1kUZrHsYucetTDc04nPFXHzb.jpg"&gt;&lt;/p&gt;&lt;p&gt;</w:t>
      </w:r>
      <w:r>
        <w:rPr>
          <w:sz w:val="32"/>
          <w:szCs w:val="32"/>
        </w:rPr>
        <w:t>正如科学家预测一样，当他们抵达中心时，他们发现了一种令人震惊的事实：虽然外面正在下大暴雨，那个地方却几乎完全干燥，而且温度也比周围高出几度。这种情况使得环境变得异常舒适，有时候甚至可以看到彩虹，这让整个过程既美丽又有些残酷，因为这只是短暂间隔前夕更糟糕事件发生之前的小小安慰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提醒我们，“尽管经历如此壮观的一幕，我仍然意识到自己是在极端危险的情况下行走。我必须始终保持警觉，并确保我的安全。”在这样的情况下，每个人都应该非常谨慎，不论是否因为好奇或其他原因，都不要轻视任何自然力量。</w:t>
      </w:r>
      <w:r>
        <w:rPr>
          <w:sz w:val="32"/>
          <w:szCs w:val="32"/>
        </w:rPr>
        <w:t>&lt;/p&gt;&lt;p&gt;&lt;img src="/static-img/FQ2WSMzPDnPtOknkRVc0ZQREKPUVpyPPk22om1ZguwmHWHA1NGTeZQ8zw9oUlWa9Wvo0A_Mu1BQ88rF97hMQAkcScNDGA3phv07_1GVE1kUZrHsYucetTDc04nPFXHzb.jpg"&gt;&lt;/p&gt;&lt;p&gt;</w:t>
      </w:r>
      <w:r>
        <w:rPr>
          <w:sz w:val="32"/>
          <w:szCs w:val="32"/>
        </w:rPr>
        <w:t>这个冒险经历也给予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许多启示：“了解自然，我们就能更好地保护它，同时也能减少遭受自然灾害影响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科学研究还是为了体验极限挑战，对于那些渴望探索未知的人来说，进入一个正在形成或已经形成的台风眼，是一种不可思议且教育性的体验。但无疑，这需要高度专业化、精准的情报以及最严格的心理准备。</w:t>
      </w:r>
      <w:r>
        <w:rPr>
          <w:sz w:val="32"/>
          <w:szCs w:val="32"/>
        </w:rPr>
        <w:t>&lt;/p&gt;&lt;p&gt;&lt;img src="/static-img/D8pRbepIJSgUmGevEmRGtAREKPUVpyPPk22om1ZguwmHWHA1NGTeZQ8zw9oUlWa9Wvo0A_Mu1BQ88rF97hMQAkcScNDGA3phv07_1GVE1kUZrHsYucetTDc04nPFXHzb.jpg"&gt;&lt;/p&gt;&lt;p&gt;&lt;a href = "/doc/1039191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台风眼的秘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探险记</w:t>
      </w:r>
      <w:r>
        <w:rPr>
          <w:sz w:val="32"/>
          <w:szCs w:val="32"/>
        </w:rPr>
        <w:t>.doc" rel="alternate" download="1039191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台风眼的秘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