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种植与营养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土壤</w:t>
      </w:r>
      <w:r>
        <w:rPr>
          <w:sz w:val="32"/>
          <w:szCs w:val="32"/>
        </w:rPr>
        <w:t>&lt;/p&gt;&lt;p&gt;&lt;img src="/static-img/uyghr1ogF_Q-B0il84AX3p-o77TPeB3IpdzDRi_0Ke2wulAxiy-Wzlk7JC9eAzFV.jpg"&gt;&lt;/p&gt;&lt;p&gt;WINGYING</w:t>
      </w:r>
      <w:r>
        <w:rPr>
          <w:sz w:val="32"/>
          <w:szCs w:val="32"/>
        </w:rPr>
        <w:t>在选土时非常注重，良好的土壤是麦苗健康生长的基础。它会根据不同地区的地质特性和气候条件，精心挑选那些含有足够营养、排水良好且微生物活跃的土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量施肥</w:t>
      </w:r>
      <w:r>
        <w:rPr>
          <w:sz w:val="32"/>
          <w:szCs w:val="32"/>
        </w:rPr>
        <w:t>&lt;/p&gt;&lt;p&gt;&lt;img src="/static-img/fWjueRcGRcPsrXGRb1at3Z-o77TPeB3IpdzDRi_0Ke1kJiGpfK5Zlu1RX-k6ht-V_vJ1kkyuUpZ6i733m87wSi_wCPkj5ldnwn8ziznZjHfpy9f_fc8ZkaoCBq6Hd_uhBKAnG_yGyvskKgotsK334bp1Xu0ZVLB9lJ6vkyqidJO-qBYmmZeO3OqCIQ9iB163DVuOf6c5TE5fgBMkZTldRdMbM4imCRnpT3hGrcgZ3GU.jpg"&gt;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相信“适量即是极致”，对于施肥也是如此。过多或过少的肥料都会对麦苗造成不利影响。因此，它会根据麦苗不同的生长阶段和需求进行科学施肥，以确保每一粒泥土都发挥出最大效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浇水</w:t>
      </w:r>
      <w:r>
        <w:rPr>
          <w:sz w:val="32"/>
          <w:szCs w:val="32"/>
        </w:rPr>
        <w:t>&lt;/p&gt;&lt;p&gt;&lt;img src="/static-img/_loEKR0ZNVbDqRJ1_ATg6J-o77TPeB3IpdzDRi_0Ke1kJiGpfK5Zlu1RX-k6ht-V_vJ1kkyuUpZ6i733m87wSi_wCPkj5ldnwn8ziznZjHfpy9f_fc8ZkaoCBq6Hd_uhBKAnG_yGyvskKgotsK334bp1Xu0ZVLB9lJ6vkyqidJO-qBYmmZeO3OqCIQ9iB163DVuOf6c5TE5fgBMkZTldRdMbM4imCRnpT3hGrcgZ3GU.jpg"&gt;&lt;/p&gt;&lt;p&gt;</w:t>
      </w:r>
      <w:r>
        <w:rPr>
          <w:sz w:val="32"/>
          <w:szCs w:val="32"/>
        </w:rPr>
        <w:t>正如任何植物一样，麦苗也需要充分的水分来促进其生长。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通过观察天气变化及时给予适当数量的雨水，同时避免因过度滥水而导致根部腐烂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病虫害</w:t>
      </w:r>
      <w:r>
        <w:rPr>
          <w:sz w:val="32"/>
          <w:szCs w:val="32"/>
        </w:rPr>
        <w:t>&lt;/p&gt;&lt;p&gt;&lt;img src="/static-img/Qf3lQryci_LvjAK0kctPD5-o77TPeB3IpdzDRi_0Ke1kJiGpfK5Zlu1RX-k6ht-V_vJ1kkyuUpZ6i733m87wSi_wCPkj5ldnwn8ziznZjHfpy9f_fc8ZkaoCBq6Hd_uhBKAnG_yGyvskKgotsK334bp1Xu0ZVLB9lJ6vkyqidJO-qBYmmZeO3OqCIQ9iB163DVuOf6c5TE5fgBMkZTldRdMbM4imCRnpT3hGrcgZ3GU.jpg"&gt;&lt;/p&gt;&lt;p&gt;</w:t>
      </w:r>
      <w:r>
        <w:rPr>
          <w:sz w:val="32"/>
          <w:szCs w:val="32"/>
        </w:rPr>
        <w:t>在保护作物安全方面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同样小心翼翼。他了解到，一旦病虫害得逞，就可能导致整个作物栋塌，因此他总是在采取预防措施，比如定期检查并使用自然农法手段控制这些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充足光照</w:t>
      </w:r>
      <w:r>
        <w:rPr>
          <w:sz w:val="32"/>
          <w:szCs w:val="32"/>
        </w:rPr>
        <w:t>&lt;/p&gt;&lt;p&gt;&lt;img src="/static-img/8vHSLbz-KR7p8nCz6ZnFKp-o77TPeB3IpdzDRi_0Ke1kJiGpfK5Zlu1RX-k6ht-V_vJ1kkyuUpZ6i733m87wSi_wCPkj5ldnwn8ziznZjHfpy9f_fc8ZkaoCBq6Hd_uhBKAnG_yGyvskKgotsK334bp1Xu0ZVLB9lJ6vkyqidJO-qBYmmZeO3OqCIQ9iB163DVuOf6c5TE5fgBMkZTldRdMbM4imCRnpT3hGrcgZ3GU.jpg"&gt;&lt;/p&gt;&lt;p&gt;</w:t>
      </w:r>
      <w:r>
        <w:rPr>
          <w:sz w:val="32"/>
          <w:szCs w:val="32"/>
        </w:rPr>
        <w:t>光照对于植物来说至关重要，而作为园艺专家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深知如何利用阳光为他的宝贵收获带来更多能量。他会将那些需要较多光照的小草类放在室外，或是在室内创造一个温暖舒适、充满绿意的地方让它们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环境因素。在培育过程中，无论是温度还是湿度，都要保持在最佳范围内，以便于麝香豆菜能够顺畅地吸收所需营养，并进行正常呼吸作用，从而促进其健康成长。</w:t>
      </w:r>
      <w:r>
        <w:rPr>
          <w:sz w:val="32"/>
          <w:szCs w:val="32"/>
        </w:rPr>
        <w:t>&lt;/p&gt;&lt;p&gt;&lt;a href = "/doc/1039174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种植与营养的完美结合</w:t>
      </w:r>
      <w:r>
        <w:rPr>
          <w:sz w:val="32"/>
          <w:szCs w:val="32"/>
        </w:rPr>
        <w:t>.doc" rel="alternate" download="1039174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种植与营养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