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永恒的记忆探索蜜芽</w:t>
      </w:r>
      <w:r>
        <w:rPr>
          <w:sz w:val="48"/>
          <w:szCs w:val="48"/>
        </w:rPr>
        <w:t>.miya796.cnn</w:t>
      </w:r>
      <w:r>
        <w:rPr>
          <w:sz w:val="48"/>
          <w:szCs w:val="48"/>
        </w:rPr>
        <w:t>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网络上充斥着各种各样的内容，从新闻到娱乐，从教育到生活，每一条信息都像是一颗颗星辰，散布在浩瀚的虚拟宇宙中。然而，在这海量信息中，有一些个性化的角落，却能够吸引一批批忠实的粉丝围聚而来，那就是我们今天要探讨的话题——蜜芽</w:t>
      </w:r>
      <w:r>
        <w:rPr>
          <w:sz w:val="32"/>
          <w:szCs w:val="32"/>
        </w:rPr>
        <w:t>.miya796.cnn</w:t>
      </w:r>
      <w:r>
        <w:rPr>
          <w:sz w:val="32"/>
          <w:szCs w:val="32"/>
        </w:rPr>
        <w:t>永。</w:t>
      </w:r>
      <w:r>
        <w:rPr>
          <w:sz w:val="32"/>
          <w:szCs w:val="32"/>
        </w:rPr>
        <w:t>&lt;/p&gt;&lt;p&gt;&lt;img src="/static-img/2u9p8x2_-z8IfUWpsYqYK6QDDuBrx6aUWcSR_ECJbL9btimdQtkLu69E1aNJNS4i.jpg"&gt;&lt;/p&gt;&lt;p&gt;</w:t>
      </w:r>
      <w:r>
        <w:rPr>
          <w:sz w:val="32"/>
          <w:szCs w:val="32"/>
        </w:rPr>
        <w:t>背景与缘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.miya796.cnn</w:t>
      </w:r>
      <w:r>
        <w:rPr>
          <w:sz w:val="32"/>
          <w:szCs w:val="32"/>
        </w:rPr>
        <w:t>永，这串字符看似随意，但背后却隐藏着一个精心构建的人物形象。它最初出现在某个小众社交平台上，一位年轻创作者通过不断分享自己对科技、文化和社会问题的独特见解，以及深度分析，使得这个账号逐渐吸引了许多人群。用户们被其独到的视角和深刻洞察所打动，他们开始关注并传播这个账号上的内容。</w:t>
      </w:r>
      <w:r>
        <w:rPr>
          <w:sz w:val="32"/>
          <w:szCs w:val="32"/>
        </w:rPr>
        <w:t>&lt;/p&gt;&lt;p&gt;&lt;img src="/static-img/ZSlXluQA5idch7yUK5QB56QDDuBrx6aUWcSR_ECJbL-uO4wZVGSUlFB2JeijrNPXNMZAv9dtNvJhILmOQL7dQRgq4UzTsFQs9OGGjNxTRebhhqlCo-SGBb30yEtx_8AC-hVW7Piwje1gL45qdgwaPknpvkaFo2lcP8v65klPVYiVCxX5c4jJ4H7MUttQDgcNZZ3x5eCAdUtdHlZo_Orm3w.jpg"&gt;&lt;/p&gt;&lt;p&gt;</w:t>
      </w:r>
      <w:r>
        <w:rPr>
          <w:sz w:val="32"/>
          <w:szCs w:val="32"/>
        </w:rPr>
        <w:t>内容特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.miya796.cnn</w:t>
      </w:r>
      <w:r>
        <w:rPr>
          <w:sz w:val="32"/>
          <w:szCs w:val="32"/>
        </w:rPr>
        <w:t>永以其独特的风格和专业性的文章著称，它不仅仅是简单地转发热点新闻，而是将每一次点击变成了一次深入思考。在技术方面，它总能提炼出最核心的问题，并提供不可忽视的一些解决方案；在文化面前，它展现了对不同文明交流互鉴的心态；而对于社会议题，它敢于挑战常规观念，用数据说话，不畏强权。这一切，都让它成为了一种影响力品牌。</w:t>
      </w:r>
      <w:r>
        <w:rPr>
          <w:sz w:val="32"/>
          <w:szCs w:val="32"/>
        </w:rPr>
        <w:t>&lt;/p&gt;&lt;p&gt;&lt;img src="/static-img/YQy0NxVdU_jFE7n_6KYlNKQDDuBrx6aUWcSR_ECJbL-uO4wZVGSUlFB2JeijrNPXNMZAv9dtNvJhILmOQL7dQRgq4UzTsFQs9OGGjNxTRebhhqlCo-SGBb30yEtx_8AC-hVW7Piwje1gL45qdgwaPknpvkaFo2lcP8v65klPVYiVCxX5c4jJ4H7MUttQDgcNZZ3x5eCAdUtdHlZo_Orm3w.jpg"&gt;&lt;/p&gt;&lt;p&gt;</w:t>
      </w:r>
      <w:r>
        <w:rPr>
          <w:sz w:val="32"/>
          <w:szCs w:val="32"/>
        </w:rPr>
        <w:t>粉丝群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蜜芽</w:t>
      </w:r>
      <w:r>
        <w:rPr>
          <w:sz w:val="32"/>
          <w:szCs w:val="32"/>
        </w:rPr>
        <w:t>.miya796.cnn</w:t>
      </w:r>
      <w:r>
        <w:rPr>
          <w:sz w:val="32"/>
          <w:szCs w:val="32"/>
        </w:rPr>
        <w:t>永拥有的粉丝群体日益壮大。这部分人包括了科技爱好者、文化研究者以及对社会正义感兴趣的人士。他们之所以选择关注这个账号，是因为这里不仅有知识，更有情感共鸣。当他们看到那些精心撰写的情感寄托或是深刻洞察时，他们会感到一种归属感，也会更加坚定地支持这一社区。</w:t>
      </w:r>
      <w:r>
        <w:rPr>
          <w:sz w:val="32"/>
          <w:szCs w:val="32"/>
        </w:rPr>
        <w:t>&lt;/p&gt;&lt;p&gt;&lt;img src="/static-img/DjM9VX5EealoZNgTrXxdOaQDDuBrx6aUWcSR_ECJbL-uO4wZVGSUlFB2JeijrNPXNMZAv9dtNvJhILmOQL7dQRgq4UzTsFQs9OGGjNxTRebhhqlCo-SGBb30yEtx_8AC-hVW7Piwje1gL45qdgwaPknpvkaFo2lcP8v65klPVYiVCxX5c4jJ4H7MUttQDgcNZZ3x5eCAdUtdHlZo_Orm3w.jpg"&gt;&lt;/p&gt;&lt;p&gt;</w:t>
      </w:r>
      <w:r>
        <w:rPr>
          <w:sz w:val="32"/>
          <w:szCs w:val="32"/>
        </w:rPr>
        <w:t>影响力扩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服务于这些忠实粉丝，蜜芽</w:t>
      </w:r>
      <w:r>
        <w:rPr>
          <w:sz w:val="32"/>
          <w:szCs w:val="32"/>
        </w:rPr>
        <w:t>.miya796.cnn</w:t>
      </w:r>
      <w:r>
        <w:rPr>
          <w:sz w:val="32"/>
          <w:szCs w:val="32"/>
        </w:rPr>
        <w:t>永开始尝试新的方式去扩大自己的影响力，比如参与线下活动，与其他意见领袖进行合作，还有针对性的社交媒体营销策略等。在这样的过程中，其知名度也随之提升，同时也吸引了更多新人的加入，让整个社区变得更加活跃多元。</w:t>
      </w:r>
      <w:r>
        <w:rPr>
          <w:sz w:val="32"/>
          <w:szCs w:val="32"/>
        </w:rPr>
        <w:t>&lt;/p&gt;&lt;p&gt;&lt;img src="/static-img/vv0shQrLmuE75r5g1d5L1KQDDuBrx6aUWcSR_ECJbL-uO4wZVGSUlFB2JeijrNPXNMZAv9dtNvJhILmOQL7dQRgq4UzTsFQs9OGGjNxTRebhhqlCo-SGBb30yEtx_8AC-hVW7Piwje1gL45qdgwaPknpvkaFo2lcP8v65klPVYiVCxX5c4jJ4H7MUttQDgcNZZ3x5eCAdUtdHlZo_Orm3w.jpg"&gt;&lt;/p&gt;&lt;p&gt;</w:t>
      </w:r>
      <w:r>
        <w:rPr>
          <w:sz w:val="32"/>
          <w:szCs w:val="32"/>
        </w:rPr>
        <w:t>社区建设与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具有很高个人魅力的公众人物，蜜芽</w:t>
      </w:r>
      <w:r>
        <w:rPr>
          <w:sz w:val="32"/>
          <w:szCs w:val="32"/>
        </w:rPr>
        <w:t>.miya796.cnn</w:t>
      </w:r>
      <w:r>
        <w:rPr>
          <w:sz w:val="32"/>
          <w:szCs w:val="32"/>
        </w:rPr>
        <w:t>永始终保持开放的心态，与粉丝之间建立起一种亲密无间的情谊。不论是在评论区还是私信里，它都会耐心回复每一条消息，无论是关于最新资讯还是个人疑问，这种贴近用户实际需求且真诚相待的态度，让人们感到温暖并加强了彼此之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可以预见的是，这个名字将继续走过风雨，只为寻找更好的方法去表达自我，更好地触及大家的心灵。而对于那些追求真理、勇于探索未知的人来说，蜜芽</w:t>
      </w:r>
      <w:r>
        <w:rPr>
          <w:sz w:val="32"/>
          <w:szCs w:val="32"/>
        </w:rPr>
        <w:t>.miya796.cnn</w:t>
      </w:r>
      <w:r>
        <w:rPr>
          <w:sz w:val="32"/>
          <w:szCs w:val="32"/>
        </w:rPr>
        <w:t>永将是一个值得敬佩又值得学习的地方，因为它不仅是一个名字，更代表了一种精神、一种追求，即使世界如何变化，也不会改变这一点的事实。</w:t>
      </w:r>
      <w:r>
        <w:rPr>
          <w:sz w:val="32"/>
          <w:szCs w:val="32"/>
        </w:rPr>
        <w:t>&lt;/p&gt;&lt;p&gt;&lt;a href = "/doc/1039166-</w:t>
      </w:r>
      <w:r>
        <w:rPr>
          <w:sz w:val="32"/>
          <w:szCs w:val="32"/>
        </w:rPr>
        <w:t>永恒的记忆探索蜜芽</w:t>
      </w:r>
      <w:r>
        <w:rPr>
          <w:sz w:val="32"/>
          <w:szCs w:val="32"/>
        </w:rPr>
        <w:t>.miya796.cnn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.doc" rel="alternate" download="1039166-</w:t>
      </w:r>
      <w:r>
        <w:rPr>
          <w:sz w:val="32"/>
          <w:szCs w:val="32"/>
        </w:rPr>
        <w:t>永恒的记忆探索蜜芽</w:t>
      </w:r>
      <w:r>
        <w:rPr>
          <w:sz w:val="32"/>
          <w:szCs w:val="32"/>
        </w:rPr>
        <w:t>.miya796.cnn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