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炮灰剧本背后的万人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炮灰剧本背后的万人迷</w:t>
      </w:r>
      <w:r>
        <w:rPr>
          <w:sz w:val="32"/>
          <w:szCs w:val="32"/>
        </w:rPr>
        <w:t>&lt;/p&gt;&lt;p&gt;&lt;img src="/static-img/nnpLPn8VRtqVa1kJntoRkTwS7NQV0tJmIPEwouHH8xKlWWgIx8TwupTmEJHBU4n2.jpg"&gt;&lt;/p&gt;&lt;p&gt;</w:t>
      </w:r>
      <w:r>
        <w:rPr>
          <w:sz w:val="32"/>
          <w:szCs w:val="32"/>
        </w:rPr>
        <w:t>万人迷的选择：为什么会选上炮灰</w:t>
      </w:r>
      <w:r>
        <w:rPr>
          <w:sz w:val="32"/>
          <w:szCs w:val="32"/>
        </w:rPr>
        <w:t>&lt;/p&gt;&lt;p&gt;</w:t>
      </w:r>
      <w:r>
        <w:rPr>
          <w:sz w:val="32"/>
          <w:szCs w:val="32"/>
        </w:rPr>
        <w:t>在影视行业中，角色分为主角、反派和炮灰。每个角色都有其独特的作用，但在观众心目中的地位却大相径庭。对于演员来说，能否获得一线资源的机会往往取决于他扮演的角色是否具有吸引力。然而，有些演员并没有选择那些容易让人注意到的主角或反派，而是选择了那些看似不起眼但实际上极富潜力的炮灰角色。这也许正是因为他们对这些角色深有感悟，对其内涵和价值有着更深层次的理解。</w:t>
      </w:r>
      <w:r>
        <w:rPr>
          <w:sz w:val="32"/>
          <w:szCs w:val="32"/>
        </w:rPr>
        <w:t>&lt;/p&gt;&lt;p&gt;&lt;img src="/static-img/VXHdMM1Kp7jUjB1-GPTB8jwS7NQV0tJmIPEwouHH8xKVGfuSZx4TccjaBP2RSIfcHrjyaLhCoU7Sh3xNgxRYAp6ZWacEGp0rRLGI5qyRsr0QbslZLF2iWOAPh_SaRMhQzTLqDWyJvZvV_LEYbNO13g.jpg"&gt;&lt;/p&gt;&lt;p&gt;</w:t>
      </w:r>
      <w:r>
        <w:rPr>
          <w:sz w:val="32"/>
          <w:szCs w:val="32"/>
        </w:rPr>
        <w:t>炮灰人物背后的故事</w:t>
      </w:r>
      <w:r>
        <w:rPr>
          <w:sz w:val="32"/>
          <w:szCs w:val="32"/>
        </w:rPr>
        <w:t>&lt;/p&gt;&lt;p&gt;</w:t>
      </w:r>
      <w:r>
        <w:rPr>
          <w:sz w:val="32"/>
          <w:szCs w:val="32"/>
        </w:rPr>
        <w:t>炮灰并不意味着无关紧要，它们往往承载着剧情重要的情感线索，或是作为某个关键时刻的人物转折点。在一些作品中，一个小小的一句话或者一个微不足道的小动作，却可能成为整个剧情发展的一个转折点。而这些细节，只有人才能够挖掘出它们真正的意义。</w:t>
      </w:r>
      <w:r>
        <w:rPr>
          <w:sz w:val="32"/>
          <w:szCs w:val="32"/>
        </w:rPr>
        <w:t>&lt;/p&gt;&lt;p&gt;&lt;img src="/static-img/ICI89muqt5fRKqHH8zWAkTwS7NQV0tJmIPEwouHH8xKVGfuSZx4TccjaBP2RSIfcHrjyaLhCoU7Sh3xNgxRYAp6ZWacEGp0rRLGI5qyRsr0QbslZLF2iWOAPh_SaRMhQzTLqDWyJvZvV_LEYbNO13g.jpg"&gt;&lt;/p&gt;&lt;p&gt;</w:t>
      </w:r>
      <w:r>
        <w:rPr>
          <w:sz w:val="32"/>
          <w:szCs w:val="32"/>
        </w:rPr>
        <w:t>演技与创意：如何让炮灰脱颖而出</w:t>
      </w:r>
      <w:r>
        <w:rPr>
          <w:sz w:val="32"/>
          <w:szCs w:val="32"/>
        </w:rPr>
        <w:t>&lt;/p&gt;&lt;p&gt;</w:t>
      </w:r>
      <w:r>
        <w:rPr>
          <w:sz w:val="32"/>
          <w:szCs w:val="32"/>
        </w:rPr>
        <w:t>优秀的演员在饰演任何角色的时候，都能将自己的内心世界完美地投射到屏幕上，无论是主角还是炮灰。他可以通过细腻的情绪表达，让观众感受到角色的存在感，从而使得原本平凡无奇的小人物变得鲜活起来。</w:t>
      </w:r>
      <w:r>
        <w:rPr>
          <w:sz w:val="32"/>
          <w:szCs w:val="32"/>
        </w:rPr>
        <w:t>&lt;/p&gt;&lt;p&gt;&lt;img src="/static-img/IUswXL2wkmESgVwqP1OpJjwS7NQV0tJmIPEwouHH8xKVGfuSZx4TccjaBP2RSIfcHrjyaLhCoU7Sh3xNgxRYAp6ZWacEGp0rRLGI5qyRsr0QbslZLF2iWOAPh_SaRMhQzTLqDWyJvZvV_LEYbNO13g.jpg"&gt;&lt;/p&gt;&lt;p&gt;</w:t>
      </w:r>
      <w:r>
        <w:rPr>
          <w:sz w:val="32"/>
          <w:szCs w:val="32"/>
        </w:rPr>
        <w:t>导向与编剧：如何塑造成名人的戏份</w:t>
      </w:r>
      <w:r>
        <w:rPr>
          <w:sz w:val="32"/>
          <w:szCs w:val="32"/>
        </w:rPr>
        <w:t>&lt;/p&gt;&lt;p&gt;</w:t>
      </w:r>
      <w:r>
        <w:rPr>
          <w:sz w:val="32"/>
          <w:szCs w:val="32"/>
        </w:rPr>
        <w:t>导向家和编剧对于玩转“炮灰”也有不可忽视的地位，他们能够根据不同场合灵活调整脚本，使得原本简单的一段对话变成一次爆笑或者触动人的瞬间，这样的表现力，即便是在一部经典作品中，也能让原有的粉丝群体更加兴奋，并且吸引更多新粉丝加入其中。</w:t>
      </w:r>
      <w:r>
        <w:rPr>
          <w:sz w:val="32"/>
          <w:szCs w:val="32"/>
        </w:rPr>
        <w:t>&lt;/p&gt;&lt;p&gt;&lt;img src="/static-img/N_FK1BwQQsMmv66CE8eZoDwS7NQV0tJmIPEwouHH8xKVGfuSZx4TccjaBP2RSIfcHrjyaLhCoU7Sh3xNgxRYAp6ZWacEGp0rRLGI5qyRsr0QbslZLF2iWOAPh_SaRMhQzTLqDWyJvZvV_LEYbNO13g.jpg"&gt;&lt;/p&gt;&lt;p&gt;</w:t>
      </w:r>
      <w:r>
        <w:rPr>
          <w:sz w:val="32"/>
          <w:szCs w:val="32"/>
        </w:rPr>
        <w:t>观众的心理：为什么我们喜欢看“炮灰”</w:t>
      </w:r>
      <w:r>
        <w:rPr>
          <w:sz w:val="32"/>
          <w:szCs w:val="32"/>
        </w:rPr>
        <w:t>&lt;/p&gt;&lt;p&gt;</w:t>
      </w:r>
      <w:r>
        <w:rPr>
          <w:sz w:val="32"/>
          <w:szCs w:val="32"/>
        </w:rPr>
        <w:t>对于观众来说，“炮</w:t>
      </w:r>
      <w:r>
        <w:rPr>
          <w:sz w:val="32"/>
          <w:szCs w:val="32"/>
        </w:rPr>
        <w:t>grey”</w:t>
      </w:r>
      <w:r>
        <w:rPr>
          <w:sz w:val="32"/>
          <w:szCs w:val="32"/>
        </w:rPr>
        <w:t>可能因为它缺乏预期，给予人们一种惊喜，同时它又不至于过度占据我们的注意力，可以随意观看，不必担心错过主要情节。但更重要的是，在这个过程中，我们看到的是真实生活中的普通人，而这正是我们身边许多人的形象，因此产生共鸣也是自然的事情。</w:t>
      </w:r>
      <w:r>
        <w:rPr>
          <w:sz w:val="32"/>
          <w:szCs w:val="32"/>
        </w:rPr>
        <w:t>&lt;/p&gt;&lt;p&gt;</w:t>
      </w:r>
      <w:r>
        <w:rPr>
          <w:sz w:val="32"/>
          <w:szCs w:val="32"/>
        </w:rPr>
        <w:t xml:space="preserve">后续影响与社会价值：万人迷拿了 </w:t>
      </w:r>
      <w:r>
        <w:rPr>
          <w:sz w:val="32"/>
          <w:szCs w:val="32"/>
        </w:rPr>
        <w:t>cannon fodder script after&lt;/p&gt;&lt;p&gt;</w:t>
      </w:r>
      <w:r>
        <w:rPr>
          <w:sz w:val="32"/>
          <w:szCs w:val="32"/>
        </w:rPr>
        <w:t>当一部作品成功后，无论是一个“火星文案”的网络小说还是一部电影电视剧，其影响力远远超出了初见之目的。在社交媒体时代，每个人都成了内容传播者。一旦有一些“平民英雄”的故事被广泛传播，它们就像火一样迅速蔓延开来。此外，这种类型的人物还常常带来一些关于社会问题或心理学现象的问题讨论，比如压抑、孤立等，这些都是现代社会所面临的问题，是值得深入探讨的话题。</w:t>
      </w:r>
      <w:r>
        <w:rPr>
          <w:sz w:val="32"/>
          <w:szCs w:val="32"/>
        </w:rPr>
        <w:t>&lt;/p&gt;&lt;p&gt;&lt;a href = "/doc/1039113-</w:t>
      </w:r>
      <w:r>
        <w:rPr>
          <w:sz w:val="32"/>
          <w:szCs w:val="32"/>
        </w:rPr>
        <w:t>炮灰剧本背后的万人迷</w:t>
      </w:r>
      <w:r>
        <w:rPr>
          <w:sz w:val="32"/>
          <w:szCs w:val="32"/>
        </w:rPr>
        <w:t>.doc" rel="alternate" download="1039113-</w:t>
      </w:r>
      <w:r>
        <w:rPr>
          <w:sz w:val="32"/>
          <w:szCs w:val="32"/>
        </w:rPr>
        <w:t>炮灰剧本背后的万人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