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作为老师的我如何指导你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学生需求</w:t>
      </w:r>
      <w:r>
        <w:rPr>
          <w:sz w:val="32"/>
          <w:szCs w:val="32"/>
        </w:rPr>
        <w:t>&lt;/p&gt;&lt;p&gt;&lt;img src="/static-img/bz3ximmLv6uP1dSauLmKiFf16APNzfYfrNT5_KzivQVfPVv2mHov_7m3jrROLcOD.jpg"&gt;&lt;/p&gt;&lt;p&gt;</w:t>
      </w:r>
      <w:r>
        <w:rPr>
          <w:sz w:val="32"/>
          <w:szCs w:val="32"/>
        </w:rPr>
        <w:t>在教育过程中，了解每个学生的需求至关重要。不同的学生有不同的学习风格和能力水平。作为老师，我需要通过观察、交流和反馈来了解你的特点和挑战，这样才能制定出最适合你的教学计划。我会通过一对一辅导或者小组讨论等方式来帮助你克服难点，提高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学习兴趣</w:t>
      </w:r>
      <w:r>
        <w:rPr>
          <w:sz w:val="32"/>
          <w:szCs w:val="32"/>
        </w:rPr>
        <w:t>&lt;/p&gt;&lt;p&gt;&lt;img src="/static-img/0QquRY2JWqslOdcrOuj1G1f16APNzfYfrNT5_KzivQXYFKGxmiB1X4orqZ-tC2F6t8KPnzPaMF-6Afv-kW0UgJHaf7ZrLMmZ-1bHek8jc29IQfnnbq0dgB_6ekgV2iGJs1X2sh8U7yHO0xoTh-Ecew.jpg"&gt;&lt;/p&gt;&lt;p&gt;</w:t>
      </w:r>
      <w:r>
        <w:rPr>
          <w:sz w:val="32"/>
          <w:szCs w:val="32"/>
        </w:rPr>
        <w:t>学生对于知识的兴趣是他们持续学下去的动力。在课堂上，我会尽量讲述一些与日常生活相关联或者有趣的事实，让知识变得更加贴近生活，从而增加你的参与度和兴趣。你在学习过程中的思考问题、提问或分享自己的见解也将被鼓励，因为这不仅能增进我的理解，也能让你更深入地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&lt;img src="/static-img/mqSkErcLQIp96P_LUesORFf16APNzfYfrNT5_KzivQXYFKGxmiB1X4orqZ-tC2F6t8KPnzPaMF-6Afv-kW0UgJHaf7ZrLMmZ-1bHek8jc29IQfnnbq0dgB_6ekgV2iGJs1X2sh8U7yHO0xoTh-Ecew.jpg"&gt;&lt;/p&gt;&lt;p&gt;</w:t>
      </w:r>
      <w:r>
        <w:rPr>
          <w:sz w:val="32"/>
          <w:szCs w:val="32"/>
        </w:rPr>
        <w:t>教育不仅是传授知识，更重要的是培养批判性思维能力。这包括分析问题、评估信息以及形成独立意见。我会通过设定案例研究、讨论话题等活动，让你学会从多角度审视问题，并运用逻辑推理来解决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自我管理技能</w:t>
      </w:r>
      <w:r>
        <w:rPr>
          <w:sz w:val="32"/>
          <w:szCs w:val="32"/>
        </w:rPr>
        <w:t>&lt;/p&gt;&lt;p&gt;&lt;img src="/static-img/_FtLD5R1bmiXtlaiibHSBVf16APNzfYfrNT5_KzivQXYFKGxmiB1X4orqZ-tC2F6t8KPnzPaMF-6Afv-kW0UgJHaf7ZrLMmZ-1bHek8jc29IQfnnbq0dgB_6ekgV2iGJs1X2sh8U7yHO0xoTh-Ecew.jpg"&gt;&lt;/p&gt;&lt;p&gt;</w:t>
      </w:r>
      <w:r>
        <w:rPr>
          <w:sz w:val="32"/>
          <w:szCs w:val="32"/>
        </w:rPr>
        <w:t>学生应该学会如何有效地管理时间、注意力和情绪。这对于未来的成功至关重要。在课程设计中，我会包含一些练习以帮助你建立良好的习惯，如时间规划表或情绪调节技巧。此外，我还将鼓励你记录自己的进步，以便于反思并做出必要的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反馈与支持</w:t>
      </w:r>
      <w:r>
        <w:rPr>
          <w:sz w:val="32"/>
          <w:szCs w:val="32"/>
        </w:rPr>
        <w:t>&lt;/p&gt;&lt;p&gt;&lt;img src="/static-img/9fAIEWLlY9e9USuKmLmyaFf16APNzfYfrNT5_KzivQXYFKGxmiB1X4orqZ-tC2F6t8KPnzPaMF-6Afv-kW0UgJHaf7ZrLMmZ-1bHek8jc29IQfnnbq0dgB_6ekgV2iGJs1X2sh8U7yHO0xoTh-Ecew.jpg"&gt;&lt;/p&gt;&lt;p&gt;</w:t>
      </w:r>
      <w:r>
        <w:rPr>
          <w:sz w:val="32"/>
          <w:szCs w:val="32"/>
        </w:rPr>
        <w:t>反馈是个人成长不可或缺的一部分。我将定期给予具体而详细的反馈，不仅针对你的成绩，还包括你的态度和行为。这可以帮助你意识到哪些地方做得好，哪些地方还有改进空间，同时也让我们共同探讨如何克服困难。同时，当遇到困难时，我也愿意提供必要的支持与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跨学科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世界中的问题往往涉及多个领域，因此在教学中我注重跨学科融合，使得所学内容能够相互联系起来，为未来工作提供全面的准备。不断更新教学内容，与时俱进，将使我们的课程既充满活力又富有前瞻性，为你未来的发展打下坚实基础。</w:t>
      </w:r>
      <w:r>
        <w:rPr>
          <w:sz w:val="32"/>
          <w:szCs w:val="32"/>
        </w:rPr>
        <w:t>&lt;/p&gt;&lt;p&gt;&lt;a href = "/doc/1039111-</w:t>
      </w:r>
      <w:r>
        <w:rPr>
          <w:sz w:val="32"/>
          <w:szCs w:val="32"/>
        </w:rPr>
        <w:t>作为老师的我如何指导你成长</w:t>
      </w:r>
      <w:r>
        <w:rPr>
          <w:sz w:val="32"/>
          <w:szCs w:val="32"/>
        </w:rPr>
        <w:t>.doc" rel="alternate" download="1039111-</w:t>
      </w:r>
      <w:r>
        <w:rPr>
          <w:sz w:val="32"/>
          <w:szCs w:val="32"/>
        </w:rPr>
        <w:t>作为老师的我如何指导你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