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从零到英雄的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的健康之旅</w:t>
      </w:r>
      <w:r>
        <w:rPr>
          <w:sz w:val="32"/>
          <w:szCs w:val="32"/>
        </w:rPr>
        <w:t>&lt;/p&gt;&lt;p&gt;&lt;img src="/static-img/1yzhJZ8Nb2wFReXvZifxpeHH0nEp2yNG5ZJ2nzAVavfnnYgjKwA9Eb7rf_ml3NY_.jpg"&gt;&lt;/p&gt;&lt;p&gt;</w:t>
      </w:r>
      <w:r>
        <w:rPr>
          <w:sz w:val="32"/>
          <w:szCs w:val="32"/>
        </w:rPr>
        <w:t>在我眼中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不仅仅是数字和影像，它代表了一个个坚持不懈的决心，一段段精彩纷呈的人生篇章。每一张钙片，都是对健康的一次深刻探索，每一次点击，是对生活质量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来乍到时，我是一名普通的职场人士，日子平淡而忙碌。我知道身体素质重要，但那时候还只是停留在理论上。直到有一天，我突然意识到了自己的体能不足，这让我的工作效率和生活质量都受到了影响。那是我开始寻找改变之路的时候。</w:t>
      </w:r>
      <w:r>
        <w:rPr>
          <w:sz w:val="32"/>
          <w:szCs w:val="32"/>
        </w:rPr>
        <w:t>&lt;/p&gt;&lt;p&gt;&lt;img src="/static-img/YH7BvBoxwQyHHsaVvns8p-HH0nEp2yNG5ZJ2nzAVavc0gfICk30Ti2R9b6n7dC7qAxZD6qjBw1TuqZE7ZLhUedT8VokNBARdBtuTWznAWiaf1o-PAXZv9R5cpGtpuFmqpTUbJC80LtxM_yKZCXUUwo_cWSN55aGg61uj2UjWgvs98VPG5K7DCZnOq_VldfpG.jpg"&gt;&lt;/p&gt;&lt;p&gt;</w:t>
      </w:r>
      <w:r>
        <w:rPr>
          <w:sz w:val="32"/>
          <w:szCs w:val="32"/>
        </w:rPr>
        <w:t>朋友们推荐给我去做全身骨骼密度扫描，这样才能真实了解自己的身体状况。在医生的建议下，我选择了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。这意味着我将会获得最详细、最准确的骨骼情况报告，从而制定出针对性的锻炼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等待结果，那是一段漫长而紧张的时间。每当想到自己可能存在的问题，都会感到一丝不安。但当那个小小的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驱动器插入电脑时，一切都变得清晰起来。我打开软件，慢慢地翻看那些数据和图像，就像是解开了一道道关于自己健康谜题一样。</w:t>
      </w:r>
      <w:r>
        <w:rPr>
          <w:sz w:val="32"/>
          <w:szCs w:val="32"/>
        </w:rPr>
        <w:t>&lt;/p&gt;&lt;p&gt;&lt;img src="/static-img/zyTIAA21sj3EaBnv3HfZ2-HH0nEp2yNG5ZJ2nzAVavc0gfICk30Ti2R9b6n7dC7qAxZD6qjBw1TuqZE7ZLhUedT8VokNBARdBtuTWznAWiaf1o-PAXZv9R5cpGtpuFmqpTUbJC80LtxM_yKZCXUUwo_cWSN55aGg61uj2UjWgvs98VPG5K7DCZnOq_VldfpG.jpg"&gt;&lt;/p&gt;&lt;p&gt;</w:t>
      </w:r>
      <w:r>
        <w:rPr>
          <w:sz w:val="32"/>
          <w:szCs w:val="32"/>
        </w:rPr>
        <w:t>看到那些数据线条与曲线，我仿佛看到了自己的未来。一部分区域显示出了微弱的地方，而另一部分则充满了活力。这让我明白了什么地方需要特别关注，也为接下来的行动指明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了一套专业指导下的锻炼计划，不仅包括有氧运动，还包括力量训练和柔韧性练习。每天早晚坚持下去，即使是在繁忙的工作日，也要抽空进行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的活动。而且，在饮食上也更加注意摄入足够量的大豆、蔬菜以及富含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食品，为骨骼提供必要营养支持。</w:t>
      </w:r>
      <w:r>
        <w:rPr>
          <w:sz w:val="32"/>
          <w:szCs w:val="32"/>
        </w:rPr>
        <w:t>&lt;/p&gt;&lt;p&gt;&lt;img src="/static-img/zs_zYechrPVFWMlfNULQwuHH0nEp2yNG5ZJ2nzAVavc0gfICk30Ti2R9b6n7dC7qAxZD6qjBw1TuqZE7ZLhUedT8VokNBARdBtuTWznAWiaf1o-PAXZv9R5cpGtpuFmqpTUbJC80LtxM_yKZCXUUwo_cWSN55aGg61uj2UjWgvs98VPG5K7DCZnOq_VldfpG.jpg"&gt;&lt;/p&gt;&lt;p&gt;</w:t>
      </w:r>
      <w:r>
        <w:rPr>
          <w:sz w:val="32"/>
          <w:szCs w:val="32"/>
        </w:rPr>
        <w:t>经过几个月时间，我发现自己已经能够更轻松地完成以前认为困难的事情，而且整个人似乎变得更加充满活力。当再次进行全身骨骼密度扫描时，那些图像中的变化令我惊叹：一些薄弱环节逐渐增强，而之前较为发达的地方也显得更加均衡稳固。这一切，都源于那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所揭示出的真相，以及之后采取行动改善自身状态所带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望过去，那些曾经让人焦虑的小问题，如今已被转化成了成就感与自信。我明白，无论如何，只要我们愿意付出努力去了解并改善，我们都能成为属于自己生命故事中的真正英雄。在这个过程中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钦测”不仅是一个工具，更是我走向健康之路上的重要伙伴。</w:t>
      </w:r>
      <w:r>
        <w:rPr>
          <w:sz w:val="32"/>
          <w:szCs w:val="32"/>
        </w:rPr>
        <w:t>&lt;/p&gt;&lt;p&gt;&lt;img src="/static-img/-s_rUGBllGIWu6o-g0ImWeHH0nEp2yNG5ZJ2nzAVavc0gfICk30Ti2R9b6n7dC7qAxZD6qjBw1TuqZE7ZLhUedT8VokNBARdBtuTWznAWiaf1o-PAXZv9R5cpGtpuFmqpTUbJC80LtxM_yKZCXUUwo_cWSN55aGg61uj2UjWgvs98VPG5K7DCZnOq_VldfpG.png"&gt;&lt;/p&gt;&lt;p&gt;&lt;a href = "/doc/1039059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从零到英雄的健康之旅</w:t>
      </w:r>
      <w:r>
        <w:rPr>
          <w:sz w:val="32"/>
          <w:szCs w:val="32"/>
        </w:rPr>
        <w:t>.doc" rel="alternate" download="1039059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从零到英雄的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