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我们边上楼梯边做家里那一扇永远敞开的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里那一扇永远敞开的门</w:t>
      </w:r>
      <w:r>
        <w:rPr>
          <w:sz w:val="32"/>
          <w:szCs w:val="32"/>
        </w:rPr>
        <w:t>&lt;/p&gt;&lt;p&gt;&lt;img src="/static-img/mi8-Ii40F3FAA6HkWlQ7nYBF3WfMI-BGjFT4rKPx9p_hurCYarg2ODGE2deLWT85.jpg"&gt;&lt;/p&gt;&lt;p&gt;</w:t>
      </w:r>
      <w:r>
        <w:rPr>
          <w:sz w:val="32"/>
          <w:szCs w:val="32"/>
        </w:rPr>
        <w:t>记得小时候，每当下午四五点，阳光透过窗户斑驳地洒在楼梯上，那是一种温暖而舒适的感觉。宝贝，我们边上楼梯边做，这个习惯就像我们家的某道门一样，总是敞开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和妈妈通常是在这个时候开始准备晚餐，她会站在炉灶前翻看着食谱，我则坐在旁边帮忙剁蔬菜或者切碎肉。有时也会一起聊天，一聊就是一个小时。我喜欢听她讲述工作上的趣事或者周末去市场买菜的情景，而她则乐于听到我的学校生活和小朋友们的趣闻。</w:t>
      </w:r>
      <w:r>
        <w:rPr>
          <w:sz w:val="32"/>
          <w:szCs w:val="32"/>
        </w:rPr>
        <w:t>&lt;/p&gt;&lt;p&gt;&lt;img src="/static-img/RvqGqgSGRMvDlBk-RsNzc4BF3WfMI-BGjFT4rKPx9p_yjbwy9devEyB0sabEEZrlHIWlHxhy6ISoE2xcx3TenCZgajF4zfO5NdtEnPus7PuBIUu7e1aWBydYwvkkSRbCCELGkacN20QUL_jvmONJ0l73T3S1jOhqxD3WaJ1_MfU.jpg"&gt;&lt;/p&gt;&lt;p&gt;</w:t>
      </w:r>
      <w:r>
        <w:rPr>
          <w:sz w:val="32"/>
          <w:szCs w:val="32"/>
        </w:rPr>
        <w:t>在那个狭窄的空间里，我们似乎拥有了一个属于自己的小世界。宝贝，我们边上楼梯边做，不仅仅是做饭，更是一种相处、交流和成长的方式。在这里，没有人能不被这份亲密感所打动，因为每一次这样的互动，都在无声中镌刻着我们之间最深层次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流转，时间悄然过去。那扇永远敞开的大门已经不再是我与妈妈独享，它成了我对未来的憧憬，也是对往昔美好时光的一份怀念。我希望有一天能够找到这样一个地方，无论走到哪里，只要心中有这份爱，就能感到温暖，就能找到归属，就像家里的那扇永远敞开的大门一样。</w:t>
      </w:r>
      <w:r>
        <w:rPr>
          <w:sz w:val="32"/>
          <w:szCs w:val="32"/>
        </w:rPr>
        <w:t>&lt;/p&gt;&lt;p&gt;&lt;img src="/static-img/fiD-adzcuWhQ-lBoUAelf4BF3WfMI-BGjFT4rKPx9p_yjbwy9devEyB0sabEEZrlHIWlHxhy6ISoE2xcx3TenCZgajF4zfO5NdtEnPus7PuBIUu7e1aWBydYwvkkSRbCCELGkacN20QUL_jvmONJ0l73T3S1jOhqxD3WaJ1_MfU.jpg"&gt;&lt;/p&gt;&lt;p&gt;&lt;a href = "/doc/1039051-</w:t>
      </w:r>
      <w:r>
        <w:rPr>
          <w:sz w:val="32"/>
          <w:szCs w:val="32"/>
        </w:rPr>
        <w:t>宝贝我们边上楼梯边做家里那一扇永远敞开的门</w:t>
      </w:r>
      <w:r>
        <w:rPr>
          <w:sz w:val="32"/>
          <w:szCs w:val="32"/>
        </w:rPr>
        <w:t>.doc" rel="alternate" download="1039051-</w:t>
      </w:r>
      <w:r>
        <w:rPr>
          <w:sz w:val="32"/>
          <w:szCs w:val="32"/>
        </w:rPr>
        <w:t>宝贝我们边上楼梯边做家里那一扇永远敞开的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