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重生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寡重生：逆袭之路</w:t>
      </w:r>
      <w:r>
        <w:rPr>
          <w:sz w:val="32"/>
          <w:szCs w:val="32"/>
        </w:rPr>
        <w:t>&lt;/p&gt;&lt;p&gt;&lt;img src="/static-img/3f1Mdi6BTFR9aAPjTwgK_u9OArLc1dluxWbOKDuJmqSPubk2NiT63qhwUNIq5Rn8.jpg"&gt;&lt;/p&gt;&lt;p&gt;</w:t>
      </w:r>
      <w:r>
        <w:rPr>
          <w:sz w:val="32"/>
          <w:szCs w:val="32"/>
        </w:rPr>
        <w:t>在一个平凡的家庭中长大，我的生活一直被传统的观念所束缚。直到我失去了爱人，我才明白了生命的真谛。我重新开始了一段新的旅程，这一次，我不再是那个被社会定义的人，而是一个追求自我价值实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悲痛走向觉醒</w:t>
      </w:r>
      <w:r>
        <w:rPr>
          <w:sz w:val="32"/>
          <w:szCs w:val="32"/>
        </w:rPr>
        <w:t>&lt;/p&gt;&lt;p&gt;&lt;img src="/static-img/8TGN_yvf09pSKmZzMUou6u9OArLc1dluxWbOKDuJmqSWnOQQck9cDPLmEzOPODsoC3k06y5mKsRGLEmZKsdwJOvdeYnhfgBkRLCrBAnSJh4FVZ94WfLZEKUmnqZ5jxAWYh1XgIpsYYhY0YF5NAU0aw.jpg"&gt;&lt;/p&gt;&lt;p&gt;</w:t>
      </w:r>
      <w:r>
        <w:rPr>
          <w:sz w:val="32"/>
          <w:szCs w:val="32"/>
        </w:rPr>
        <w:t>失去伴侣后，我陷入了深深的悲伤之中，但随着时间的推移，我渐渐地从痛苦中走出来。我意识到，每个人都有自己的命运，不应该让别人的期望左右我们的选择。我决定放下过去，勇敢地迎接未来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内心强大到外界影响力</w:t>
      </w:r>
      <w:r>
        <w:rPr>
          <w:sz w:val="32"/>
          <w:szCs w:val="32"/>
        </w:rPr>
        <w:t>&lt;/p&gt;&lt;p&gt;&lt;img src="/static-img/zuEJ4zz5noedu2W40nZ-de9OArLc1dluxWbOKDuJmqSWnOQQck9cDPLmEzOPODsoC3k06y5mKsRGLEmZKsdwJOvdeYnhfgBkRLCrBAnSJh4FVZ94WfLZEKUmnqZ5jxAWYh1XgIpsYYhY0YF5NAU0aw.jpg"&gt;&lt;/p&gt;&lt;p&gt;</w:t>
      </w:r>
      <w:r>
        <w:rPr>
          <w:sz w:val="32"/>
          <w:szCs w:val="32"/>
        </w:rPr>
        <w:t>通过不断学习和实践，我内心变得更加坚强。这份力量很快就体现在了我的行为上。我开始参与社区活动，为他人提供帮助，这让我获得了更多人的尊重和理解。我的影响力也逐渐扩大，从而使得我在社会上扮演起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依赖转变为独立</w:t>
      </w:r>
      <w:r>
        <w:rPr>
          <w:sz w:val="32"/>
          <w:szCs w:val="32"/>
        </w:rPr>
        <w:t>&lt;/p&gt;&lt;p&gt;&lt;img src="/static-img/-XtLG284jCxhDtGk9ayvG-9OArLc1dluxWbOKDuJmqSWnOQQck9cDPLmEzOPODsoC3k06y5mKsRGLEmZKsdwJOvdeYnhfgBkRLCrBAnSJh4FVZ94WfLZEKUmnqZ5jxAWYh1XgIpsYYhY0YF5NAU0aw.jpg"&gt;&lt;/p&gt;&lt;p&gt;</w:t>
      </w:r>
      <w:r>
        <w:rPr>
          <w:sz w:val="32"/>
          <w:szCs w:val="32"/>
        </w:rPr>
        <w:t>之前的一切都是建立在对伴侣无限依赖的基础上的。但是在经历过失去之后，我学会了如何独立生活。这种能力不仅提升了我的自信，也让我能够更好地适应各种挑战。在这个过程中，我发现自己变得更加成熟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哀愁走向幸福</w:t>
      </w:r>
      <w:r>
        <w:rPr>
          <w:sz w:val="32"/>
          <w:szCs w:val="32"/>
        </w:rPr>
        <w:t>&lt;/p&gt;&lt;p&gt;&lt;img src="/static-img/H6FBFehO5WcpMokwW8jt4e9OArLc1dluxWbOKDuJmqSWnOQQck9cDPLmEzOPODsoC3k06y5mKsRGLEmZKsdwJOvdeYnhfgBkRLCrBAnSJh4FVZ94WfLZEKUmnqZ5jxAWYh1XgIpsYYhY0YF5NAU0aw.jpg"&gt;&lt;/p&gt;&lt;p&gt;</w:t>
      </w:r>
      <w:r>
        <w:rPr>
          <w:sz w:val="32"/>
          <w:szCs w:val="32"/>
        </w:rPr>
        <w:t>虽然过去留下了一些阴影，但这些经历也使我学会感恩。我认识到了生活中的美好，比如与家人朋友之间温暖的情感交流、自然风光带来的宁静，以及每一次新尝试后的成就感。这些都是值得珍惜的事情，它们构成了我新的幸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孤独找到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临巨大的变化时，常常会感到孤独。但是我发现，无论是加入兴趣小组还是志愿服务，都能迅速打破这种孤立无援的心境。与志同道合的人一起，我们可以分享彼此的故事、经验和支持，从而找到了属于自己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为自己最好的版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段艰难又充满意义的旅程，现在看来，那个曾经因守寡而重生的女人已经完全改变。她已经成为了一个更加自信、智慧且富有活力的女性，她以一种全新的方式活出了自己的生命。这就是她——守寡后重生的故事，也是她成为自己最好的版本的一个缩影。</w:t>
      </w:r>
      <w:r>
        <w:rPr>
          <w:sz w:val="32"/>
          <w:szCs w:val="32"/>
        </w:rPr>
        <w:t>&lt;/p&gt;&lt;p&gt;&lt;a href = "/doc/1039049-</w:t>
      </w:r>
      <w:r>
        <w:rPr>
          <w:sz w:val="32"/>
          <w:szCs w:val="32"/>
        </w:rPr>
        <w:t>守寡重生逆袭之路</w:t>
      </w:r>
      <w:r>
        <w:rPr>
          <w:sz w:val="32"/>
          <w:szCs w:val="32"/>
        </w:rPr>
        <w:t>.doc" rel="alternate" download="1039049-</w:t>
      </w:r>
      <w:r>
        <w:rPr>
          <w:sz w:val="32"/>
          <w:szCs w:val="32"/>
        </w:rPr>
        <w:t>守寡重生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