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创意灵感的数字艺术品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秀官网的创新理念</w:t>
      </w:r>
      <w:r>
        <w:rPr>
          <w:sz w:val="32"/>
          <w:szCs w:val="32"/>
        </w:rPr>
        <w:t>&lt;/p&gt;&lt;p&gt;&lt;img src="/static-img/BeVwBYbMGY_MLhQRclT69p93VavKy1cKcb6q261GZa4WkZE96gKqjmD6jbqhJOe3.jpg"&gt;&lt;/p&gt;&lt;p&gt;</w:t>
      </w:r>
      <w:r>
        <w:rPr>
          <w:sz w:val="32"/>
          <w:szCs w:val="32"/>
        </w:rPr>
        <w:t>在当今快节奏生活中，人们越来越渴望一种独特而个性化的生活方式。鱼鱼桌面秀官网以其独特的视觉语言和丰富多样的设计元素，为用户提供了一个去寻找灵感、表达自我和打造个人品牌的平台。</w:t>
      </w:r>
      <w:r>
        <w:rPr>
          <w:sz w:val="32"/>
          <w:szCs w:val="32"/>
        </w:rPr>
        <w:t>&lt;/p&gt;&lt;p&gt;</w:t>
      </w:r>
      <w:r>
        <w:rPr>
          <w:sz w:val="32"/>
          <w:szCs w:val="32"/>
        </w:rPr>
        <w:t>数字艺术品的多样性与深度</w:t>
      </w:r>
      <w:r>
        <w:rPr>
          <w:sz w:val="32"/>
          <w:szCs w:val="32"/>
        </w:rPr>
        <w:t>&lt;/p&gt;&lt;p&gt;&lt;img src="/static-img/luHT-4gtv9iiRu4ax2TQ4p93VavKy1cKcb6q261GZa5nWnnJMraNsUWh8uXLGlymghRk4yIqQIsL2uXOAHX9cHX6BJWRjKMVB4l6jsAcidJGNu093sIakrFeDs8EjHrbEzORtnvxwjG7wQRX_IljC5kBGN_cQZYaNk6VrdKPRrz8difTFig1HIUlYjBcj7I9.jpg"&gt;&lt;/p&gt;&lt;p&gt;</w:t>
      </w:r>
      <w:r>
        <w:rPr>
          <w:sz w:val="32"/>
          <w:szCs w:val="32"/>
        </w:rPr>
        <w:t>鱼鱼桌面秀上的每一件作品都是一幅精心策划的小画卷，它们不仅仅是美丽的图像，更是故事和情感的载体。从抽象艺术到现实主义，从简约风格到复杂装饰，每种风格都有其独到的魅力，适合不同审美需求的人群。</w:t>
      </w:r>
      <w:r>
        <w:rPr>
          <w:sz w:val="32"/>
          <w:szCs w:val="32"/>
        </w:rPr>
        <w:t>&lt;/p&gt;&lt;p&gt;</w:t>
      </w:r>
      <w:r>
        <w:rPr>
          <w:sz w:val="32"/>
          <w:szCs w:val="32"/>
        </w:rPr>
        <w:t>社交互动与社区建设</w:t>
      </w:r>
      <w:r>
        <w:rPr>
          <w:sz w:val="32"/>
          <w:szCs w:val="32"/>
        </w:rPr>
        <w:t>&lt;/p&gt;&lt;p&gt;&lt;img src="/static-img/OW0Odu9e_xLBX3QlHRCMOZ93VavKy1cKcb6q261GZa5nWnnJMraNsUWh8uXLGlymghRk4yIqQIsL2uXOAHX9cHX6BJWRjKMVB4l6jsAcidJGNu093sIakrFeDs8EjHrbEzORtnvxwjG7wQRX_IljC5kBGN_cQZYaNk6VrdKPRrz8difTFig1HIUlYjBcj7I9.jpg"&gt;&lt;/p&gt;&lt;p&gt;</w:t>
      </w:r>
      <w:r>
        <w:rPr>
          <w:sz w:val="32"/>
          <w:szCs w:val="32"/>
        </w:rPr>
        <w:t>鲜为人知的是，除了展示作品外，鱼鱼桌面秀还鼓励用户之间进行交流与合作。这不仅增强了用户对平台内容的一致认同，也为优秀设计师提供了展示才华并获得反馈的大舞台。</w:t>
      </w:r>
      <w:r>
        <w:rPr>
          <w:sz w:val="32"/>
          <w:szCs w:val="32"/>
        </w:rPr>
        <w:t>&lt;/p&gt;&lt;p&gt;</w:t>
      </w:r>
      <w:r>
        <w:rPr>
          <w:sz w:val="32"/>
          <w:szCs w:val="32"/>
        </w:rPr>
        <w:t>设计灵感源泉之地</w:t>
      </w:r>
      <w:r>
        <w:rPr>
          <w:sz w:val="32"/>
          <w:szCs w:val="32"/>
        </w:rPr>
        <w:t>&lt;/p&gt;&lt;p&gt;&lt;img src="/static-img/tyVE0Q0Tpk6Q-FVezDl7IJ93VavKy1cKcb6q261GZa5nWnnJMraNsUWh8uXLGlymghRk4yIqQIsL2uXOAHX9cHX6BJWRjKMVB4l6jsAcidJGNu093sIakrFeDs8EjHrbEzORtnvxwjG7wQRX_IljC5kBGN_cQZYaNk6VrdKPRrz8difTFig1HIUlYjBcj7I9.jpg"&gt;&lt;/p&gt;&lt;p&gt;</w:t>
      </w:r>
      <w:r>
        <w:rPr>
          <w:sz w:val="32"/>
          <w:szCs w:val="32"/>
        </w:rPr>
        <w:t>对于那些想要提升自己的设计水平或只是想探索新的创意点子的人来说，访问鱼魚桌面秀网站就像是打开了一扇通往无限可能的大门。在这里，你可以找到各种各样的灵感来源，无论是在颜色搭配、形状构图还是文案创作上，都能激发你的思维，让你的项目更加完善。</w:t>
      </w:r>
      <w:r>
        <w:rPr>
          <w:sz w:val="32"/>
          <w:szCs w:val="32"/>
        </w:rPr>
        <w:t>&lt;/p&gt;&lt;p&gt;</w:t>
      </w:r>
      <w:r>
        <w:rPr>
          <w:sz w:val="32"/>
          <w:szCs w:val="32"/>
        </w:rPr>
        <w:t>专业工具支持高质量输出</w:t>
      </w:r>
      <w:r>
        <w:rPr>
          <w:sz w:val="32"/>
          <w:szCs w:val="32"/>
        </w:rPr>
        <w:t>&lt;/p&gt;&lt;p&gt;&lt;img src="/static-img/Ko410uWrD4-lhOwHZj9u3J93VavKy1cKcb6q261GZa5nWnnJMraNsUWh8uXLGlymghRk4yIqQIsL2uXOAHX9cHX6BJWRjKMVB4l6jsAcidJGNu093sIakrFeDs8EjHrbEzORtnvxwjG7wQRX_IljC5kBGN_cQZYaNk6VrdKPRrz8difTFig1HIUlYjBcj7I9.jpg"&gt;&lt;/p&gt;&lt;p&gt;</w:t>
      </w:r>
      <w:r>
        <w:rPr>
          <w:sz w:val="32"/>
          <w:szCs w:val="32"/>
        </w:rPr>
        <w:t>鱼魚桌面的专业工具和软件使得任何一个想法都能够迅速转化为高质量输出，这对于商业营销、品牌宣传甚至日常办公都是极大的帮助。通过这些工具，可以让图片更加清晰饱满，对比鲜明，使得最终呈现出来的是既吸引人的又专业可靠。</w:t>
      </w:r>
      <w:r>
        <w:rPr>
          <w:sz w:val="32"/>
          <w:szCs w:val="32"/>
        </w:rPr>
        <w:t>&lt;/p&gt;&lt;p&gt;</w:t>
      </w:r>
      <w:r>
        <w:rPr>
          <w:sz w:val="32"/>
          <w:szCs w:val="32"/>
        </w:rPr>
        <w:t>灵活应用场景广泛化</w:t>
      </w:r>
      <w:r>
        <w:rPr>
          <w:sz w:val="32"/>
          <w:szCs w:val="32"/>
        </w:rPr>
        <w:t>&lt;/p&gt;&lt;p&gt;</w:t>
      </w:r>
      <w:r>
        <w:rPr>
          <w:sz w:val="32"/>
          <w:szCs w:val="32"/>
        </w:rPr>
        <w:t>从个人电脑壁纸到企业宣传材料，再到社交媒体分享，一切皆可成为使用魚魚桌面的场景。而且，由于产品线涵盖宽泛，不论是新手还是经验丰富者，都能轻松找到适合自己需求的地方，这也是它持续受欢迎的一个重要原因。</w:t>
      </w:r>
      <w:r>
        <w:rPr>
          <w:sz w:val="32"/>
          <w:szCs w:val="32"/>
        </w:rPr>
        <w:t>&lt;/p&gt;&lt;p&gt;&lt;a href = "/doc/1039015-</w:t>
      </w:r>
      <w:r>
        <w:rPr>
          <w:sz w:val="32"/>
          <w:szCs w:val="32"/>
        </w:rPr>
        <w:t>鱼鱼桌面秀创意灵感的数字艺术品库</w:t>
      </w:r>
      <w:r>
        <w:rPr>
          <w:sz w:val="32"/>
          <w:szCs w:val="32"/>
        </w:rPr>
        <w:t>.doc" rel="alternate" download="1039015-</w:t>
      </w:r>
      <w:r>
        <w:rPr>
          <w:sz w:val="32"/>
          <w:szCs w:val="32"/>
        </w:rPr>
        <w:t>鱼鱼桌面秀创意灵感的数字艺术品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