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都快断了的教室孽徒老师的困境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腰都快断了的教室：孽徒老师的困境与挑战</w:t>
      </w:r>
      <w:r>
        <w:rPr>
          <w:sz w:val="32"/>
          <w:szCs w:val="32"/>
        </w:rPr>
        <w:t>&lt;/p&gt;&lt;p&gt;&lt;img src="/static-img/YKl1qiBx0CvnuDui_rj-yKtu95vdBPkxBFOFdUka6TWlgz4EjS-w5sOnzPuApm-Z.jpg"&gt;&lt;/p&gt;&lt;p&gt;</w:t>
      </w:r>
      <w:r>
        <w:rPr>
          <w:sz w:val="32"/>
          <w:szCs w:val="32"/>
        </w:rPr>
        <w:t>在一个不起眼的小镇上，有一所普通的初中学校，那里有一个让人印象深刻的故事——关于一位名叫李明的老师，他曾经是学校里的“孽徒”，但现在却成了学生们尊敬和依赖的师傅。然而，李明面临着前所未有的挑战，他的腰都快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从“孽徒”到“师傅”</w:t>
      </w:r>
      <w:r>
        <w:rPr>
          <w:sz w:val="32"/>
          <w:szCs w:val="32"/>
        </w:rPr>
        <w:t>&lt;/p&gt;&lt;p&gt;&lt;img src="/static-img/0Kc9rqCqcSA6U0NtskwZYKtu95vdBPkxBFOFdUka6TUQBgG5eaSrgM4Lo9WJ9D7XyAuMaCJYXcnEN35SxXfNcByWgdhnh1tzCFzvkMbwRyns5l7NHaTvAwb83K7iVUHyAqx5yqD3nTGLC0bCubrYJoj9See6rA0Udya-wQhHqd7LVIXIz3Bk6VvlW4HGYJginlfkDGsrT6FwUYTY1ql26A.jpg"&gt;&lt;/p&gt;&lt;p&gt;</w:t>
      </w:r>
      <w:r>
        <w:rPr>
          <w:sz w:val="32"/>
          <w:szCs w:val="32"/>
        </w:rPr>
        <w:t>李明曾是一名不务正业的人，他喜欢在酒吧里消磨时间，常常因为打架斗殴而受到警方约谈。他没有固定工作，也没有稳定的收入，生活乱七八糟。但有一天，一位老朋友邀请他去当个兼职教师，在这个小镇上的初中学校任教。开始时，他只是想赚些钱，但很快就发现自己对教育充满热情，不仅能帮到孩子们，还能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肩负责任</w:t>
      </w:r>
      <w:r>
        <w:rPr>
          <w:sz w:val="32"/>
          <w:szCs w:val="32"/>
        </w:rPr>
        <w:t>&lt;/p&gt;&lt;p&gt;&lt;img src="/static-img/GYoL436_LkecKxF0g4Cb8qtu95vdBPkxBFOFdUka6TUQBgG5eaSrgM4Lo9WJ9D7XyAuMaCJYXcnEN35SxXfNcByWgdhnh1tzCFzvkMbwRyns5l7NHaTvAwb83K7iVUHyAqx5yqD3nTGLC0bCubrYJoj9See6rA0Udya-wQhHqd7LVIXIz3Bk6VvlW4HGYJginlfkDGsrT6FwUYTY1ql26A.jpg"&gt;&lt;/p&gt;&lt;p&gt;</w:t>
      </w:r>
      <w:r>
        <w:rPr>
          <w:sz w:val="32"/>
          <w:szCs w:val="32"/>
        </w:rPr>
        <w:t>随着时间的推移，李明成为了学生们心目中的好老师。他不仅能够耐心地解答他们的问题，更重要的是，他用实际行动证明了只要肯努力，无论过去多么混乱，都可以重新开始。他对待每一个学生都像对待亲生子一样关怀备至，对于那些成绩不好或者家庭环境复杂的小孩尤其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面临考验</w:t>
      </w:r>
      <w:r>
        <w:rPr>
          <w:sz w:val="32"/>
          <w:szCs w:val="32"/>
        </w:rPr>
        <w:t>&lt;/p&gt;&lt;p&gt;&lt;img src="/static-img/jLJHUUL_xAFh9MLMpILdBatu95vdBPkxBFOFdUka6TUQBgG5eaSrgM4Lo9WJ9D7XyAuMaCJYXcnEN35SxXfNcByWgdhnh1tzCFzvkMbwRyns5l7NHaTvAwb83K7iVUHyAqx5yqD3nTGLC0bCubrYJoj9See6rA0Udya-wQhHqd7LVIXIz3Bk6VvlW4HGYJginlfkDGsrT6FwUYTY1ql26A.jpg"&gt;&lt;/p&gt;&lt;p&gt;</w:t>
      </w:r>
      <w:r>
        <w:rPr>
          <w:sz w:val="32"/>
          <w:szCs w:val="32"/>
        </w:rPr>
        <w:t>然而，这份责任也带来了巨大的压力。每天晚上加倍努力准备课程，每次课间休息都是为下一次课做准备，而他的身体也因此付出了代价。他的腰背疼痛不断，但他总是忍住，因为他知道，如果放弃了，就意味着放弃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寻求解决之道</w:t>
      </w:r>
      <w:r>
        <w:rPr>
          <w:sz w:val="32"/>
          <w:szCs w:val="32"/>
        </w:rPr>
        <w:t>&lt;/p&gt;&lt;p&gt;&lt;img src="/static-img/ES7SW9yJTjPeBTVseX35Vqtu95vdBPkxBFOFdUka6TUQBgG5eaSrgM4Lo9WJ9D7XyAuMaCJYXcnEN35SxXfNcByWgdhnh1tzCFzvkMbwRyns5l7NHaTvAwb83K7iVUHyAqx5yqD3nTGLC0bCubrYJoj9See6rA0Udya-wQhHqd7LVIXIz3Bk6VvlW4HGYJginlfkDGsrT6FwUYTY1ql26A.jpg"&gt;&lt;/p&gt;&lt;p&gt;</w:t>
      </w:r>
      <w:r>
        <w:rPr>
          <w:sz w:val="32"/>
          <w:szCs w:val="32"/>
        </w:rPr>
        <w:t>尽管身体承受极大压力，但李明并没有放弃。他开始尝试不同的方法来缓解疼痛，比如练习瑜伽、更改坐姿等，同时还找到了专业医生的帮助，以便更有效地管理自己的健康状况。这一切都是为了保证自己能够持续地给予学生最好的教育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李明逐渐意识到自己的角色不仅仅是教授知识，更应该是一个榜样。在他的影响下，不少同学也积极参与体育锻炼，并且注意保持良好的生活习惯。这场关于健康和自我提升的小运动会，让整个校园充满活力，也让大家更加理解什么是真正意义上的“孽徒为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情况还需要进一步观察，但是人们对于这位曾经被称作“孽徒”的老师持有高度期待。不管将来的路如何曲折，只要他继续坚持下去，用实际行动证明无论过去怎样，都值得我们尊敬。而这句话，“孽徒为师的腰都快断了是啥”，已经变成了这个小镇的一个传奇故事，它提醒我们，即使身处逆境，只要有毅力和决心，一切困难终将迎刃而解。</w:t>
      </w:r>
      <w:r>
        <w:rPr>
          <w:sz w:val="32"/>
          <w:szCs w:val="32"/>
        </w:rPr>
        <w:t>&lt;/p&gt;&lt;p&gt;&lt;a href = "/doc/1039012-</w:t>
      </w:r>
      <w:r>
        <w:rPr>
          <w:sz w:val="32"/>
          <w:szCs w:val="32"/>
        </w:rPr>
        <w:t>腰都快断了的教室孽徒老师的困境与挑战</w:t>
      </w:r>
      <w:r>
        <w:rPr>
          <w:sz w:val="32"/>
          <w:szCs w:val="32"/>
        </w:rPr>
        <w:t>.doc" rel="alternate" download="1039012-</w:t>
      </w:r>
      <w:r>
        <w:rPr>
          <w:sz w:val="32"/>
          <w:szCs w:val="32"/>
        </w:rPr>
        <w:t>腰都快断了的教室孽徒老师的困境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