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梭宇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开发了通往其他星系的超光速旅行技术。这个时代诞生了一群勇敢而无畏的人类，他们踏上了对未知世界的探索之旅。在这片广阔无垠的宇宙中，一艘名为“希望号”的太空船载着他们前往一个神秘的地球。</w:t>
      </w:r>
      <w:r>
        <w:rPr>
          <w:sz w:val="32"/>
          <w:szCs w:val="32"/>
        </w:rPr>
        <w:t>&lt;/p&gt;&lt;p&gt;&lt;img src="/static-img/ZHW4nxg47Lix51HfU6nl_H-fIuAaicuC-Kc4qNBUmMGeiLgysD8GnUQmcxfBSx6f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希望号”上的乘客们面临着前所未有的挑战。他们必须克服各种困难，如极端天气、危险生物和复杂的地质结构。但是，这些挑战也让他们体验到了前所未有的荣耀和成就。</w:t>
      </w:r>
      <w:r>
        <w:rPr>
          <w:sz w:val="32"/>
          <w:szCs w:val="32"/>
        </w:rPr>
        <w:t>&lt;/p&gt;&lt;p&gt;&lt;img src="/static-img/Urx7u2ayYCh2Y84dAqS-GH-fIuAaicuC-Kc4qNBUmMHFmIWMv4VXk8wjs5lz3Qjl6kWtdCD1jVNEFg3DewcVzJQ0WO-KKirlNsJYTfQ58VnAdqdeXDp5OuRqzVmARSXw1JhV6lHuB3rvyRiv7YNgYSOBnlVQVOzgdfnYYJtLUdSLgaNCMF8JZ6uFIp4ceRcD0Y-DLDQeSZQ8BVRi9239tA.jp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希望号”终于到达了目的地。这是一颗被称为“新地球”的行星，它拥有适宜人类居住的地球环境，并且这里有丰富资源可以支持长期生存。这使得乘客们感到既惊讶又兴奋，因为这是人类历史上第一次真正意义上建立外太空殖民点。</w:t>
      </w:r>
      <w:r>
        <w:rPr>
          <w:sz w:val="32"/>
          <w:szCs w:val="32"/>
        </w:rPr>
        <w:t>&lt;/p&gt;&lt;p&gt;&lt;img src="/static-img/rm7Vw0TITY96oVdvuIT30H-fIuAaicuC-Kc4qNBUmMHFmIWMv4VXk8wjs5lz3Qjl6kWtdCD1jVNEFg3DewcVzJQ0WO-KKirlNsJYTfQ58VnAdqdeXDp5OuRqzVmARSXw1JhV6lHuB3rvyRiv7YNgYSOBnlVQVOzgdfnYYJtLUdSLgaNCMF8JZ6uFIp4ceRcD0Y-DLDQeSZQ8BVRi9239tA.png"&gt;&lt;/p&gt;&lt;p&gt;</w:t>
      </w:r>
      <w:r>
        <w:rPr>
          <w:sz w:val="32"/>
          <w:szCs w:val="32"/>
        </w:rPr>
        <w:t>与本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新地球”给予了乘客们新的生活机会，但他们并没有忘记自己的家园。通过高科技通信设备，他们能够保持与地球之间紧密联系，无论是在日常交流还是在重大事件上，都能及时了解最新情况。这不仅增强了他们的情感联系，也帮助他们更好地融入新环境。</w:t>
      </w:r>
      <w:r>
        <w:rPr>
          <w:sz w:val="32"/>
          <w:szCs w:val="32"/>
        </w:rPr>
        <w:t>&lt;/p&gt;&lt;p&gt;&lt;img src="/static-img/1y1kXp0nBqKHpgc3zd5VX3-fIuAaicuC-Kc4qNBUmMHFmIWMv4VXk8wjs5lz3Qjl6kWtdCD1jVNEFg3DewcVzJQ0WO-KKirlNsJYTfQ58VnAdqdeXDp5OuRqzVmARSXw1JhV6lHuB3rvyRiv7YNgYSOBnlVQVOzgdfnYYJtLUdSLgaNCMF8JZ6uFIp4ceRcD0Y-DLDQeSZQ8BVRi9239tA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加入这一新的社会，各种文化开始交融。这是一个多元化的地方，不同背景的人们共同创造出独特而精彩纷呈的文化氛围。不管是艺术品、音乐还是美食，每一项都是这一团结精神的一部分，是对于过去和现在共同努力的一种庆祝。</w:t>
      </w:r>
      <w:r>
        <w:rPr>
          <w:sz w:val="32"/>
          <w:szCs w:val="32"/>
        </w:rPr>
        <w:t>&lt;/p&gt;&lt;p&gt;&lt;img src="/static-img/SwhvUpBi1L1FyHyM9YR3yX-fIuAaicuC-Kc4qNBUmMHFmIWMv4VXk8wjs5lz3Qjl6kWtdCD1jVNEFg3DewcVzJQ0WO-KKirlNsJYTfQ58VnAdqdeXDp5OuRqzVmARSXw1JhV6lHuB3rvyRiv7YNgYSOBnlVQVOzgdfnYYJtLUdSLgaNCMF8JZ6uFIp4ceRcD0Y-DLDQeSZQ8BVRi9239t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但充满变数的生活，在不断发展变化中找到平衡。“新地球”成为一个代表人类智慧和勇气的地方，而那些曾经踏上这段旅程的人则成为了开拓者，留下了永恒的话语：“我们不是来此地，而是将此地带回家。”</w:t>
      </w:r>
      <w:r>
        <w:rPr>
          <w:sz w:val="32"/>
          <w:szCs w:val="32"/>
        </w:rPr>
        <w:t>&lt;/p&gt;&lt;p&gt;&lt;a href = "/doc/1039005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rel="alternate" download="1039005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