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谜一个在上面吃一个在下的那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哲理的世界里，有一句简单的话语，却蕴含着深刻的智慧：一个在上面吃一个在下的那个。这句话听起来像是儿童游戏中的规则，但实际上，它是对人生、社会和宇宙的一种深刻反思。</w:t>
      </w:r>
      <w:r>
        <w:rPr>
          <w:sz w:val="32"/>
          <w:szCs w:val="32"/>
        </w:rPr>
        <w:t>&lt;/p&gt;&lt;p&gt;&lt;img src="/static-img/TnI_WK-3EdNYfRVHPbscUJsiQ1YpndDNdYnabfQwSFTnUWJhjkDqoOen5ZuSTpvm.jpg"&gt;&lt;/p&gt;&lt;p&gt;</w:t>
      </w:r>
      <w:r>
        <w:rPr>
          <w:sz w:val="32"/>
          <w:szCs w:val="32"/>
        </w:rPr>
        <w:t>社会结构与角色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将“一个在上面吃一个在下的那个”看作是一个社会结构中的现象。在这里，“上面的那个人”代表着权力、地位和资源，而“下面的那个人”则是被动接受。这种模式无处不在，从家庭到公司，再到国家，都是如此。人们常常因为自己的位置而感到不公平，因为他们觉得自己应该像别人那样享有同样的待遇。但这背后隐藏的是一种误解，即认为世界总是按照某些固定的规则运行，而忽视了每个人的努力和贡献。</w:t>
      </w:r>
      <w:r>
        <w:rPr>
          <w:sz w:val="32"/>
          <w:szCs w:val="32"/>
        </w:rPr>
        <w:t>&lt;/p&gt;&lt;p&gt;&lt;img src="/static-img/yLhXTuPBOrWp7AglJJxM4psiQ1YpndDNdYnabfQwSFTMO8qH6GXGFRFmbNigDFz63qk55hiy25hahRkaq3nGkNyQ0xy1v3F0_tdsWJ2yWV3EtdXzAJn9WVk5EqgIC4jCBvtH-s3uH-N39PHZLThR-LaK0JZyKhkxvRTZfmHuEP26FgKCqt-TEvCwDZeYbMTe.png"&gt;&lt;/p&gt;&lt;p&gt;</w:t>
      </w:r>
      <w:r>
        <w:rPr>
          <w:sz w:val="32"/>
          <w:szCs w:val="32"/>
        </w:rPr>
        <w:t>努力的价值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“努力”的话题。很多时候，我们看到一些成功的人，他们似乎轻松就达到了顶峰，这让我们产生了一种错觉：成就是天生的，没有什么特别的努力。而事实呢？这些人往往是在暗中付出巨大的劳动，而且他们也经历了无数次失败。但他们没有放弃，因为他们知道，只要坚持下去，就有可能改变命运。所以，“一个在上面吃一个在下的那个”，也可以理解为那些辛勤工作的人最终获得了应有的回报。</w:t>
      </w:r>
      <w:r>
        <w:rPr>
          <w:sz w:val="32"/>
          <w:szCs w:val="32"/>
        </w:rPr>
        <w:t>&lt;/p&gt;&lt;p&gt;&lt;img src="/static-img/WkN_SkWdtg26lK9xW_1AE5siQ1YpndDNdYnabfQwSFTMO8qH6GXGFRFmbNigDFz63qk55hiy25hahRkaq3nGkNyQ0xy1v3F0_tdsWJ2yWV3EtdXzAJn9WVk5EqgIC4jCBvtH-s3uH-N39PHZLThR-LaK0JZyKhkxvRTZfmHuEP26FgKCqt-TEvCwDZeYbMTe.png"&gt;&lt;/p&gt;&lt;p&gt;</w:t>
      </w:r>
      <w:r>
        <w:rPr>
          <w:sz w:val="32"/>
          <w:szCs w:val="32"/>
        </w:rPr>
        <w:t>生活中的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还有许多关于逆袭的故事，正如这句话所描述的，那些曾经低调的人通过自己的努力，最终站上了高台。这类似于我们说的“从零到英雄”的过程，其中包含了挑战自我极限、不断学习新知识、新技能以及勇敢承担风险等环节。当一个人能够克服困难，实现自己的梦想时，他或她就成为了另一种意义上的“食物链”中的顶端者——既能享受自己劳动带来的果实，又能帮助他人走出低谷，从而形成循环往复的积极影响。</w:t>
      </w:r>
      <w:r>
        <w:rPr>
          <w:sz w:val="32"/>
          <w:szCs w:val="32"/>
        </w:rPr>
        <w:t>&lt;/p&gt;&lt;p&gt;&lt;img src="/static-img/6JkH0ULsC4bbkZBGt_Ygn5siQ1YpndDNdYnabfQwSFTMO8qH6GXGFRFmbNigDFz63qk55hiy25hahRkaq3nGkNyQ0xy1v3F0_tdsWJ2yWV3EtdXzAJn9WVk5EqgIC4jCBvtH-s3uH-N39PHZLThR-LaK0JZyKhkxvRTZfmHuEP26FgKCqt-TEvCwDZeYbMTe.png"&gt;&lt;/p&gt;&lt;p&gt;</w:t>
      </w:r>
      <w:r>
        <w:rPr>
          <w:sz w:val="32"/>
          <w:szCs w:val="32"/>
        </w:rPr>
        <w:t>互惠共赢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的是如何成为更好的参与者，不仅仅是为了自身利益，更重要的是为了整个系统乃至人类社会的进步。在这样心态下，“一个在上面吃一个在下的那个”，变成了相互扶持、共同成长的情景。不再是一场竞争，而是一场合作，一场大家都能从中获益的大赛。如果每个人都能够意识到这一点，并且采取行动去实现它，那么我们的世界将变得更加美好，每个人都会感受到幸福与满足。</w:t>
      </w:r>
      <w:r>
        <w:rPr>
          <w:sz w:val="32"/>
          <w:szCs w:val="32"/>
        </w:rPr>
        <w:t>&lt;/p&gt;&lt;p&gt;&lt;img src="/static-img/93x5Ul8lGRTbmGSsJokzypsiQ1YpndDNdYnabfQwSFTMO8qH6GXGFRFmbNigDFz63qk55hiy25hahRkaq3nGkNyQ0xy1v3F0_tdsWJ2yWV3EtdXzAJn9WVk5EqgIC4jCBvtH-s3uH-N39PHZLThR-LaK0JZyKhkxvRTZfmHuEP26FgKCqt-TEvCwDZeYbMTe.jpg"&gt;&lt;/p&gt;&lt;p&gt;</w:t>
      </w:r>
      <w:r>
        <w:rPr>
          <w:sz w:val="32"/>
          <w:szCs w:val="32"/>
        </w:rPr>
        <w:t>综上所述，“一个在上面吃一个在下的那个”，远不是简单的一句话，它蕴含着对社会结构、生活哲学以及人际关系等多方面深刻洞察。这句话提醒我们，无论身处何种位置，都应该以积极向上的态度去迎接挑战，同时也不断追求自我提升，以便更好地服务于周围环境和未来发展。</w:t>
      </w:r>
      <w:r>
        <w:rPr>
          <w:sz w:val="32"/>
          <w:szCs w:val="32"/>
        </w:rPr>
        <w:t>&lt;/p&gt;&lt;p&gt;&lt;a href = "/doc/1038988-</w:t>
      </w:r>
      <w:r>
        <w:rPr>
          <w:sz w:val="32"/>
          <w:szCs w:val="32"/>
        </w:rPr>
        <w:t>逆袭之谜一个在上面吃一个在下的那个</w:t>
      </w:r>
      <w:r>
        <w:rPr>
          <w:sz w:val="32"/>
          <w:szCs w:val="32"/>
        </w:rPr>
        <w:t>.doc" rel="alternate" download="1038988-</w:t>
      </w:r>
      <w:r>
        <w:rPr>
          <w:sz w:val="32"/>
          <w:szCs w:val="32"/>
        </w:rPr>
        <w:t>逆袭之谜一个在上面吃一个在下的那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