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探秘网友们的颜值热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友们的“颜值”热搜</w:t>
      </w:r>
      <w:r>
        <w:rPr>
          <w:sz w:val="32"/>
          <w:szCs w:val="32"/>
        </w:rPr>
        <w:t>&lt;/p&gt;&lt;p&gt;&lt;img src="/static-img/ZdaCj80ieXOLZ_KlqL31GWHLXkydHJd-8oCQiRhUEsLJvabvzuwbOVtjjrOHrW50.jpg"&gt;&lt;/p&gt;&lt;p&gt;</w:t>
      </w:r>
      <w:r>
        <w:rPr>
          <w:sz w:val="32"/>
          <w:szCs w:val="32"/>
        </w:rPr>
        <w:t>在这个信息爆炸的时代，每一个新兴的平台都有其独特的魅力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就是这样一个平台，它以丰富多彩、内容全面的特点吸引了大量用户，尤其是年轻一代。这里不仅有最新最热门的娱乐新闻，还有各种各样的生活分享和时尚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可能会好奇，这个名为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地方究竟是什么？为什么它能让那么多人沉迷其中？其实，“色”在这里并不是指那些不恰当或低俗的内容，而是指“颜值”，即美观、精致的事物。在这个网络世界里，人们总是在追求更高更精湛的一面，所以这样的命名就显得格外合适了。</w:t>
      </w:r>
      <w:r>
        <w:rPr>
          <w:sz w:val="32"/>
          <w:szCs w:val="32"/>
        </w:rPr>
        <w:t>&lt;/p&gt;&lt;p&gt;&lt;img src="/static-img/wPpdoRUgQY_5aazP6Vuf42HLXkydHJd-8oCQiRhUEsLWOPZ6hDQM9jDyQ_G9i22AcHHVN5e8o8yNdGyPGzquvj4ZB_Ng8hU_Xryfz4Wv8zlSB0gSN9SuufwVAm0VBP08XKZAlXb8h02aBxQUGakwdQ.jpg"&gt;&lt;/p&gt;&lt;p&gt;</w:t>
      </w:r>
      <w:r>
        <w:rPr>
          <w:sz w:val="32"/>
          <w:szCs w:val="32"/>
        </w:rPr>
        <w:t>现在，让我们一起深入了解一下这张神秘地图背后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切如何开始。一群热衷于互联网技术开发的小伙伴，他们想创造一个能够满足不同用户需求的一个站点。在他们看来，传统媒体往往局限性大，不够灵活，而社交平台则缺乏专业性和深度。于是，他们决定将这些优点融合起来，一举打造出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。</w:t>
      </w:r>
      <w:r>
        <w:rPr>
          <w:sz w:val="32"/>
          <w:szCs w:val="32"/>
        </w:rPr>
        <w:t>&lt;/p&gt;&lt;p&gt;&lt;img src="/static-img/UXUFsuCj8hbJDRh4w8MXE2HLXkydHJd-8oCQiRhUEsLWOPZ6hDQM9jDyQ_G9i22AcHHVN5e8o8yNdGyPGzquvj4ZB_Ng8hU_Xryfz4Wv8zlSB0gSN9SuufwVAm0VBP08XKZAlXb8h02aBxQUGakwdQ.jpg"&gt;&lt;/p&gt;&lt;p&gt;</w:t>
      </w:r>
      <w:r>
        <w:rPr>
          <w:sz w:val="32"/>
          <w:szCs w:val="32"/>
        </w:rPr>
        <w:t>随着时间推移，这个小小的心愿逐渐成为了现实。不久之后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迅速吸引了一批又一批忠实粉丝。这主要归功于它不断更新丰富且多样化的内容，以及对用户体验的大量改进。例如，它允许用户自由发表评论，也鼓励其他成员参与讨论，从而营造出一种社区式氛围，使每个人都感觉自己都是这一共同事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带来了挑战。当更多的人加入到这个论坛时，与之相关的问题自然而然出现了，比如如何保持内容质量、如何防止垃圾信息泛滥等问题。但是，小组成员们并没有放弃，他们利用自己的智慧和创新精神不断解决这些难题，使得社区更加健康发展下去。</w:t>
      </w:r>
      <w:r>
        <w:rPr>
          <w:sz w:val="32"/>
          <w:szCs w:val="32"/>
        </w:rPr>
        <w:t>&lt;/p&gt;&lt;p&gt;&lt;img src="/static-img/207f5XHkqxeQuEdV0M_v5GHLXkydHJd-8oCQiRhUEsLWOPZ6hDQM9jDyQ_G9i22AcHHVN5e8o8yNdGyPGzquvj4ZB_Ng8hU_Xryfz4Wv8zlSB0gSN9SuufwVAm0VBP08XKZAlXb8h02aBxQUGakwdQ.jpg"&gt;&lt;/p&gt;&lt;p&gt;</w:t>
      </w:r>
      <w:r>
        <w:rPr>
          <w:sz w:val="32"/>
          <w:szCs w:val="32"/>
        </w:rPr>
        <w:t>今天，当你打开你的浏览器，看到了那个熟悉的小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那些字母似乎在诉说着什么故事呢。你是否也曾经被那里的光影所吸引，被那些充满激情与梦想的话语所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你已经成为了一员，是这座城堡中不可或缺的一颗星辰。如果答案是否定，那么请继续前行，因为未来的某一天，你一定会发现属于自己的那片天空。而无论何种结果，都有一件事可以确定：在这个叫做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地方，每一个人都是自己故事中的英雄。</w:t>
      </w:r>
      <w:r>
        <w:rPr>
          <w:sz w:val="32"/>
          <w:szCs w:val="32"/>
        </w:rPr>
        <w:t>&lt;/p&gt;&lt;p&gt;&lt;img src="/static-img/aD-6yrxbI1K7VP3bSoieeGHLXkydHJd-8oCQiRhUEsLWOPZ6hDQM9jDyQ_G9i22AcHHVN5e8o8yNdGyPGzquvj4ZB_Ng8hU_Xryfz4Wv8zlSB0gSN9SuufwVAm0VBP08XKZAlXb8h02aBxQUGakwdQ.png"&gt;&lt;/p&gt;&lt;p&gt;&lt;a href = "/doc/103896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秘网友们的颜值热搜</w:t>
      </w:r>
      <w:r>
        <w:rPr>
          <w:sz w:val="32"/>
          <w:szCs w:val="32"/>
        </w:rPr>
        <w:t>.doc" rel="alternate" download="103896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秘网友们的颜值热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