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偶像背后的英语课代表与他人的不为人知视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干英语课代表视频的背后：故事与意义</w:t>
      </w:r>
      <w:r>
        <w:rPr>
          <w:sz w:val="32"/>
          <w:szCs w:val="32"/>
        </w:rPr>
        <w:t>&lt;/p&gt;&lt;p&gt;&lt;img src="/static-img/4CMyYZ2VJszQEWotWLal9MqABhpKR_4oGjk-bz2bfgQ.jpg"&gt;&lt;/p&gt;&lt;p&gt;</w:t>
      </w:r>
      <w:r>
        <w:rPr>
          <w:sz w:val="32"/>
          <w:szCs w:val="32"/>
        </w:rPr>
        <w:t>校园偶像背后的不为人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周末下午，网上的热点话题突然爆发——一段关于英语课代表（</w:t>
      </w:r>
      <w:r>
        <w:rPr>
          <w:sz w:val="32"/>
          <w:szCs w:val="32"/>
        </w:rPr>
        <w:t>ECA</w:t>
      </w:r>
      <w:r>
        <w:rPr>
          <w:sz w:val="32"/>
          <w:szCs w:val="32"/>
        </w:rPr>
        <w:t>）日常生活的视频迅速走红。这个视频记录了</w:t>
      </w:r>
      <w:r>
        <w:rPr>
          <w:sz w:val="32"/>
          <w:szCs w:val="32"/>
        </w:rPr>
        <w:t>ECA</w:t>
      </w:r>
      <w:r>
        <w:rPr>
          <w:sz w:val="32"/>
          <w:szCs w:val="32"/>
        </w:rPr>
        <w:t>如何在学校里不仅要学习，还要参与各类活动，从而展现了他们多重身分和责任感。这不仅让观众对这些被忽视的人物产生共鸣，也引起了对教育体制的一些思考。</w:t>
      </w:r>
      <w:r>
        <w:rPr>
          <w:sz w:val="32"/>
          <w:szCs w:val="32"/>
        </w:rPr>
        <w:t>&lt;/p&gt;&lt;p&gt;&lt;img src="/static-img/r7gl018y8o_WvBf1DZdlSRsLUgtueRJ9abJ3xw7CIggptTvN8qT7kBhPa9SsiuUfKEPdvyEcrHDgH1tGz0_oXoawE92q9Fnn88pywUsbjPik4TCZXwWJWTB-isCEIqjZ4zAK4xixKdcCFzya_KLiAQAafB6P6e580d6PsrPMjeY.jpg"&gt;&lt;/p&gt;&lt;p&gt;</w:t>
      </w:r>
      <w:r>
        <w:rPr>
          <w:sz w:val="32"/>
          <w:szCs w:val="32"/>
        </w:rPr>
        <w:t>追求卓越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视频展示了</w:t>
      </w:r>
      <w:r>
        <w:rPr>
          <w:sz w:val="32"/>
          <w:szCs w:val="32"/>
        </w:rPr>
        <w:t>ECA</w:t>
      </w:r>
      <w:r>
        <w:rPr>
          <w:sz w:val="32"/>
          <w:szCs w:val="32"/>
        </w:rPr>
        <w:t>如何利用每一分钟时间去提升自己的英文水平。在英语课上，他们会主动向老师提出问题，积极参与讨论，不畏惧表达自己看法的困难。这是因为他们深知，只有不断地挑战自我，才能更好地完成任务，更高效地服务同学们。</w:t>
      </w:r>
      <w:r>
        <w:rPr>
          <w:sz w:val="32"/>
          <w:szCs w:val="32"/>
        </w:rPr>
        <w:t>&lt;/p&gt;&lt;p&gt;&lt;img src="/static-img/KT1hh-Sz5_Ga9McbMsQY4hsLUgtueRJ9abJ3xw7CIggptTvN8qT7kBhPa9SsiuUfKEPdvyEcrHDgH1tGz0_oXoawE92q9Fnn88pywUsbjPik4TCZXwWJWTB-isCEIqjZ4zAK4xixKdcCFzya_KLiAQAafB6P6e580d6PsrPMjeY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视频中还揭示了</w:t>
      </w:r>
      <w:r>
        <w:rPr>
          <w:sz w:val="32"/>
          <w:szCs w:val="32"/>
        </w:rPr>
        <w:t>ECA</w:t>
      </w:r>
      <w:r>
        <w:rPr>
          <w:sz w:val="32"/>
          <w:szCs w:val="32"/>
        </w:rPr>
        <w:t>们在其他课程中的角色。无论是在数学、化学还是物理等科目上，他们都以一种特别的方式来帮助同学理解复杂概念。这正是他们承担着“辅导员”的角色时所展现出的责任心和专业能力。通过这段时间长短不一、内容丰富多样的教学录影，我们可以看到他们是怎样用知识和智慧去影响他人的。</w:t>
      </w:r>
      <w:r>
        <w:rPr>
          <w:sz w:val="32"/>
          <w:szCs w:val="32"/>
        </w:rPr>
        <w:t>&lt;/p&gt;&lt;p&gt;&lt;img src="/static-img/xgFiS_Uuz1oR88oiL7lRbxsLUgtueRJ9abJ3xw7CIggptTvN8qT7kBhPa9SsiuUfKEPdvyEcrHDgH1tGz0_oXoawE92q9Fnn88pywUsbjPik4TCZXwWJWTB-isCEIqjZ4zAK4xixKdcCFzya_KLiAQAafB6P6e580d6PsrPMjeY.jpeg"&gt;&lt;/p&gt;&lt;p&gt;</w:t>
      </w:r>
      <w:r>
        <w:rPr>
          <w:sz w:val="32"/>
          <w:szCs w:val="32"/>
        </w:rPr>
        <w:t>超越职责范围：从学生到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只是冰山一角。真正让人印象深刻的是，在非正式场合下，如食堂、小径或休息室里，与同伴交流的问题解决技巧。此时，他们并不是单纯的辅导员，而是一位朋友、一位倾听者，一位能够提供支持和建议的人。在这样的环境中，他们展示出超越职务之外的一面，是领导者的潜质也是未来可能成为领导者的素养。</w:t>
      </w:r>
      <w:r>
        <w:rPr>
          <w:sz w:val="32"/>
          <w:szCs w:val="32"/>
        </w:rPr>
        <w:t>&lt;/p&gt;&lt;p&gt;&lt;img src="/static-img/5xr-PhegymgwveOzqfDz3hsLUgtueRJ9abJ3xw7CIggptTvN8qT7kBhPa9SsiuUfKEPdvyEcrHDgH1tGz0_oXoawE92q9Fnn88pywUsbjPik4TCZXwWJWTB-isCEIqjZ4zAK4xixKdcCFzya_KLiAQAafB6P6e580d6PsrPMjeY.jpg"&gt;&lt;/p&gt;&lt;p&gt;</w:t>
      </w:r>
      <w:r>
        <w:rPr>
          <w:sz w:val="32"/>
          <w:szCs w:val="32"/>
        </w:rPr>
        <w:t>探索个人兴趣与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之外，这些课程代表还有自己的兴趣爱好。在闲暇时光，他们也会沉浸于阅读、写作或者编剧等活动，以此来充实自己，同时保持创造力和批判性思维能力。这样的行为既显示了一种平衡工作与生活的情怀，也说明了个人成长是一个全面发展过程，而不是只专注于某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这些英才人物将来选择何种道路，都值得我们尊敬，因为他们已经证明自己拥有成为未来的领袖所需的一切品质，即使是在那些看似微不足道的地方也能展现出非凡表现。而这个小小的《在英语课上干英语课代表视频》，恰如其分地捕捉到了这一点，让更多人认识到，每个人的努力都是宝贵且不可替代的，无论是在教室还是社会大舞台上都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职责范围：从学生到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个人兴趣与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每个人的努力都是宝贵且不可替代的</w:t>
      </w:r>
      <w:r>
        <w:rPr>
          <w:sz w:val="32"/>
          <w:szCs w:val="32"/>
        </w:rPr>
        <w:t>&lt;/p&gt;&lt;p&gt;&lt;a href = "/doc/1038964-</w:t>
      </w:r>
      <w:r>
        <w:rPr>
          <w:sz w:val="32"/>
          <w:szCs w:val="32"/>
        </w:rPr>
        <w:t>校园偶像背后的英语课代表与他人的不为人知视频故事</w:t>
      </w:r>
      <w:r>
        <w:rPr>
          <w:sz w:val="32"/>
          <w:szCs w:val="32"/>
        </w:rPr>
        <w:t>.doc" rel="alternate" download="1038964-</w:t>
      </w:r>
      <w:r>
        <w:rPr>
          <w:sz w:val="32"/>
          <w:szCs w:val="32"/>
        </w:rPr>
        <w:t>校园偶像背后的英语课代表与他人的不为人知视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