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甜蜜成熟探索蜜桃熟了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语言的巧妙运用</w:t>
      </w:r>
      <w:r>
        <w:rPr>
          <w:sz w:val="32"/>
          <w:szCs w:val="32"/>
        </w:rPr>
        <w:t>&lt;/p&gt;&lt;p&gt;&lt;img src="/static-img/hs7riiKmEvV2AOVauRFqbZxFNd7bo2PnfEBlDMunUSgAgpcOCaEOorZ_JeV1rcWw.jpg"&gt;&lt;/p&gt;&lt;p&gt;&amp;#34;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在日常语境中通常指的是事物达到最佳状态或最完美时刻，但在电影中，它被赋予了一种更深层次的含义。导演和编剧通过对角色的描绘、情节构建以及对话设计，将这一概念转化为影片的一大主题。他们巧妙地使用语言，讲述了一系列关于成长、爱情和生活的故事，让观众感受到每个角色都在向着自己的“蜜桃熟了”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成长与内心变化</w:t>
      </w:r>
      <w:r>
        <w:rPr>
          <w:sz w:val="32"/>
          <w:szCs w:val="32"/>
        </w:rPr>
        <w:t>&lt;/p&gt;&lt;p&gt;&lt;img src="/static-img/-FayUW99PW_bqB1kqZBc2ZxFNd7bo2PnfEBlDMunUSjoE4Vy7T67Spn_wvzX_jUBDpCWyy8YUb5f_9lNHvxxET5FUy9ZMiiTi5ssG4erghqk1mUKI3E0KSoa7Bxx7WROUZo2R3sVcVb6JfkFVrOHqg.jpg"&gt;&lt;/p&gt;&lt;p&gt;</w:t>
      </w:r>
      <w:r>
        <w:rPr>
          <w:sz w:val="32"/>
          <w:szCs w:val="32"/>
        </w:rPr>
        <w:t>电影中的主角往往是我们关注的地方，他们从一个初入社会的小孩逐渐成长为能够应对各种挑战的人。在《阿甘正传》中，</w:t>
      </w:r>
      <w:r>
        <w:rPr>
          <w:sz w:val="32"/>
          <w:szCs w:val="32"/>
        </w:rPr>
        <w:t>FORREST GUMP</w:t>
      </w:r>
      <w:r>
        <w:rPr>
          <w:sz w:val="32"/>
          <w:szCs w:val="32"/>
        </w:rPr>
        <w:t>（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饰）是一个智障少年，他的旅程充满了意想不到的转折，最终他成为了一位商业巨子，这正是他的“蜜桃熟了”。这样的故事让人感受到，无论面对多大的困难，只要坚持不懈，就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关系复杂性</w:t>
      </w:r>
      <w:r>
        <w:rPr>
          <w:sz w:val="32"/>
          <w:szCs w:val="32"/>
        </w:rPr>
        <w:t>&lt;/p&gt;&lt;p&gt;&lt;img src="/static-img/a_cx8GbcM4DNrlr3dqfYu5xFNd7bo2PnfEBlDMunUSjoE4Vy7T67Spn_wvzX_jUBDpCWyy8YUb5f_9lNHvxxET5FUy9ZMiiTi5ssG4erghqk1mUKI3E0KSoa7Bxx7WROUZo2R3sVcVb6JfkFVrOHqg.jpg"&gt;&lt;/p&gt;&lt;p&gt;</w:t>
      </w:r>
      <w:r>
        <w:rPr>
          <w:sz w:val="32"/>
          <w:szCs w:val="32"/>
        </w:rPr>
        <w:t>除了个人成长，“蜜桃熟了”也体现在人们的情感世界。在《廊桥上的恋人》中，克莱尔（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饰）和赫伯特（杰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森伯格饰）的爱情故事展现出一种珍贵而脆弱的情感纽带。两人之间的情愫随着时间的推移不断丰富，每一步都是彼此走向“蜜桃熟”的过程。这部电影提醒我们，即使是在感情最复杂的时候，我们也应该勇敢追求那份属于自己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批判视角</w:t>
      </w:r>
      <w:r>
        <w:rPr>
          <w:sz w:val="32"/>
          <w:szCs w:val="32"/>
        </w:rPr>
        <w:t>&lt;/p&gt;&lt;p&gt;&lt;img src="/static-img/s-VWoMwjVgrxFihcMcD7y5xFNd7bo2PnfEBlDMunUSjoE4Vy7T67Spn_wvzX_jUBDpCWyy8YUb5f_9lNHvxxET5FUy9ZMiiTi5ssG4erghqk1mUKI3E0KSoa7Bxx7WROUZo2R3sVcVb6JfkFVrOHqg.jpg"&gt;&lt;/p&gt;&lt;p&gt;</w:t>
      </w:r>
      <w:r>
        <w:rPr>
          <w:sz w:val="32"/>
          <w:szCs w:val="32"/>
        </w:rPr>
        <w:t>一些电影借助于“蜜桃熟了”的主题来探讨社会问题，如环境保护、《绿野仙踪》中的魔法国度象征着理想化的地球，而魔女之手代表着人类破坏自然造成的问题。当这些理想化的事物经历磨难，最终达到了完美状态，那就是它们所处环境已经进入一种新的平衡状态，即“蜜桃熟”。这种表达方式启发人们思考如何才能真正地保护我们的地球，使其永远年轻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GvUocvcRvvfckXTM6Fio4JxFNd7bo2PnfEBlDMunUSjoE4Vy7T67Spn_wvzX_jUBDpCWyy8YUb5f_9lNHvxxET5FUy9ZMiiTi5ssG4erghqk1mUKI3E0KSoa7Bxx7WROUZo2R3sVcVb6JfkFVrOHqg.jpg"&gt;&lt;/p&gt;&lt;p&gt;</w:t>
      </w:r>
      <w:r>
        <w:rPr>
          <w:sz w:val="32"/>
          <w:szCs w:val="32"/>
        </w:rPr>
        <w:t>文化冲突也是一个重要的话题，在某些作品里，“蜜桃熟”可能意味着不同文化间相互理解和融合。在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饰）作为一名政治犯，与其他囚犯建立起无私友谊，这种跨越身份界限、彼此支持的心灵交流最终帮助安迪找到自由——这是他精神上到达的一个新的高度，也是他生命中的另一次“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米饭焦糊”还可以被看作是一种叙事技巧。它可以用来引领观众穿越不同的时代或场景，让他们体验到角色经历过的一切。而这就像是在观看一部精心制作的大师级作品时，不断发现新细节、新意义，每一次回味都能发现更多隐藏在表面的秘密，就像是慢慢品尝一颗已经完全成了甜味爆棚的小米饭一样，是如此令人陶醉。此类技术手法加强了观众对于影片故事情节背后深层含义的理解，使得观看成为一种既娱乐又教育性的体验。</w:t>
      </w:r>
      <w:r>
        <w:rPr>
          <w:sz w:val="32"/>
          <w:szCs w:val="32"/>
        </w:rPr>
        <w:t>&lt;/p&gt;&lt;p&gt;&lt;a href = "/doc/1038935-</w:t>
      </w:r>
      <w:r>
        <w:rPr>
          <w:sz w:val="32"/>
          <w:szCs w:val="32"/>
        </w:rPr>
        <w:t>电影中的甜蜜成熟探索蜜桃熟了的艺术魅力</w:t>
      </w:r>
      <w:r>
        <w:rPr>
          <w:sz w:val="32"/>
          <w:szCs w:val="32"/>
        </w:rPr>
        <w:t>.doc" rel="alternate" download="1038935-</w:t>
      </w:r>
      <w:r>
        <w:rPr>
          <w:sz w:val="32"/>
          <w:szCs w:val="32"/>
        </w:rPr>
        <w:t>电影中的甜蜜成熟探索蜜桃熟了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