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战场上的守护者拉克丝与</w:t>
      </w:r>
      <w:r>
        <w:rPr>
          <w:sz w:val="48"/>
          <w:szCs w:val="48"/>
        </w:rPr>
        <w:t>ODST</w:t>
      </w:r>
      <w:r>
        <w:rPr>
          <w:sz w:val="48"/>
          <w:szCs w:val="48"/>
        </w:rPr>
        <w:t>地狱伞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战场上的守护者：拉克丝与</w:t>
      </w:r>
      <w:r>
        <w:rPr>
          <w:sz w:val="32"/>
          <w:szCs w:val="32"/>
        </w:rPr>
        <w:t>ODST</w:t>
      </w:r>
      <w:r>
        <w:rPr>
          <w:sz w:val="32"/>
          <w:szCs w:val="32"/>
        </w:rPr>
        <w:t>地狱伞兵的故事</w:t>
      </w:r>
      <w:r>
        <w:rPr>
          <w:sz w:val="32"/>
          <w:szCs w:val="32"/>
        </w:rPr>
        <w:t>&lt;/p&gt;&lt;p&gt;&lt;img src="/static-img/JRvNqLjPu1TyEvxAR19hJILurS7M6qEcqMh1WZmiayGV2nfzGAxZYbzsZ9Dpw_52.jpg"&gt;&lt;/p&gt;&lt;p&gt;</w:t>
      </w:r>
      <w:r>
        <w:rPr>
          <w:sz w:val="32"/>
          <w:szCs w:val="32"/>
        </w:rPr>
        <w:t>在遥远的未来，人类为了资源和生存，开始向外太空扩张。火星成为他们最重要的殖民地之一。在这里，一支特殊部队成为了抵御外敌、保护殖民地安全的坚强后盾——</w:t>
      </w:r>
      <w:r>
        <w:rPr>
          <w:sz w:val="32"/>
          <w:szCs w:val="32"/>
        </w:rPr>
        <w:t>ODST</w:t>
      </w:r>
      <w:r>
        <w:rPr>
          <w:sz w:val="32"/>
          <w:szCs w:val="32"/>
        </w:rPr>
        <w:t>地狱伞兵。</w:t>
      </w:r>
      <w:r>
        <w:rPr>
          <w:sz w:val="32"/>
          <w:szCs w:val="32"/>
        </w:rPr>
        <w:t>&lt;/p&gt;&lt;p&gt;</w:t>
      </w:r>
      <w:r>
        <w:rPr>
          <w:sz w:val="32"/>
          <w:szCs w:val="32"/>
        </w:rPr>
        <w:t>这些勇敢无畏的地狱伞兵来自于地球，但是在火星上，他们体验到了前所未有的艰难险阻。他们被分配到各种不同的任务中，从探索未知区域到对抗潜伏在沙漠中的敌人，每一次任务都考验着他们的生存能力和战斗技巧。但是，即使面对如此巨大的挑战，这支部队从不放弃，他们以极其高超的战斗技巧和卓越的人类精神，为火星上的生命树立了新的希望。</w:t>
      </w:r>
      <w:r>
        <w:rPr>
          <w:sz w:val="32"/>
          <w:szCs w:val="32"/>
        </w:rPr>
        <w:t>&lt;/p&gt;&lt;p&gt;&lt;img src="/static-img/MnUtXsjbLgc8yipxYdBNc4LurS7M6qEcqMh1WZmiayG2dyZEJW_H40wGwYHW9NUButIPaUtRTB02EQEYovl0aUG6bOOgqfnQ_JCCHYIkxBdXciwC-65gSP2IPW_bzOJXGax7GLnHrUw3NOJzxVx82w.jpg"&gt;&lt;/p&gt;&lt;p&gt;</w:t>
      </w:r>
      <w:r>
        <w:rPr>
          <w:sz w:val="32"/>
          <w:szCs w:val="32"/>
        </w:rPr>
        <w:t>然而，在这个充满危险的地方，还有一位神秘而强大的存在，她名叫拉克丝。她是一位拥有非凡力量、能操控元素之力的女英雄。她的出现仿佛给整个宇宙带来了新的色彩，无论是在激烈的战斗中还是在平静夜晚，她都是那个令人心动、让人敬畏的人物。</w:t>
      </w:r>
      <w:r>
        <w:rPr>
          <w:sz w:val="32"/>
          <w:szCs w:val="32"/>
        </w:rPr>
        <w:t>&lt;/p&gt;&lt;p&gt;</w:t>
      </w:r>
      <w:r>
        <w:rPr>
          <w:sz w:val="32"/>
          <w:szCs w:val="32"/>
        </w:rPr>
        <w:t>拉克丝最初只是一个孤独的小女孩，被困在冰冷的地球末日时期。她凭借自己的智慧和意志力，最终找到了一种方法逃离了死亡，并来到了火星。这是一个全新的世界，对她来说既充满惊喜又充满挑战。她很快就发现了自己对于这片土地及它居民有着不可思议的情感。</w:t>
      </w:r>
      <w:r>
        <w:rPr>
          <w:sz w:val="32"/>
          <w:szCs w:val="32"/>
        </w:rPr>
        <w:t>&lt;/p&gt;&lt;p&gt;&lt;img src="/static-img/Ny2gIAcgPf_WVe3D9gM0bILurS7M6qEcqMh1WZmiayG2dyZEJW_H40wGwYHW9NUButIPaUtRTB02EQEYovl0aUG6bOOgqfnQ_JCCHYIkxBdXciwC-65gSP2IPW_bzOJXGax7GLnHrUw3NOJzxVx82w.jpg"&gt;&lt;/p&gt;&lt;p&gt;</w:t>
      </w:r>
      <w:r>
        <w:rPr>
          <w:sz w:val="32"/>
          <w:szCs w:val="32"/>
        </w:rPr>
        <w:t>当</w:t>
      </w:r>
      <w:r>
        <w:rPr>
          <w:sz w:val="32"/>
          <w:szCs w:val="32"/>
        </w:rPr>
        <w:t>ODST</w:t>
      </w:r>
      <w:r>
        <w:rPr>
          <w:sz w:val="32"/>
          <w:szCs w:val="32"/>
        </w:rPr>
        <w:t>地狱伞兵接触到拉克丝的时候，他们感到一股前所未有的力量汇聚起来。那不是普通人的力量，而是一种能够改变命运的声音。当她们第一次合作时，那份团结与信任，就像一股温暖流淌进每个士兵的心里，让他们知道，只要手牵手，就没有什么可以阻挡下来的。</w:t>
      </w:r>
      <w:r>
        <w:rPr>
          <w:sz w:val="32"/>
          <w:szCs w:val="32"/>
        </w:rPr>
        <w:t>&lt;/p&gt;&lt;p&gt;</w:t>
      </w:r>
      <w:r>
        <w:rPr>
          <w:sz w:val="32"/>
          <w:szCs w:val="32"/>
        </w:rPr>
        <w:t>随着时间推移，拉克丝成了这支部队不可或缺的一部分。她用她的力量帮助解救陷入困境的小镇，用她的智慧为军事策略提供新视角。而</w:t>
      </w:r>
      <w:r>
        <w:rPr>
          <w:sz w:val="32"/>
          <w:szCs w:val="32"/>
        </w:rPr>
        <w:t>ODST</w:t>
      </w:r>
      <w:r>
        <w:rPr>
          <w:sz w:val="32"/>
          <w:szCs w:val="32"/>
        </w:rPr>
        <w:t>地狱伞兵则是她坚实的事实支持，是她能够依靠的人。在这种互相扶持的情况下，他们一起经历了更多磨难，也成长为更优秀的人才。</w:t>
      </w:r>
      <w:r>
        <w:rPr>
          <w:sz w:val="32"/>
          <w:szCs w:val="32"/>
        </w:rPr>
        <w:t>&lt;/p&gt;&lt;p&gt;&lt;img src="/static-img/KBUfsqWckf0RdbdEioNlNoLurS7M6qEcqMh1WZmiayG2dyZEJW_H40wGwYHW9NUButIPaUtRTB02EQEYovl0aUG6bOOgqfnQ_JCCHYIkxBdXciwC-65gSP2IPW_bzOJXGax7GLnHrUw3NOJzxVx82w.jpg"&gt;&lt;/p&gt;&lt;p&gt;</w:t>
      </w:r>
      <w:r>
        <w:rPr>
          <w:sz w:val="32"/>
          <w:szCs w:val="32"/>
        </w:rPr>
        <w:t>当然，在这个过程中也有人质疑过拉克丝是否应该留下来，有些人认为她可能会成为某种威胁。但是那些真正理解这一切的是，因为有如同天生的直觉一般，她总是在关键时刻出现，以一种无法预料但又必然正确的手段解决问题。而那些真正认识到这一点的人们，则更加珍惜这样的伙伴关系，不管将来会发生什么，都愿意站在一起，与此同时，也正因为如此，这个小组逐渐形成了一股不容忽视的影响力，它们共同构成了一个令所有人震撼且尊敬的大团体——即便是在无情的地球末日之后，也许还能有一线希望，通过这群勇敢者的努力，它们找到了属于自己的位置，以及值得被记住的事情。</w:t>
      </w:r>
      <w:r>
        <w:rPr>
          <w:sz w:val="32"/>
          <w:szCs w:val="32"/>
        </w:rPr>
        <w:t>&lt;/p&gt;&lt;p&gt;</w:t>
      </w:r>
      <w:r>
        <w:rPr>
          <w:sz w:val="32"/>
          <w:szCs w:val="32"/>
        </w:rPr>
        <w:t>最后，当一切尘埃落定，当战争终于结束，当人类再次踏上征服太空之路的时候，那些曾经在地狱般苦难中并肩作战过的地狱伞兵以及那位神秘而伟大的女英雄，将永远铭记彼此之间那份深厚的情谊与共鸣。因为只有这样，我们才能确保我们的未来不会再度重蹈覆辙，而是能够拥抱光明，继续向前走去，无论风雨如何狂烈，都不会迷失方向，更不会忘记我们曾经共同创造过的一个传奇故事——关于勇气、友谊以及不灭之魂永恒传承下去的事迹。</w:t>
      </w:r>
      <w:r>
        <w:rPr>
          <w:sz w:val="32"/>
          <w:szCs w:val="32"/>
        </w:rPr>
        <w:t>&lt;/p&gt;&lt;p&gt;&lt;img src="/static-img/VPBykUBaANYo4VXMBALN0ILurS7M6qEcqMh1WZmiayG2dyZEJW_H40wGwYHW9NUButIPaUtRTB02EQEYovl0aUG6bOOgqfnQ_JCCHYIkxBdXciwC-65gSP2IPW_bzOJXGax7GLnHrUw3NOJzxVx82w.jpg"&gt;&lt;/p&gt;&lt;p&gt;&lt;a href = "/doc/1038933-</w:t>
      </w:r>
      <w:r>
        <w:rPr>
          <w:sz w:val="32"/>
          <w:szCs w:val="32"/>
        </w:rPr>
        <w:t>火星战场上的守护者拉克丝与</w:t>
      </w:r>
      <w:r>
        <w:rPr>
          <w:sz w:val="32"/>
          <w:szCs w:val="32"/>
        </w:rPr>
        <w:t>ODST</w:t>
      </w:r>
      <w:r>
        <w:rPr>
          <w:sz w:val="32"/>
          <w:szCs w:val="32"/>
        </w:rPr>
        <w:t>地狱伞兵的故事</w:t>
      </w:r>
      <w:r>
        <w:rPr>
          <w:sz w:val="32"/>
          <w:szCs w:val="32"/>
        </w:rPr>
        <w:t>.doc" rel="alternate" download="1038933-</w:t>
      </w:r>
      <w:r>
        <w:rPr>
          <w:sz w:val="32"/>
          <w:szCs w:val="32"/>
        </w:rPr>
        <w:t>火星战场上的守护者拉克丝与</w:t>
      </w:r>
      <w:r>
        <w:rPr>
          <w:sz w:val="32"/>
          <w:szCs w:val="32"/>
        </w:rPr>
        <w:t>ODST</w:t>
      </w:r>
      <w:r>
        <w:rPr>
          <w:sz w:val="32"/>
          <w:szCs w:val="32"/>
        </w:rPr>
        <w:t>地狱伞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