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国产电视推荐</w:t>
      </w:r>
      <w:r>
        <w:rPr>
          <w:sz w:val="48"/>
          <w:szCs w:val="48"/>
        </w:rPr>
        <w:t>-</w:t>
      </w:r>
      <w:r>
        <w:rPr>
          <w:sz w:val="48"/>
          <w:szCs w:val="48"/>
        </w:rPr>
        <w:t>品鉴中国天美传媒精选国产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品鉴中国：天美传媒精选国产电视剧</w:t>
      </w:r>
      <w:r>
        <w:rPr>
          <w:sz w:val="32"/>
          <w:szCs w:val="32"/>
        </w:rPr>
        <w:t>&lt;/p&gt;&lt;p&gt;&lt;img src="/static-img/7QCxKntERwfyGrs2i81nnwkRlgVyMYM6r4KWx3YMhzZH-dj1raHyaXBIPCUvf6oS.jpg"&gt;&lt;/p&gt;&lt;p&gt;</w:t>
      </w:r>
      <w:r>
        <w:rPr>
          <w:sz w:val="32"/>
          <w:szCs w:val="32"/>
        </w:rPr>
        <w:t>在众多的娱乐内容中，电视剧无疑是家庭观影的首选。随着国产剧的日益成熟和提升，国内外观众对其越来越有好感。作为行业领头羊的天美传媒，不断推出精品力作，以满足不同群体的审美需求。在这里，我们将带您一起探索那些值得推荐的国产电视剧。</w:t>
      </w:r>
      <w:r>
        <w:rPr>
          <w:sz w:val="32"/>
          <w:szCs w:val="32"/>
        </w:rPr>
        <w:t>&lt;/p&gt;&lt;p&gt;</w:t>
      </w:r>
      <w:r>
        <w:rPr>
          <w:sz w:val="32"/>
          <w:szCs w:val="32"/>
        </w:rPr>
        <w:t>《人民の名は》</w:t>
      </w:r>
      <w:r>
        <w:rPr>
          <w:sz w:val="32"/>
          <w:szCs w:val="32"/>
        </w:rPr>
        <w:t>&lt;/p&gt;&lt;p&gt;&lt;img src="/static-img/4RlV_Aqw2rz9GAf5aPdr7QkRlgVyMYM6r4KWx3YMhzadDBnnHM2Q1_IY-OcO4YIBjqGiQvekWYOKbTSuSmr91TYn4hqRz91R1JFqewge6sBA-TD1a7iYToZNgUdkYgFoHp-og16Uysj8D8Je3qL2fabYqQN1BxOJPkm0kvFrXbgI92D6NjI6X6jm_ntzpld7sQ3jdE6osGawI0A--MlZew.jpg"&gt;&lt;/p&gt;&lt;p&gt;</w:t>
      </w:r>
      <w:r>
        <w:rPr>
          <w:sz w:val="32"/>
          <w:szCs w:val="32"/>
        </w:rPr>
        <w:t>这部由天美传媒出品的大型历史剧，以深厚的人物塑造和精细的情节布局获得了广泛好评。它以真实的人物为背景，讲述了一个普通人的奋斗历程，引人入胜地展现了中国古代社会的一面。</w:t>
      </w:r>
      <w:r>
        <w:rPr>
          <w:sz w:val="32"/>
          <w:szCs w:val="32"/>
        </w:rPr>
        <w:t>&lt;/p&gt;&lt;p&gt;</w:t>
      </w:r>
      <w:r>
        <w:rPr>
          <w:sz w:val="32"/>
          <w:szCs w:val="32"/>
        </w:rPr>
        <w:t>《少年派》</w:t>
      </w:r>
      <w:r>
        <w:rPr>
          <w:sz w:val="32"/>
          <w:szCs w:val="32"/>
        </w:rPr>
        <w:t>&lt;/p&gt;&lt;p&gt;&lt;img src="/static-img/raeNN2KaQ-DqRfu9E_HNoQkRlgVyMYM6r4KWx3YMhzadDBnnHM2Q1_IY-OcO4YIBjqGiQvekWYOKbTSuSmr91TYn4hqRz91R1JFqewge6sBA-TD1a7iYToZNgUdkYgFoHp-og16Uysj8D8Je3qL2fabYqQN1BxOJPkm0kvFrXbgI92D6NjI6X6jm_ntzpld7sQ3jdE6osGawI0A--MlZew.jpg"&gt;&lt;/p&gt;&lt;p&gt;</w:t>
      </w:r>
      <w:r>
        <w:rPr>
          <w:sz w:val="32"/>
          <w:szCs w:val="32"/>
        </w:rPr>
        <w:t>在青春与梦想之间，这部青春励志题材的小说改编作品让我们看到了年轻一代如何在逆境中崛起。通过鲜明的事迹和生动的情景描写，《少年派》不仅激发了人们对于未来的向往，也让我们感受到了时代精神。</w:t>
      </w:r>
      <w:r>
        <w:rPr>
          <w:sz w:val="32"/>
          <w:szCs w:val="32"/>
        </w:rPr>
        <w:t>&lt;/p&gt;&lt;p&gt;</w:t>
      </w:r>
      <w:r>
        <w:rPr>
          <w:sz w:val="32"/>
          <w:szCs w:val="32"/>
        </w:rPr>
        <w:t>《风声》</w:t>
      </w:r>
      <w:r>
        <w:rPr>
          <w:sz w:val="32"/>
          <w:szCs w:val="32"/>
        </w:rPr>
        <w:t>&lt;/p&gt;&lt;p&gt;&lt;img src="/static-img/VLSknHNDaVigWehgK9b6RAkRlgVyMYM6r4KWx3YMhzadDBnnHM2Q1_IY-OcO4YIBjqGiQvekWYOKbTSuSmr91TYn4hqRz91R1JFqewge6sBA-TD1a7iYToZNgUdkYgFoHp-og16Uysj8D8Je3qL2fabYqQN1BxOJPkm0kvFrXbgI92D6NjI6X6jm_ntzpld7sQ3jdE6osGawI0A--MlZew.jpg"&gt;&lt;/p&gt;&lt;p&gt;</w:t>
      </w:r>
      <w:r>
        <w:rPr>
          <w:sz w:val="32"/>
          <w:szCs w:val="32"/>
        </w:rPr>
        <w:t>这是一个紧张刺激、情节复杂的小说改编警匪悬疑片。这部作品以其独特的手法，将复杂的情节穿插于现代都市之中，让观众在追踪案件发展的同时，也能感受到城市生活中的种种矛盾和冲突。</w:t>
      </w:r>
      <w:r>
        <w:rPr>
          <w:sz w:val="32"/>
          <w:szCs w:val="32"/>
        </w:rPr>
        <w:t>&lt;/p&gt;&lt;p&gt;</w:t>
      </w:r>
      <w:r>
        <w:rPr>
          <w:sz w:val="32"/>
          <w:szCs w:val="32"/>
        </w:rPr>
        <w:t>除了这些，每年的“金鹰奖”、“华语电影表彰典礼”等重要影视盛会，都会有更多优秀作品被提名或获奖。这正说明，无论是经典老戏还是新锐试炼，只要是符合高标准、高质量原则，就能够得到天美传媒这样的专业机构认可并推广到大众市场。</w:t>
      </w:r>
      <w:r>
        <w:rPr>
          <w:sz w:val="32"/>
          <w:szCs w:val="32"/>
        </w:rPr>
        <w:t>&lt;/p&gt;&lt;p&gt;&lt;img src="/static-img/vOA-FEwwpvvvGfFC8AFBhQkRlgVyMYM6r4KWx3YMhzadDBnnHM2Q1_IY-OcO4YIBjqGiQvekWYOKbTSuSmr91TYn4hqRz91R1JFqewge6sBA-TD1a7iYToZNgUdkYgFoHp-og16Uysj8D8Je3qL2fabYqQN1BxOJPkm0kvFrXbgI92D6NjI6X6jm_ntzpld7sQ3jdE6osGawI0A--MlZew.jpg"&gt;&lt;/p&gt;&lt;p&gt;</w:t>
      </w:r>
      <w:r>
        <w:rPr>
          <w:sz w:val="32"/>
          <w:szCs w:val="32"/>
        </w:rPr>
        <w:t>总而言之，当你想要享受一场视觉盛宴时，可以关注一下天美传媒出品的心爱之作，它们不仅能够提供你心灵上的慰藉，还能给你的夜晚增添几分温馨与欢乐。如果你还没有了解过这些佳作，那么现在就可以开始你的探索之旅吧！</w:t>
      </w:r>
      <w:r>
        <w:rPr>
          <w:sz w:val="32"/>
          <w:szCs w:val="32"/>
        </w:rPr>
        <w:t>&lt;/p&gt;&lt;p&gt;&lt;a href = "/doc/1038908-</w:t>
      </w:r>
      <w:r>
        <w:rPr>
          <w:sz w:val="32"/>
          <w:szCs w:val="32"/>
        </w:rPr>
        <w:t>天美传媒国产电视推荐</w:t>
      </w:r>
      <w:r>
        <w:rPr>
          <w:sz w:val="32"/>
          <w:szCs w:val="32"/>
        </w:rPr>
        <w:t>-</w:t>
      </w:r>
      <w:r>
        <w:rPr>
          <w:sz w:val="32"/>
          <w:szCs w:val="32"/>
        </w:rPr>
        <w:t>品鉴中国天美传媒精选国产电视剧</w:t>
      </w:r>
      <w:r>
        <w:rPr>
          <w:sz w:val="32"/>
          <w:szCs w:val="32"/>
        </w:rPr>
        <w:t>.doc" rel="alternate" download="1038908-</w:t>
      </w:r>
      <w:r>
        <w:rPr>
          <w:sz w:val="32"/>
          <w:szCs w:val="32"/>
        </w:rPr>
        <w:t>天美传媒国产电视推荐</w:t>
      </w:r>
      <w:r>
        <w:rPr>
          <w:sz w:val="32"/>
          <w:szCs w:val="32"/>
        </w:rPr>
        <w:t>-</w:t>
      </w:r>
      <w:r>
        <w:rPr>
          <w:sz w:val="32"/>
          <w:szCs w:val="32"/>
        </w:rPr>
        <w:t>品鉴中国天美传媒精选国产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