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安全守护夜间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防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夜里要禁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OB-kMmpuprsGg2-eZ_yMzbjhY0YK8RaPsmJe3lchSbp0DBTi3bjCK7m9KtnvB1n.jpg"&gt;&lt;/p&gt;&lt;p&gt;</w:t>
      </w:r>
      <w:r>
        <w:rPr>
          <w:sz w:val="32"/>
          <w:szCs w:val="32"/>
        </w:rPr>
        <w:t>在夜晚，人们往往更加容易沉迷于手机的世界，这些应用程序可能会对我们的睡眠质量造成影响。因此，在选择使用哪些应用时，我们需要格外小心，不要让自己和家人陷入那些可能损害健康的网络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夜间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？</w:t>
      </w:r>
      <w:r>
        <w:rPr>
          <w:sz w:val="32"/>
          <w:szCs w:val="32"/>
        </w:rPr>
        <w:t>&lt;/p&gt;&lt;p&gt;&lt;img src="/static-img/QH7Oo2ExvMvTrqf0UftobjbjhY0YK8RaPsmJe3lchSboSjJBdZDc5OAkAg3CyOoSGdvfQEfG-QPmXaB4tLiMzoPUp0Yq0Bx7sKCknSrkgAm1yh060pHhj2qjG9Xe3cEywDYPsySgNWsPF4x8CknDBJTuapzc7-fbo0w0Acr--__3nMyvof_dPIsVcTYTTDo7.jpg"&gt;&lt;/p&gt;&lt;p&gt;</w:t>
      </w:r>
      <w:r>
        <w:rPr>
          <w:sz w:val="32"/>
          <w:szCs w:val="32"/>
        </w:rPr>
        <w:t>很多研究表明，一些社交媒体、游戏以及娱乐类的应用程序在设计上就是为了吸引用户长时间使用，从而忽略了现实生活中的其他重要事务，包括工作、学习和健康。这些应用通常包含诸如无限循环视频、即时消息提醒等机制，以确保用户无法轻易离开它们。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作为一款安全守护工具，它能够帮助我们识别并屏蔽掉这些潜在危险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SbM9LV5bLA3TWXTTPPlvTbjhY0YK8RaPsmJe3lchSboSjJBdZDc5OAkAg3CyOoSGdvfQEfG-QPmXaB4tLiMzoPUp0Yq0Bx7sKCknSrkgAm1yh060pHhj2qjG9Xe3cEywDYPsySgNWsPF4x8CknDBJTuapzc7-fbo0w0Acr--__3nMyvof_dPIsVcTYTTDo7.jpg"&gt;&lt;/p&gt;&lt;p&gt;</w:t>
      </w:r>
      <w:r>
        <w:rPr>
          <w:sz w:val="32"/>
          <w:szCs w:val="32"/>
        </w:rPr>
        <w:t>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其名称或图标看起来很无害，但实际上却存在着严重的问题。一种常见的情况是，他们会声称可以提供免费服务，比如音乐播放或者聊天，但其实他们只是为了收集你的个人信息或广告数据。在选择安装任何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我们应该仔细阅读评论和评分，并且检查开发者的身份是否真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被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所控制？</w:t>
      </w:r>
      <w:r>
        <w:rPr>
          <w:sz w:val="32"/>
          <w:szCs w:val="32"/>
        </w:rPr>
        <w:t>&lt;/p&gt;&lt;p&gt;&lt;img src="/static-img/Rwuj54PJnAx0k2v1VaGtHDbjhY0YK8RaPsmJe3lchSboSjJBdZDc5OAkAg3CyOoSGdvfQEfG-QPmXaB4tLiMzoPUp0Yq0Bx7sKCknSrkgAm1yh060pHhj2qjG9Xe3cEywDYPsySgNWsPF4x8CknDBJTuapzc7-fbo0w0Acr--__3nMyvof_dPIsVcTYTTDo7.jpg"&gt;&lt;/p&gt;&lt;p&gt;</w:t>
      </w:r>
      <w:r>
        <w:rPr>
          <w:sz w:val="32"/>
          <w:szCs w:val="32"/>
        </w:rPr>
        <w:t>最好的办法是建立一个良好的习惯，即限制自己的设备使用时间，尤其是在晚上。此外，可以利用系统内置的功能来限制某个特定时间段内不允许访问某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对于那些特别容易上瘾的人来说非常有帮助。当然，使用葫芦娃这样的第三方工具也是一种有效的手段，它能自动监控并阻止你设置为“禁止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入你的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运用技术保护自己？</w:t>
      </w:r>
      <w:r>
        <w:rPr>
          <w:sz w:val="32"/>
          <w:szCs w:val="32"/>
        </w:rPr>
        <w:t>&lt;/p&gt;&lt;p&gt;&lt;img src="/static-img/w5vF6-1c6bT9CkcGo07IuzbjhY0YK8RaPsmJe3lchSboSjJBdZDc5OAkAg3CyOoSGdvfQEfG-QPmXaB4tLiMzoPUp0Yq0Bx7sKCknSrkgAm1yh060pHhj2qjG9Xe3cEywDYPsySgNWsPF4x8CknDBJTuapzc7-fbo0w0Acr--__3nMyvof_dPIsVcTYTTDo7.jpg"&gt;&lt;/p&gt;&lt;p&gt;</w:t>
      </w:r>
      <w:r>
        <w:rPr>
          <w:sz w:val="32"/>
          <w:szCs w:val="32"/>
        </w:rPr>
        <w:t>有一种观点认为，如果一个人不能自我控制，那么就应该依赖技术来帮助自己。而这种观念已经成为了现代社会的一个普遍现象。技术不是问题，而问题出现在我们怎么样去利用它。在这个数字化时代，了解如何合理地使用各种工具以保护自己的隐私与健康，是每个人都必须具备的一项基本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科技带来便利，同时也是挑战，让我们一起行动起来，用智慧去应对一切挑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，我们应当保持警觉，不仅要了解它们，更要采取措施保护自己免受其影响。在这个充满变化的大时代背景下，每个人的责任感都是至关重要的。如果大家能够共同努力，就没有什么难以克服的事物了。</w:t>
      </w:r>
      <w:r>
        <w:rPr>
          <w:sz w:val="32"/>
          <w:szCs w:val="32"/>
        </w:rPr>
        <w:t>&lt;/p&gt;&lt;p&gt;&lt;a href = "/doc/1038883-</w:t>
      </w:r>
      <w:r>
        <w:rPr>
          <w:sz w:val="32"/>
          <w:szCs w:val="32"/>
        </w:rPr>
        <w:t>葫芦娃安全守护夜间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防护</w:t>
      </w:r>
      <w:r>
        <w:rPr>
          <w:sz w:val="32"/>
          <w:szCs w:val="32"/>
        </w:rPr>
        <w:t>.doc" rel="alternate" download="1038883-</w:t>
      </w:r>
      <w:r>
        <w:rPr>
          <w:sz w:val="32"/>
          <w:szCs w:val="32"/>
        </w:rPr>
        <w:t>葫芦娃安全守护夜间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防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