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情感的呼唤满足她解锁心灵深处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之中，半夜妺妺叫我满足她，那份低语仿佛穿透了时间和空间，直达我的心房。她的声音里带着一种特殊的情感，一种只有在黑暗中才能展现出的脆弱与坚强。我知道，这不仅仅是身体上的需要，更是精神上的慰藉，是对我存在的一种肯定。</w:t>
      </w:r>
      <w:r>
        <w:rPr>
          <w:sz w:val="32"/>
          <w:szCs w:val="32"/>
        </w:rPr>
        <w:t>&lt;/p&gt;&lt;p&gt;&lt;img src="/static-img/eMhzPihCXt0kD9G2iwS6oGxrCm3gu6L4jiJGa0rONHWsB1ELgL0vwkyibfIsAmPl.jpg"&gt;&lt;/p&gt;&lt;p&gt;</w:t>
      </w:r>
      <w:r>
        <w:rPr>
          <w:sz w:val="32"/>
          <w:szCs w:val="32"/>
        </w:rPr>
        <w:t>情感的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能够触动我们的内心，而有些人则能成为我们生命中的重要支柱。对于那些曾经孤独的人来说，半夜妺妺叫我满足她，不再是一个简单的请求，而是一种安全感、一种归属感。一旦这种需求被满足，我们会发现自己变得更加成熟，也更加懂得如何去爱。</w:t>
      </w:r>
      <w:r>
        <w:rPr>
          <w:sz w:val="32"/>
          <w:szCs w:val="32"/>
        </w:rPr>
        <w:t>&lt;/p&gt;&lt;p&gt;&lt;img src="/static-img/j2Ak5SKS8GDlYXwL2f7x-WxrCm3gu6L4jiJGa0rONHU47epLmzLC3REmMSq9Bo6q3vXltPRBjDYrScbToYbKtJmRkpobZQJy_MUDkc3lq_0_1b6IZNR2q09W700gJQ826nbamhx1efI-lZrvW810GA.jpg"&gt;&lt;/p&gt;&lt;p&gt;</w:t>
      </w:r>
      <w:r>
        <w:rPr>
          <w:sz w:val="32"/>
          <w:szCs w:val="32"/>
        </w:rPr>
        <w:t>心灵的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都有一个无声的呼唤，这个呼唤可能是对于理解、支持或陪伴。在某些时刻，我们最迫切地需要的是别人的理解和关怀，而不是他们所提供的物质东西。因此，当半夜妺妺叫我满足她时，我感到了一股力量，让我明白了什么才是真正重要的事情。</w:t>
      </w:r>
      <w:r>
        <w:rPr>
          <w:sz w:val="32"/>
          <w:szCs w:val="32"/>
        </w:rPr>
        <w:t>&lt;/p&gt;&lt;p&gt;&lt;img src="/static-img/Eqt4ik0mgjcbH53_ybXQl2xrCm3gu6L4jiJGa0rONHU47epLmzLC3REmMSq9Bo6q3vXltPRBjDYrScbToYbKtJmRkpobZQJy_MUDkc3lq_0_1b6IZNR2q09W700gJQ826nbamhx1efI-lZrvW810GA.png"&gt;&lt;/p&gt;&lt;p&gt;</w:t>
      </w:r>
      <w:r>
        <w:rPr>
          <w:sz w:val="32"/>
          <w:szCs w:val="32"/>
        </w:rPr>
        <w:t>亲密关系中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关系往往被视为一种物理接触，但实际上，它更应该是一场双方的心理游戏和情感交流。当两个人之间建立起一种信任和了解，他们之间就能产生更深层次的情感联系。这也正如那句“半夜妺妺叫我满足她”，它并不是单纯的一个命令，而是一种互相依赖、共享快乐与痛苦的一种方式。</w:t>
      </w:r>
      <w:r>
        <w:rPr>
          <w:sz w:val="32"/>
          <w:szCs w:val="32"/>
        </w:rPr>
        <w:t>&lt;/p&gt;&lt;p&gt;&lt;img src="/static-img/VfUfpkX99DcF6pSnUHSbBWxrCm3gu6L4jiJGa0rONHU47epLmzLC3REmMSq9Bo6q3vXltPRBjDYrScbToYbKtJmRkpobZQJy_MUDkc3lq_0_1b6IZNR2q09W700gJQ826nbamhx1efI-lZrvW810GA.jpg"&gt;&lt;/p&gt;&lt;p&gt;</w:t>
      </w:r>
      <w:r>
        <w:rPr>
          <w:sz w:val="32"/>
          <w:szCs w:val="32"/>
        </w:rPr>
        <w:t>自尊与自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请求，我们要学会区分自己的边界，同时也要学会自爱。如果对方能够尊重我们的选择，并且我们自身有能力去判断自己是否愿意履行这份承诺，那么这将是一个双赢的情况。不论结果如何，都让我们意识到了自己身价，以及我们可以接受什么样的生活态度。</w:t>
      </w:r>
      <w:r>
        <w:rPr>
          <w:sz w:val="32"/>
          <w:szCs w:val="32"/>
        </w:rPr>
        <w:t>&lt;/p&gt;&lt;p&gt;&lt;img src="/static-img/1cg337H1ceQbDLMl8V-zeWxrCm3gu6L4jiJGa0rONHU47epLmzLC3REmMSq9Bo6q3vXltPRBjDYrScbToYbKtJmRkpobZQJy_MUDkc3lq_0_1b6IZNR2q09W700gJQ826nbamhx1efI-lZrvW810GA.jpg"&gt;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女人半夜喘息着告诉你，她想要你的陪伴，你会感到既温暖又困惑。这时候，你需要勇敢地面对自己的恐惧，因为这是一个人生旅途中不可避免的一部分。而解决这些问题，将帮助你成长，让你变得更加成熟，也让你的关系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半夜妺 妹妹 叫 我 满 足 她” 这句话背后隐藏着更多关于爱情意义的问题。在现代社会，这样的表达可能看似过于直接，但它们揭示了两个关键点：一方面是彼此间的情绪需求；另一方面，则是在追求幸福时应负起责任。这种责任不仅限于肉体上的交往，还包括心理上的支持和精神上的陪伴。这也是为什么，在处理这样的情况时，要细腻而敏锐，以确保双方都能得到充分考虑并获得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半夜妺 妹妹 叫 我 满 足 她” 这句话不仅是一个简单的事实，更是一段复杂的情感故事。在这个过程中，无论结果如何，都会让人们从不同的角度认识到自己的价值，以及他们所期望得到什么类型的人际关系以及生活态度。此外，这也提醒我们，无论是在何时、何地，只要有一颗愿意倾听的心，就能找到属于彼此最真实的情谊。</w:t>
      </w:r>
      <w:r>
        <w:rPr>
          <w:sz w:val="32"/>
          <w:szCs w:val="32"/>
        </w:rPr>
        <w:t>&lt;/p&gt;&lt;p&gt;&lt;a href = "/doc/1038826-</w:t>
      </w:r>
      <w:r>
        <w:rPr>
          <w:sz w:val="32"/>
          <w:szCs w:val="32"/>
        </w:rPr>
        <w:t>深夜情感的呼唤满足她解锁心灵深处的秘密</w:t>
      </w:r>
      <w:r>
        <w:rPr>
          <w:sz w:val="32"/>
          <w:szCs w:val="32"/>
        </w:rPr>
        <w:t>.doc" rel="alternate" download="1038826-</w:t>
      </w:r>
      <w:r>
        <w:rPr>
          <w:sz w:val="32"/>
          <w:szCs w:val="32"/>
        </w:rPr>
        <w:t>深夜情感的呼唤满足她解锁心灵深处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