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点倾城书法艺术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墨点倾城：书法艺术的魅力</w:t>
      </w:r>
      <w:r>
        <w:rPr>
          <w:sz w:val="32"/>
          <w:szCs w:val="32"/>
        </w:rPr>
        <w:t>&lt;/p&gt;&lt;p&gt;&lt;img src="/static-img/1-2IWPFN_-ydis9l6nJ2Ie3luP83BVFwUxNIYzCB2fLDyow-HU5Acd1ucinh9DEq.jpg"&gt;&lt;/p&gt;&lt;p&gt;</w:t>
      </w:r>
      <w:r>
        <w:rPr>
          <w:sz w:val="32"/>
          <w:szCs w:val="32"/>
        </w:rPr>
        <w:t>是不是每一笔都蕴含着深刻的情感？</w:t>
      </w:r>
      <w:r>
        <w:rPr>
          <w:sz w:val="32"/>
          <w:szCs w:val="32"/>
        </w:rPr>
        <w:t>&lt;/p&gt;&lt;p&gt;</w:t>
      </w:r>
      <w:r>
        <w:rPr>
          <w:sz w:val="32"/>
          <w:szCs w:val="32"/>
        </w:rPr>
        <w:t>在古老而神秘的中国文化中，书法不仅是一种技艺，更是一门艺术。它以其独特的笔触、结构和韵律，展现了作者内心世界的一抹抹墨色。从简约到繁复，从粗犷到细腻，从流畅到断续，每一个字形都似乎在诉说着千年的故事。</w:t>
      </w:r>
      <w:r>
        <w:rPr>
          <w:sz w:val="32"/>
          <w:szCs w:val="32"/>
        </w:rPr>
        <w:t>&lt;/p&gt;&lt;p&gt;&lt;img src="/static-img/ALfOptiWSDwqzlMHZ4-lxe3luP83BVFwUxNIYzCB2fKa6FOl0zI1KSqVLeo9oL76VpyB9iHIgTq9cq7IjxBgeYwTVBgCdlUZgvUImXZAVUJaAL1aFdnhmBT8E8D8ktjc2U088x-VIYCSklkpPCHnKw.jpg"&gt;&lt;/p&gt;&lt;p&gt;</w:t>
      </w:r>
      <w:r>
        <w:rPr>
          <w:sz w:val="32"/>
          <w:szCs w:val="32"/>
        </w:rPr>
        <w:t>为什么书法能让人沉醉？</w:t>
      </w:r>
      <w:r>
        <w:rPr>
          <w:sz w:val="32"/>
          <w:szCs w:val="32"/>
        </w:rPr>
        <w:t>&lt;/p&gt;&lt;p&gt;</w:t>
      </w:r>
      <w:r>
        <w:rPr>
          <w:sz w:val="32"/>
          <w:szCs w:val="32"/>
        </w:rPr>
        <w:t>沉浸于墨点倾城之中，我们可以发现书写与呼吸之间微妙的联系。在动手之前，先要静下心来，让自己的呼吸平稳而有节奏，这便是书法学习的一个关键环节。随后，当笔尖轻拂纸面，一道道波浪状的线条缓缓展开，就像是在空中的水面上划过涟漪，让人仿佛置身于一种宁静与力量并存的大自然之中。</w:t>
      </w:r>
      <w:r>
        <w:rPr>
          <w:sz w:val="32"/>
          <w:szCs w:val="32"/>
        </w:rPr>
        <w:t>&lt;/p&gt;&lt;p&gt;&lt;img src="/static-img/rYejTCuCPoZL-dXtpuXCSu3luP83BVFwUxNIYzCB2fKa6FOl0zI1KSqVLeo9oL76VpyB9iHIgTq9cq7IjxBgeYwTVBgCdlUZgvUImXZAVUJaAL1aFdnhmBT8E8D8ktjc2U088x-VIYCSklkpPCHnKw.jpg"&gt;&lt;/p&gt;&lt;p&gt;</w:t>
      </w:r>
      <w:r>
        <w:rPr>
          <w:sz w:val="32"/>
          <w:szCs w:val="32"/>
        </w:rPr>
        <w:t>如何培养对墨点倾城的欣赏？</w:t>
      </w:r>
      <w:r>
        <w:rPr>
          <w:sz w:val="32"/>
          <w:szCs w:val="32"/>
        </w:rPr>
        <w:t>&lt;/p&gt;&lt;p&gt;</w:t>
      </w:r>
      <w:r>
        <w:rPr>
          <w:sz w:val="32"/>
          <w:szCs w:val="32"/>
        </w:rPr>
        <w:t>对于那些初次接触或对墨点倾城充满好奇的人来说，要真正欣赏这门艺术，他们需要有一定的时间去观察、去体验。这可能意味着参加一些关于中国书法工作坊，或是购买一些经典作品进行仔细研究。此外，与懂行的人交流，也是一个很好的途径，因为他们能够分享他们对于这些作品背后的故事以及创作过程。</w:t>
      </w:r>
      <w:r>
        <w:rPr>
          <w:sz w:val="32"/>
          <w:szCs w:val="32"/>
        </w:rPr>
        <w:t>&lt;/p&gt;&lt;p&gt;&lt;img src="/static-img/xAa30PdvcXIAWp42PvQinO3luP83BVFwUxNIYzCB2fKa6FOl0zI1KSqVLeo9oL76VpyB9iHIgTq9cq7IjxBgeYwTVBgCdlUZgvUImXZAVUJaAL1aFdnhmBT8E8D8ktjc2U088x-VIYCSklkpPCHnKw.jpg"&gt;&lt;/p&gt;&lt;p&gt;</w:t>
      </w:r>
      <w:r>
        <w:rPr>
          <w:sz w:val="32"/>
          <w:szCs w:val="32"/>
        </w:rPr>
        <w:t>哪些因素决定了一幅画面的美丽？</w:t>
      </w:r>
      <w:r>
        <w:rPr>
          <w:sz w:val="32"/>
          <w:szCs w:val="32"/>
        </w:rPr>
        <w:t>&lt;/p&gt;&lt;p&gt;</w:t>
      </w:r>
      <w:r>
        <w:rPr>
          <w:sz w:val="32"/>
          <w:szCs w:val="32"/>
        </w:rPr>
        <w:t>无论是汉字还是绘画，都有其独特之处。当我们凝视一幅精致的手稿时，我们会注意到每个字符之间微妙的地位差异，以及它们如何相互支撑和协调形成整体美学效果。而在绘画方面，则更多地注重色彩搭配、光影处理等多个元素共同构成视觉上的冲击力和情感表达。</w:t>
      </w:r>
      <w:r>
        <w:rPr>
          <w:sz w:val="32"/>
          <w:szCs w:val="32"/>
        </w:rPr>
        <w:t>&lt;/p&gt;&lt;p&gt;&lt;img src="/static-img/k2rbxuHSJN-PSXbClhJFhe3luP83BVFwUxNIYzCB2fKa6FOl0zI1KSqVLeo9oL76VpyB9iHIgTq9cq7IjxBgeYwTVBgCdlUZgvUImXZAVUJaAL1aFdnhmBT8E8D8ktjc2U088x-VIYCSklkpPCHnKw.jpg"&gt;&lt;/p&gt;&lt;p&gt;**</w:t>
      </w:r>
      <w:r>
        <w:rPr>
          <w:sz w:val="32"/>
          <w:szCs w:val="32"/>
        </w:rPr>
        <w:t>为什么有些字体看起来那么亲切呢？</w:t>
      </w:r>
      <w:r>
        <w:rPr>
          <w:sz w:val="32"/>
          <w:szCs w:val="32"/>
        </w:rPr>
        <w:t>?&amp;#34;&lt;/p&gt;&lt;p&gt;</w:t>
      </w:r>
      <w:r>
        <w:rPr>
          <w:sz w:val="32"/>
          <w:szCs w:val="32"/>
        </w:rPr>
        <w:t>有的字体看起来既古朴又现代，有时甚至带有一丝儿童玩具般纯真的感觉。这通常取决于设计师的心意以及他使用什么样的工具来创建这些字形。在传统中国文化中，对于文字这种媒介存在着深厚的情感依赖，因此即使是在现代数字时代，它们仍旧保持着强大的影响力，并且被不断地融入新的设计语言中。</w:t>
      </w:r>
      <w:r>
        <w:rPr>
          <w:sz w:val="32"/>
          <w:szCs w:val="32"/>
        </w:rPr>
        <w:t>&lt;/p&gt;&lt;p&gt;</w:t>
      </w:r>
      <w:r>
        <w:rPr>
          <w:sz w:val="32"/>
          <w:szCs w:val="32"/>
        </w:rPr>
        <w:t>最后，无论你是否曾经尝试过用手握住毛笔，将黑色的墨水转化为白纸上的生动图案，只要你愿意去探索，那么这个世界就给了你无限可能——让你的生命也成为一幅精彩绝伦的“诗篇”。</w:t>
      </w:r>
      <w:r>
        <w:rPr>
          <w:sz w:val="32"/>
          <w:szCs w:val="32"/>
        </w:rPr>
        <w:t>&lt;/p&gt;&lt;p&gt;&lt;a href = "/doc/1038809-</w:t>
      </w:r>
      <w:r>
        <w:rPr>
          <w:sz w:val="32"/>
          <w:szCs w:val="32"/>
        </w:rPr>
        <w:t>墨点倾城书法艺术的魅力</w:t>
      </w:r>
      <w:r>
        <w:rPr>
          <w:sz w:val="32"/>
          <w:szCs w:val="32"/>
        </w:rPr>
        <w:t>.doc" rel="alternate" download="1038809-</w:t>
      </w:r>
      <w:r>
        <w:rPr>
          <w:sz w:val="32"/>
          <w:szCs w:val="32"/>
        </w:rPr>
        <w:t>墨点倾城书法艺术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