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20</w:t>
      </w:r>
      <w:r>
        <w:rPr>
          <w:sz w:val="48"/>
          <w:szCs w:val="48"/>
        </w:rPr>
        <w:t>探索青春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这个世界里，每个人都有自己的故事，每个阶段都是人生旅途中的一站。特别是对于那些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之间的人来说，这是一个充满了挑战与机遇的时期。在这篇文章中，我们将探索这一年龄段所经历的事情，以及这些经历如何塑造一个人。</w:t>
      </w:r>
      <w:r>
        <w:rPr>
          <w:sz w:val="32"/>
          <w:szCs w:val="32"/>
        </w:rPr>
        <w:t>&lt;/p&gt;&lt;p&gt;&lt;img src="/static-img/tL9f3vBM5lsz0uapkkeV3VoAvVoV2eGYFPwTwPyS2NyS7OCkKr_PU60-VxypKlNz.jpg"&gt;&lt;/p&gt;&lt;p&gt;</w:t>
      </w:r>
      <w:r>
        <w:rPr>
          <w:sz w:val="32"/>
          <w:szCs w:val="32"/>
        </w:rPr>
        <w:t>一、青春的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步入大学校园，迎接的是一片新的天地。这不仅仅是一种环境的改变，更是一种心态和责任感的转变。从一个封闭的小城镇走向城市，人们会发现自己被推向了一个更加广阔、开放的大舞台。这种变化给予了年轻人无限可能，也带来了前所未有的压力。</w:t>
      </w:r>
      <w:r>
        <w:rPr>
          <w:sz w:val="32"/>
          <w:szCs w:val="32"/>
        </w:rPr>
        <w:t>&lt;/p&gt;&lt;p&gt;&lt;img src="/static-img/wDIJv8yp0Td0krhrGbpB9loAvVoV2eGYFPwTwPyS2NxRyILbbJUN8BBb63_v-ff2ShPNta-kAoFdqV0yx71tSA_HyNXBEgvecOmny7sgUaKyUPAfNMI3FB-3wpUt5oA-.jpg"&gt;&lt;/p&gt;&lt;p&gt;</w:t>
      </w:r>
      <w:r>
        <w:rPr>
          <w:sz w:val="32"/>
          <w:szCs w:val="32"/>
        </w:rPr>
        <w:t>二、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学后，不同的人会有不同的选择和经历。但无论是深入学习专业知识，还是尝试各种社团活动，都离不开对自我认知的一次又一次探索。在这个过程中，你开始理解自己真正想做什么，你喜欢什么，以及你想要成为谁。这份了解成为了未来行动指南。</w:t>
      </w:r>
      <w:r>
        <w:rPr>
          <w:sz w:val="32"/>
          <w:szCs w:val="32"/>
        </w:rPr>
        <w:t>&lt;/p&gt;&lt;p&gt;&lt;img src="/static-img/dmA7id00Xj8FU88WuSWH91oAvVoV2eGYFPwTwPyS2NxRyILbbJUN8BBb63_v-ff2ShPNta-kAoFdqV0yx71tSA_HyNXBEgvecOmny7sgUaKyUPAfNMI3FB-3wpUt5oA-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：青春边界探索</w:t>
      </w:r>
      <w:r>
        <w:rPr>
          <w:sz w:val="32"/>
          <w:szCs w:val="32"/>
        </w:rPr>
        <w:t>&lt;/p&gt;&lt;p&gt;“Tobu”</w:t>
      </w:r>
      <w:r>
        <w:rPr>
          <w:sz w:val="32"/>
          <w:szCs w:val="32"/>
        </w:rPr>
        <w:t>这个词源于日语，是“超越”的意思，而“</w:t>
      </w:r>
      <w:r>
        <w:rPr>
          <w:sz w:val="32"/>
          <w:szCs w:val="32"/>
        </w:rPr>
        <w:t>18-20”</w:t>
      </w:r>
      <w:r>
        <w:rPr>
          <w:sz w:val="32"/>
          <w:szCs w:val="32"/>
        </w:rPr>
        <w:t>则标记着一种特定的年龄范围。在这一阶段，许多人试图超越过去，与传统脱节，同时也在寻找属于自己的道路。这并不意味着简单地逃避，而是在更宽广的视野下重新定义自己和社会期待中的角色。</w:t>
      </w:r>
      <w:r>
        <w:rPr>
          <w:sz w:val="32"/>
          <w:szCs w:val="32"/>
        </w:rPr>
        <w:t>&lt;/p&gt;&lt;p&gt;&lt;img src="/static-img/qhj2QQcFBwTyFU-4UTyvNVoAvVoV2eGYFPwTwPyS2NxRyILbbJUN8BBb63_v-ff2ShPNta-kAoFdqV0yx71tSA_HyNXBEgvecOmny7sgUaKyUPAfNMI3FB-3wpUt5oA-.jpg"&gt;&lt;/p&gt;&lt;p&gt;</w:t>
      </w:r>
      <w:r>
        <w:rPr>
          <w:sz w:val="32"/>
          <w:szCs w:val="32"/>
        </w:rPr>
        <w:t>四、冒险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总是伴随着冒险精神。当人们处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之间时，他们往往愿意承担更多风险去尝试新事物，无论是跨国交流项目，或是在职业规划上做出重大决策。这些冒险虽然存在失败的可能性，但它们也是成长不可或缺的一部分，它们帮助年轻人学会独立思考，并且培养出了应对困难的情境能力。</w:t>
      </w:r>
      <w:r>
        <w:rPr>
          <w:sz w:val="32"/>
          <w:szCs w:val="32"/>
        </w:rPr>
        <w:t>&lt;/p&gt;&lt;p&gt;&lt;img src="/static-img/YxiKe3lKuZI7Lf4ReQxwLVoAvVoV2eGYFPwTwPyS2NxRyILbbJUN8BBb63_v-ff2ShPNta-kAoFdqV0yx71tSA_HyNXBEgvecOmny7sgUaKyUPAfNMI3FB-3wpUt5oA-.jpg"&gt;&lt;/p&gt;&lt;p&gt;</w:t>
      </w:r>
      <w:r>
        <w:rPr>
          <w:sz w:val="32"/>
          <w:szCs w:val="32"/>
        </w:rPr>
        <w:t>五、友情与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间点上，与他人的相遇和交往尤为重要。不管是在课堂上还是社交活动中，结识志同道合的人通常能提供支持和鼓励。而这些关系对于个人的发展至关重要，因为它能够减少孤独感，同时提供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青年：挑战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背景下的社会变革，加速步伐的事实证明，这一代年轻人必须具备适应迅速变化环境的手腕。此外，他们还需要承担起促进社会进步甚至影响政策制定等责任，从而确保他们的声音不会被忽略，被动观察而不是被动接受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师级决策者：未来的方向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处这样一个快速变化年代，在关键时刻作出明智判断仍然非常重要。那些能够准确预见并有效应对未来趋势的人，将拥有巨大的优势。而对于那些无法或者不愿意提前规划的人来说，则可能会错过机会，让个人梦想远离现实一步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tobu 18-20 </w:t>
      </w:r>
      <w:r>
        <w:rPr>
          <w:sz w:val="32"/>
          <w:szCs w:val="32"/>
        </w:rPr>
        <w:t>不只是数字，它代表了一段特殊生命阶段，一种跨越传统束缚，不断追求自我完善与成长的过程。在这里，我们看到了勇气作为一种力量，使得每个人都可以以自己的方式创造价值，为自己打造属于未来的路线图。不过，无论何时何地，当我们回望那段奋斗岁月，我们都会明白，那些挫折与成功最终汇聚成了我们今天坚韧不拔的心灵基础——这是值得纪念的一段历史，是永恒的话题。</w:t>
      </w:r>
      <w:r>
        <w:rPr>
          <w:sz w:val="32"/>
          <w:szCs w:val="32"/>
        </w:rPr>
        <w:t>&lt;/p&gt;&lt;p&gt;&lt;a href = "/doc/1038805-tobu18-20</w:t>
      </w:r>
      <w:r>
        <w:rPr>
          <w:sz w:val="32"/>
          <w:szCs w:val="32"/>
        </w:rPr>
        <w:t>探索青春的边界</w:t>
      </w:r>
      <w:r>
        <w:rPr>
          <w:sz w:val="32"/>
          <w:szCs w:val="32"/>
        </w:rPr>
        <w:t>.doc" rel="alternate" download="1038805-tobu18-20</w:t>
      </w:r>
      <w:r>
        <w:rPr>
          <w:sz w:val="32"/>
          <w:szCs w:val="32"/>
        </w:rPr>
        <w:t>探索青春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