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世界中的多肉佳人古色古香的美丽女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世界中的多肉佳人</w:t>
      </w:r>
      <w:r>
        <w:rPr>
          <w:sz w:val="32"/>
          <w:szCs w:val="32"/>
        </w:rPr>
        <w:t>&lt;/p&gt;&lt;p&gt;&lt;img src="/static-img/PpvikEdOwT9mtHrIREvixlCCvZED8-rSm0_IA8OD1Z0.jpg"&gt;&lt;/p&gt;&lt;p&gt;</w:t>
      </w:r>
      <w:r>
        <w:rPr>
          <w:sz w:val="32"/>
          <w:szCs w:val="32"/>
        </w:rPr>
        <w:t>如何成为一位美丽的女子？</w:t>
      </w:r>
      <w:r>
        <w:rPr>
          <w:sz w:val="32"/>
          <w:szCs w:val="32"/>
        </w:rPr>
        <w:t>&lt;/p&gt;&lt;p&gt;</w:t>
      </w:r>
      <w:r>
        <w:rPr>
          <w:sz w:val="32"/>
          <w:szCs w:val="32"/>
        </w:rPr>
        <w:t>在古风世界中，女性被赋予了独特的魅力和韵味，她们以其内在的柔情、外表的娇艳以及智慧的光芒吸引着周围的人。这些女性常常被称为“多肉质好的古言”，她们不仅拥有迷人的外貌，还有深邃的情感和非凡的才华。在这个充满诗意与浪漫色彩的时代，每一个女子都希望自己能成为这样的一位。</w:t>
      </w:r>
      <w:r>
        <w:rPr>
          <w:sz w:val="32"/>
          <w:szCs w:val="32"/>
        </w:rPr>
        <w:t>&lt;/p&gt;&lt;p&gt;&lt;img src="/static-img/Mq5aHgG_kdN2fFngJXZ2rBQq8xorCbsVIbNIf7LkekjMuQshLyM1SiwFFMDqUcgYrp9j7PP9th7ytwVTL4TdiyXGZwTcP_yrn33V4lf-NcI3pyk37WJAaKA1q_5fnLWj.jpg"&gt;&lt;/p&gt;&lt;p&gt;</w:t>
      </w:r>
      <w:r>
        <w:rPr>
          <w:sz w:val="32"/>
          <w:szCs w:val="32"/>
        </w:rPr>
        <w:t>多肉质好的古言是如何培养出来的？</w:t>
      </w:r>
      <w:r>
        <w:rPr>
          <w:sz w:val="32"/>
          <w:szCs w:val="32"/>
        </w:rPr>
        <w:t>&lt;/p&gt;&lt;p&gt;</w:t>
      </w:r>
      <w:r>
        <w:rPr>
          <w:sz w:val="32"/>
          <w:szCs w:val="32"/>
        </w:rPr>
        <w:t>要成为一位真正意义上的多肉质好的古言，不仅需要天生的气质，更需要后天努力地塑造。她们通常从小就接受严格而细致的心灵锻炼，通过读书学习历史文化、绘画描写自然景观乃至练习音乐来丰富自己的内心世界。同时，他们还会注重身体健康，从饮食到运动再到生活态度上，都追求一种平衡与和谐。这一切都是为了让她们能够更好地体现出那种优雅而又不失真实感的人物形象。</w:t>
      </w:r>
      <w:r>
        <w:rPr>
          <w:sz w:val="32"/>
          <w:szCs w:val="32"/>
        </w:rPr>
        <w:t>&lt;/p&gt;&lt;p&gt;&lt;img src="/static-img/86qZzYxhOfdqO5DBPZgMbxQq8xorCbsVIbNIf7LkekjMuQshLyM1SiwFFMDqUcgYrp9j7PP9th7ytwVTL4TdiyXGZwTcP_yrn33V4lf-NcI3pyk37WJAaKA1q_5fnLWj.jpg"&gt;&lt;/p&gt;&lt;p&gt;</w:t>
      </w:r>
      <w:r>
        <w:rPr>
          <w:sz w:val="32"/>
          <w:szCs w:val="32"/>
        </w:rPr>
        <w:t>古代文学作品中的典范人物</w:t>
      </w:r>
      <w:r>
        <w:rPr>
          <w:sz w:val="32"/>
          <w:szCs w:val="32"/>
        </w:rPr>
        <w:t>&lt;/p&gt;&lt;p&gt;</w:t>
      </w:r>
      <w:r>
        <w:rPr>
          <w:sz w:val="32"/>
          <w:szCs w:val="32"/>
        </w:rPr>
        <w:t>如果我们翻开那些经典的小说，如《红楼梦》、《西游记》等，那么就会发现其中充满了这样的角色。如林黛玉，她不仅外表秀丽，更有着深沉的情感；武则天，她既聪明过人，又勇敢无畏。这些人物虽然生存在不同的时代，但他们共同点就是那份特殊而独特的情感表达，这正是现代人们所谓“多肉”的表现形式。</w:t>
      </w:r>
      <w:r>
        <w:rPr>
          <w:sz w:val="32"/>
          <w:szCs w:val="32"/>
        </w:rPr>
        <w:t>&lt;/p&gt;&lt;p&gt;&lt;img src="/static-img/kXwOci9QZcHDXZEF4CcFDBQq8xorCbsVIbNIf7LkekjMuQshLyM1SiwFFMDqUcgYrp9j7PP9th7ytwVTL4TdiyXGZwTcP_yrn33V4lf-NcI3pyk37WJAaKA1q_5fnLWj.jpg"&gt;&lt;/p&gt;&lt;p&gt;</w:t>
      </w:r>
      <w:r>
        <w:rPr>
          <w:sz w:val="32"/>
          <w:szCs w:val="32"/>
        </w:rPr>
        <w:t>如何运用语言描绘这类角色？</w:t>
      </w:r>
      <w:r>
        <w:rPr>
          <w:sz w:val="32"/>
          <w:szCs w:val="32"/>
        </w:rPr>
        <w:t>&lt;/p&gt;&lt;p&gt;</w:t>
      </w:r>
      <w:r>
        <w:rPr>
          <w:sz w:val="32"/>
          <w:szCs w:val="32"/>
        </w:rPr>
        <w:t>作家们在描述这类角色的时候往往会运用极其精巧的手法来展现他们丰富的情感和复杂的心理状态。比如，通过细腻的情节安排，让读者可以窥见人物内心深处的一切；或者，用婉约而含蓄的话语来传达出人物对爱情或命运的一种哀伤之情。在这种艺术处理下，“多肉”便成了一个超越文字本身能否准确反映出的概念，它触动的是读者的共鸣，而不是单纯的事实描述。</w:t>
      </w:r>
      <w:r>
        <w:rPr>
          <w:sz w:val="32"/>
          <w:szCs w:val="32"/>
        </w:rPr>
        <w:t>&lt;/p&gt;&lt;p&gt;&lt;img src="/static-img/OwwFyUXGDzgfNwZ8SV3NLBQq8xorCbsVIbNIf7LkekjMuQshLyM1SiwFFMDqUcgYrp9j7PP9th7ytwVTL4TdiyXGZwTcP_yrn33V4lf-NcI3pyk37WJAaKA1q_5fnLWj.jpg"&gt;&lt;/p&gt;&lt;p&gt;“</w:t>
      </w:r>
      <w:r>
        <w:rPr>
          <w:sz w:val="32"/>
          <w:szCs w:val="32"/>
        </w:rPr>
        <w:t>多肉”的魅力在于哪里？</w:t>
      </w:r>
      <w:r>
        <w:rPr>
          <w:sz w:val="32"/>
          <w:szCs w:val="32"/>
        </w:rPr>
        <w:t>&lt;/p&gt;&lt;p&gt;“</w:t>
      </w:r>
      <w:r>
        <w:rPr>
          <w:sz w:val="32"/>
          <w:szCs w:val="32"/>
        </w:rPr>
        <w:t>多肉”作为一种文化符号，其魅力并不只是因为它能够勾起人们对过去美好时光的一种怀旧之情，也因为它代表了一种精神境界，即一种承载着文艺修养与高贵气质的人生态度。在当今这个快节奏、高效率社会中，“多肉”成为了很多人向往的一个理想状态，它提醒我们即使是在忙碌之余，也要留出时间去思考、去感受生命中的每一个瞬间。</w:t>
      </w:r>
      <w:r>
        <w:rPr>
          <w:sz w:val="32"/>
          <w:szCs w:val="32"/>
        </w:rPr>
        <w:t>&lt;/p&gt;&lt;p&gt;</w:t>
      </w:r>
      <w:r>
        <w:rPr>
          <w:sz w:val="32"/>
          <w:szCs w:val="32"/>
        </w:rPr>
        <w:t>将“多肉”融入现代生活</w:t>
      </w:r>
      <w:r>
        <w:rPr>
          <w:sz w:val="32"/>
          <w:szCs w:val="32"/>
        </w:rPr>
        <w:t>&lt;/p&gt;&lt;p&gt;</w:t>
      </w:r>
      <w:r>
        <w:rPr>
          <w:sz w:val="32"/>
          <w:szCs w:val="32"/>
        </w:rPr>
        <w:t>当然，在现代社会中，要将这种传统文化元素融入我们的日常生活并非易事。但是，我们完全可以从一些小地方开始，比如选择一些带有中国传统元素的小饰品或服装，或许也可以尝试阅读一些经典文学作品，以此来激发自己的创造性思维，同时也能增加一点什么样的文艺范儿。而对于那些想要追求更加完美版型的人来说，可以尝试一些专业课程，比如化妆学或者舞蹈训练，以此提升自身素养，并且让自己的存在更加引人注目。</w:t>
      </w:r>
      <w:r>
        <w:rPr>
          <w:sz w:val="32"/>
          <w:szCs w:val="32"/>
        </w:rPr>
        <w:t>&lt;/p&gt;&lt;p&gt;</w:t>
      </w:r>
      <w:r>
        <w:rPr>
          <w:sz w:val="32"/>
          <w:szCs w:val="32"/>
        </w:rPr>
        <w:t>总结：通过上述文章，我们了解到了“多肉质好的古言”的形成过程及其背后的价值，以及它们如何影响我们的今天。不管是在哪个年代，“女孩要像花朵一样开放”，这样的理念一直以来都是一种永恒的话题。而对于我们这些普通人来说，无论是穿梭于繁华都市还是探索未知的大海，只要心存敬畏，终将找到属于自己的那片宁静安详的地方，就像《水浒传》里的花木兰一样——既坚韧又温柔，是每个人心中那个最美丽，最温暖的地方。</w:t>
      </w:r>
      <w:r>
        <w:rPr>
          <w:sz w:val="32"/>
          <w:szCs w:val="32"/>
        </w:rPr>
        <w:t>&lt;/p&gt;&lt;p&gt;&lt;a href = "/doc/1038710-</w:t>
      </w:r>
      <w:r>
        <w:rPr>
          <w:sz w:val="32"/>
          <w:szCs w:val="32"/>
        </w:rPr>
        <w:t>古风世界中的多肉佳人古色古香的美丽女子</w:t>
      </w:r>
      <w:r>
        <w:rPr>
          <w:sz w:val="32"/>
          <w:szCs w:val="32"/>
        </w:rPr>
        <w:t>.doc" rel="alternate" download="1038710-</w:t>
      </w:r>
      <w:r>
        <w:rPr>
          <w:sz w:val="32"/>
          <w:szCs w:val="32"/>
        </w:rPr>
        <w:t>古风世界中的多肉佳人古色古香的美丽女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