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爱情篇章追寻那段美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着无数关于爱情的故事，每一段都如同一首永不磨损的诗篇。其中，“一生一世美人骨圆房在第几章”这一传说，讲述了一个令人感动的人与人的故事，它像是一本书中最精彩的那一页，让人忍不住想要翻开，继续阅读。</w:t>
      </w:r>
      <w:r>
        <w:rPr>
          <w:sz w:val="32"/>
          <w:szCs w:val="32"/>
        </w:rPr>
        <w:t>&lt;/p&gt;&lt;p&gt;&lt;img src="/static-img/UDc5G7zASYtGVPGe4kwYrLOtFQLkSfBV7L5XHDkslxSblt3D6z6WCt8LZMrzJd8U.jpg"&gt;&lt;/p&gt;&lt;p&gt;</w:t>
      </w:r>
      <w:r>
        <w:rPr>
          <w:sz w:val="32"/>
          <w:szCs w:val="32"/>
        </w:rPr>
        <w:t>这是一个关于两个人之间深厚情感相连、历经风雨却始终坚守彼此的小镇。他们相遇于清晨第一缕阳光之下，在那座古朴的小桥旁，他们就像是被命运牵引着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这对恋人是多么地珍惜彼此。一生一世美人骨圆房，在这个故事里，就像是一个永恒的承诺，他们相信，只要有真挚的情感和坚定的决心，即使是在最困难的时候，也能找到属于自己的幸福。</w:t>
      </w:r>
      <w:r>
        <w:rPr>
          <w:sz w:val="32"/>
          <w:szCs w:val="32"/>
        </w:rPr>
        <w:t>&lt;/p&gt;&lt;p&gt;&lt;img src="/static-img/L-srqD3lbnF0hTE2OKwbWLOtFQLkSfBV7L5XHDkslxSGrbq23l-NZRDTJDYl3yj7ReA-KYbhgfM-R7qVgY8rZJcriQnmzcO1Yk_ThExyAbuB4wGLS_yGt9p6WBJ1Nv2UclmydYBoA4Gbo5fLWPW81w.jpg"&gt;&lt;/p&gt;&lt;p&gt;</w:t>
      </w:r>
      <w:r>
        <w:rPr>
          <w:sz w:val="32"/>
          <w:szCs w:val="32"/>
        </w:rPr>
        <w:t>有一次，当小镇遭受了一场突如其来的大洪水时，这对恋人毫不犹豫地站到了一起，共同面对这场自然之灾。在水漫金山的情况下，他们并没有放弃，而是互相扶持，用自己的力量帮助其他需要帮助的人。这份勇气和善良，不仅赢得了周围人的尊敬，更让他们之间的情愫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逐渐恢复原样，那个时候已经是春天的一季，那些花朵重新绽放，为这个充满希望的小镇带来了新的生命力。而对于那个年轻夫妇来说，那是一生中最美丽的一幕——他们终于可以在自己梦想中的小屋里，一起生活下去，圆满完结了每一次努力过后的“第几章”。</w:t>
      </w:r>
      <w:r>
        <w:rPr>
          <w:sz w:val="32"/>
          <w:szCs w:val="32"/>
        </w:rPr>
        <w:t>&lt;/p&gt;&lt;p&gt;&lt;img src="/static-img/iCaza4YnFYG7sXJfaTkPX7OtFQLkSfBV7L5XHDkslxSGrbq23l-NZRDTJDYl3yj7ReA-KYbhgfM-R7qVgY8rZJcriQnmzcO1Yk_ThExyAbuB4wGLS_yGt9p6WBJ1Nv2UclmydYBoA4Gbo5fLWPW81w.jpg"&gt;&lt;/p&gt;&lt;p&gt;</w:t>
      </w:r>
      <w:r>
        <w:rPr>
          <w:sz w:val="32"/>
          <w:szCs w:val="32"/>
        </w:rPr>
        <w:t>人们总说，一生的幸福往往藏于细微间，如果能够捕捉那些短暂但又值得珍惜的瞬间，那么即使是平凡的人生，也能写出浓墨重彩的一生。一生一世美人骨圆房，在这个世界上，或许不是所有人的选择，但对于那些真心实意追求永恒爱情的人来说，却成为了无价之宝的一个象征。</w:t>
      </w:r>
      <w:r>
        <w:rPr>
          <w:sz w:val="32"/>
          <w:szCs w:val="32"/>
        </w:rPr>
        <w:t>&lt;/p&gt;&lt;p&gt;&lt;a href = "/doc/1038660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爱情篇章追寻那段美丽的故事</w:t>
      </w:r>
      <w:r>
        <w:rPr>
          <w:sz w:val="32"/>
          <w:szCs w:val="32"/>
        </w:rPr>
        <w:t>.doc" rel="alternate" download="1038660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爱情篇章追寻那段美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