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瑜伽之旅第三代教练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压力的时代，人们越来越重视身心健康。瑜伽作为一种古老而又现代化的身体锻炼方式，逐渐成为很多人追求平衡和内在和谐生活状态的选择。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段旅程中不可或缺的一员，他们以深厚的知识、丰富的经验以及独到的教学方法，为寻求真我之路的人们指引方向。</w:t>
      </w:r>
      <w:r>
        <w:rPr>
          <w:sz w:val="32"/>
          <w:szCs w:val="32"/>
        </w:rPr>
        <w:t>&lt;/p&gt;&lt;p&gt;&lt;img src="/static-img/4u2oKA7tdZEcVKE2oVtUHu-qLgVIA5X2a2Ttur4On44NatKfKjn_PnI4X-zdVWi-.png"&gt;&lt;/p&gt;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首先会教授学生一些基本的瑜伽动作，如山鹤立、树叶式等，这些动作帮助身体放松，同时也能增强肌肉力量和柔韧性。在这些基础动作中，每一个姿势都蕴含着哲学意义，比如“山”代表稳固，“鹤”则象征自由。这一阶段对于初学者来说至关重要，因为它为后续更复杂的课程打下了坚实的地基。</w:t>
      </w:r>
      <w:r>
        <w:rPr>
          <w:sz w:val="32"/>
          <w:szCs w:val="32"/>
        </w:rPr>
        <w:t>&lt;/p&gt;&lt;p&gt;&lt;img src="/static-img/5xRXMleHG7o3faYBVjFQae-qLgVIA5X2a2Ttur4On46GEjf3adPJRIjwj2u2nCmMBK17Z1fptXLCaCrjwBhHS7VTha34Js7g2KJ4rgKLoTa6Qe_tmr6wV88ERh8UE-Q8WfUq0kaZy2ZqZfZi3I_PxxCcYPgHYjdjRs2ND1racYxXQtU-vpljaIvcm6EeXy-9.png"&gt;&lt;/p&gt;&lt;p&gt;</w:t>
      </w:r>
      <w:r>
        <w:rPr>
          <w:sz w:val="32"/>
          <w:szCs w:val="32"/>
        </w:rPr>
        <w:t>动态调整与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习进度的推进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指导学生如何通过呼吸控制（普拉纳）来调整自己的体位，并学会如何在进行各种姿势时保持正确的身体线条和对称性。这不仅能够防止受伤，还能提高整个训练过程中的效率，让每一次做完一套动作后，都能感到轻松自得其乐。</w:t>
      </w:r>
      <w:r>
        <w:rPr>
          <w:sz w:val="32"/>
          <w:szCs w:val="32"/>
        </w:rPr>
        <w:t>&lt;/p&gt;&lt;p&gt;&lt;img src="/static-img/pEmwqF3UenQRhjmSi6_iRO-qLgVIA5X2a2Ttur4On46GEjf3adPJRIjwj2u2nCmMBK17Z1fptXLCaCrjwBhHS7VTha34Js7g2KJ4rgKLoTa6Qe_tmr6wV88ERh8UE-Q8WfUq0kaZy2ZqZfZi3I_PxxCcYPgHYjdjRs2ND1racYxXQtU-vpljaIvcm6EeXy-9.png"&gt;&lt;/p&gt;&lt;p&gt;</w:t>
      </w:r>
      <w:r>
        <w:rPr>
          <w:sz w:val="32"/>
          <w:szCs w:val="32"/>
        </w:rPr>
        <w:t>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修养，瑜伾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会引导学生从精神角度去理解并运用瑜伾原理，如冥想、正念等技巧。通过这些方法，可以帮助人减少压力，提升情绪管理能力，使得日常生活更加充满活力。</w:t>
      </w:r>
      <w:r>
        <w:rPr>
          <w:sz w:val="32"/>
          <w:szCs w:val="32"/>
        </w:rPr>
        <w:t>&lt;/p&gt;&lt;p&gt;&lt;img src="/static-img/4yAj_jYU4sJS8wYWQ0b95e-qLgVIA5X2a2Ttur4On46GEjf3adPJRIjwj2u2nCmMBK17Z1fptXLCaCrjwBhHS7VTha34Js7g2KJ4rgKLoTa6Qe_tmr6wV88ERh8UE-Q8WfUq0kaZy2ZqZfZi3I_PxxCcYPgHYjdjRs2ND1racYxXQtU-vpljaIvcm6EeXy-9.png"&gt;&lt;/p&gt;&lt;p&gt;</w:t>
      </w:r>
      <w:r>
        <w:rPr>
          <w:sz w:val="32"/>
          <w:szCs w:val="32"/>
        </w:rPr>
        <w:t>个性化教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质都是不同的，因此第三代教师注重个体差异，在制定教学计划时会考虑到每个人的特点，无论是年纪较大的长者还是需要特殊照顾的小朋友，他们都会根据实际情况制定出最合适的心灵与身体锻炼方案。</w:t>
      </w:r>
      <w:r>
        <w:rPr>
          <w:sz w:val="32"/>
          <w:szCs w:val="32"/>
        </w:rPr>
        <w:t>&lt;/p&gt;&lt;p&gt;&lt;img src="/static-img/DoFssBr-dXQnnaZnXElWUu-qLgVIA5X2a2Ttur4On46GEjf3adPJRIjwj2u2nCmMBK17Z1fptXLCaCrjwBhHS7VTha34Js7g2KJ4rgKLoTa6Qe_tmr6wV88ERh8UE-Q8WfUq0kaZy2ZqZfZi3I_PxxCcYPgHYjdjRs2ND1racYxXQtU-vpljaIvcm6EeXy-9.png"&gt;&lt;/p&gt;&lt;p&gt;</w:t>
      </w:r>
      <w:r>
        <w:rPr>
          <w:sz w:val="32"/>
          <w:szCs w:val="32"/>
        </w:rPr>
        <w:t>传承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一些真正有深度的人将他们的情感、思想甚至灵魂投入到他们所做的事情中。而第三代讲师特别注意把握这种文化精髓，将它们融入于现代教育体系之中，从而让学习变得既有趣又具有深刻意义，这种风格使得学习过程不再枯燥，而是充满了激情和挑战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影响力并提供更多样化服务，不同领域之间跨界合作成为了第三代老师们的一个新趋势。例如，与医学专家合作研发针对不同疾病患者设计出的疗愈计划；或者与科技公司联合开发智能设备，以便更好地跟踪个人健身数据。此举不仅促进了行业内外交流，也为用户带来了前所未有的便捷性和专业服务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渴望找回生命本真的我们而踏上这场探索旅程的人来说，第二、三代讲师无疑是我们最佳伴侣。不论你是一个初次尝试者的新手还是已经习惯了一生的老手，他们都将以全新的视角带领你穿过时间沉淀下的迷雾，把你引向那片永远温暖且明媚的地方——你的内心世界。</w:t>
      </w:r>
      <w:r>
        <w:rPr>
          <w:sz w:val="32"/>
          <w:szCs w:val="32"/>
        </w:rPr>
        <w:t>&lt;/p&gt;&lt;p&gt;&lt;a href = "/doc/1038588-</w:t>
      </w:r>
      <w:r>
        <w:rPr>
          <w:sz w:val="32"/>
          <w:szCs w:val="32"/>
        </w:rPr>
        <w:t>探索瑜伽之旅第三代教练的智慧与艺术</w:t>
      </w:r>
      <w:r>
        <w:rPr>
          <w:sz w:val="32"/>
          <w:szCs w:val="32"/>
        </w:rPr>
        <w:t>.doc" rel="alternate" download="1038588-</w:t>
      </w:r>
      <w:r>
        <w:rPr>
          <w:sz w:val="32"/>
          <w:szCs w:val="32"/>
        </w:rPr>
        <w:t>探索瑜伽之旅第三代教练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