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挵进去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中年男子坐在咖啡馆里，静静地回忆着与他的初恋情人之间的一段美好时光。他们曾经是学校里的热心学霸，两人不仅学习成绩都很优秀，还共同参与各种社团活动，但最让人印象深刻的是，他们之间那份难以言喻的情感。</w:t>
      </w:r>
      <w:r>
        <w:rPr>
          <w:sz w:val="32"/>
          <w:szCs w:val="32"/>
        </w:rPr>
        <w:t>&lt;/p&gt;&lt;p&gt;&lt;img src="/static-img/6rWyKtc6df1AHH7OeG4WEP4Z2lPqVc_DR_0Y03Aa2vD_FQgKvnOdaoM3Dto7203q.png"&gt;&lt;/p&gt;&lt;p&gt;</w:t>
      </w:r>
      <w:r>
        <w:rPr>
          <w:sz w:val="32"/>
          <w:szCs w:val="32"/>
        </w:rPr>
        <w:t>他回忆起，那时候，他总会在课间找机会坐到她身旁，用眼神交流，而她则是那个总能让他心跳加速的小女生。当时，她还只是个十几岁的小姑娘，而他已经是个成熟稳重的大男孩。她的笑容，就像是阳光般温暖而明媚，让每个人都无法抗拒。而他，则是那个永远默契地保护她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走过了许多风雨，每一次分离都是因为彼此为了梦想而奔波。但无论多么遥远，他们的心始终紧紧相连。在某个特别的夜晚，当星空如织的时候，他决定亲自去到她的住处，用一颗真诚的心表达自己的感情。他轻轻推门进去，见到了熟悉又陌生的她。她正坐在床上，看起来有些孤单。</w:t>
      </w:r>
      <w:r>
        <w:rPr>
          <w:sz w:val="32"/>
          <w:szCs w:val="32"/>
        </w:rPr>
        <w:t>&lt;/p&gt;&lt;p&gt;&lt;img src="/static-img/0QDBj10TlQWPHcQoh1qPpP4Z2lPqVc_DR_0Y03Aa2vBSB0gSN9SuufwVAm0VBP0871Bb9xLxSxmMOjh996jnWchalnlRwjAweZ030fc9Ep_McsRlbsvP1paHUfEtQgtVitRD_iw7BCPjPbtm2mgRrI_njCyanp9sN6IXfIfEnwqOYgnhFHQDjGnciVIGQUmPgWk9bz_GyKRqM8xPsupsTw.jpg"&gt;&lt;/p&gt;&lt;p&gt;</w:t>
      </w:r>
      <w:r>
        <w:rPr>
          <w:sz w:val="32"/>
          <w:szCs w:val="32"/>
        </w:rPr>
        <w:t>那一刻，他知道自己必须做出选择——要不要勇敢地走向前，并用实际行动证明他的爱意。他缓缓靠近，然后用双手托起她的脸庞，眼中满是不羁之气，也带着些许忐忑。那是一个充满期待与不安的瞬间。但就在这个微妙的转折点，他开始了这段令人难忘的情感旅程。他边吻奶边挵进去，这是一种特殊的情愫，是一种深沉的情感，是对彼此承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电影中的画面一样流畅：他们携手并肩，在校园里、街头巷尾，以及更多生活中的小确幸中寻找幸福。然而，这段美好的时光并不长久，因为命运总是在不经意间改变方向。尽管两人各自有了新的生活，但那种最初纯真的感情，却一直留在他们心里，如同一股暖流，不断地提醒着他们曾经拥有的幸福。</w:t>
      </w:r>
      <w:r>
        <w:rPr>
          <w:sz w:val="32"/>
          <w:szCs w:val="32"/>
        </w:rPr>
        <w:t>&lt;/p&gt;&lt;p&gt;&lt;img src="/static-img/klrEcLxSFv1b-QaUFBo9Kv4Z2lPqVc_DR_0Y03Aa2vBSB0gSN9SuufwVAm0VBP0871Bb9xLxSxmMOjh996jnWchalnlRwjAweZ030fc9Ep_McsRlbsvP1paHUfEtQgtVitRD_iw7BCPjPbtm2mgRrI_njCyanp9sN6IXfIfEnwqOYgnhFHQDjGnciVIGQUmPgWk9bz_GyKRqM8xPsupsTw.jpg"&gt;&lt;/p&gt;&lt;p&gt;</w:t>
      </w:r>
      <w:r>
        <w:rPr>
          <w:sz w:val="32"/>
          <w:szCs w:val="32"/>
        </w:rPr>
        <w:t>现在，当这个男人坐在咖啡馆里回望往昔，他的心仍然温柔而坚定。这段秘密爱情故事，对于任何人来说，都是一次宝贵的人生体验，它教会我们珍惜每一次相遇，每一次触摸，每一次微笑，而那些简单却又复杂的情感，就是生命最为丰富和动人的部分。</w:t>
      </w:r>
      <w:r>
        <w:rPr>
          <w:sz w:val="32"/>
          <w:szCs w:val="32"/>
        </w:rPr>
        <w:t>&lt;/p&gt;&lt;p&gt;&lt;a href = "/doc/1038519-</w:t>
      </w:r>
      <w:r>
        <w:rPr>
          <w:sz w:val="32"/>
          <w:szCs w:val="32"/>
        </w:rPr>
        <w:t>男人边吻奶边挵进去的秘密爱情故事</w:t>
      </w:r>
      <w:r>
        <w:rPr>
          <w:sz w:val="32"/>
          <w:szCs w:val="32"/>
        </w:rPr>
        <w:t>.doc" rel="alternate" download="1038519-</w:t>
      </w:r>
      <w:r>
        <w:rPr>
          <w:sz w:val="32"/>
          <w:szCs w:val="32"/>
        </w:rPr>
        <w:t>男人边吻奶边挵进去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