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虚幻的永生与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长生界：探索永恒的故事世界</w:t>
      </w:r>
      <w:r>
        <w:rPr>
          <w:sz w:val="32"/>
          <w:szCs w:val="32"/>
        </w:rPr>
        <w:t>&lt;/p&gt;&lt;p&gt;&lt;img src="/static-img/WgJldnplmfO5RhObciWKPul3s4AAr-0BNzl3LME-VGm1tLoSeLIYjiAoiXYtodwS.jpg"&gt;&lt;/p&gt;&lt;p&gt;</w:t>
      </w:r>
      <w:r>
        <w:rPr>
          <w:sz w:val="32"/>
          <w:szCs w:val="32"/>
        </w:rPr>
        <w:t>是什么让人们渴望永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追求着一种东西，那就是永生的秘密。无论是古老的传说还是现代科技的追逐，都有人寻找着那一条通往不朽之路。在这个充满幻想与现实交织的时代，我们有了“小说长生界”，一个虚构但又令人遐想的地方，它承载着所有关于长生的故事和梦想。</w:t>
      </w:r>
      <w:r>
        <w:rPr>
          <w:sz w:val="32"/>
          <w:szCs w:val="32"/>
        </w:rPr>
        <w:t>&lt;/p&gt;&lt;p&gt;&lt;img src="/static-img/al08qeESomxXjjwtYckBQ-l3s4AAr-0BNzl3LME-VGnSDKz88zedf1CfMbxcN7hMtdNBUJXiHTmam5BSIw-YvfLH7AsWEOEVD_btT6B6Pd11s0Dtg2xskAcZPWKc9pzmVqpDI_31NdkfcsYezfLHpVdZSqOrdF51kUMZligNeQ0Rx2bakWVyegPX73G8UXGUFbdRjlAAFrOGUfset_ALFEVwCFKcsBNQqh9BKWcgy2U.jpg"&gt;&lt;/p&gt;&lt;p&gt;</w:t>
      </w:r>
      <w:r>
        <w:rPr>
          <w:sz w:val="32"/>
          <w:szCs w:val="32"/>
        </w:rPr>
        <w:t>长生界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长生界中，不同的人物拥有不同的故事背景，他们各自追求的是不同形式的“长生”。有些人可能是一位高深超凡的大师，他们掌握了一些神秘而强大的力量，可以延续他们生命；另一些则是一群普通人，在一次意外或偶然的情况下，获得了不朽。每个角色的背后都隐藏着自己的秘密，而这些秘密正是他们能够实现永生的关键。</w:t>
      </w:r>
      <w:r>
        <w:rPr>
          <w:sz w:val="32"/>
          <w:szCs w:val="32"/>
        </w:rPr>
        <w:t>&lt;/p&gt;&lt;p&gt;&lt;img src="/static-img/GCUq2REv7KjPycJp9Mzyvul3s4AAr-0BNzl3LME-VGnSDKz88zedf1CfMbxcN7hMtdNBUJXiHTmam5BSIw-YvfLH7AsWEOEVD_btT6B6Pd11s0Dtg2xskAcZPWKc9pzmVqpDI_31NdkfcsYezfLHpVdZSqOrdF51kUMZligNeQ0Rx2bakWVyegPX73G8UXGUFbdRjlAAFrOGUfset_ALFEVwCFKcsBNQqh9BKWcgy2U.jpg"&gt;&lt;/p&gt;&lt;p&gt;</w:t>
      </w:r>
      <w:r>
        <w:rPr>
          <w:sz w:val="32"/>
          <w:szCs w:val="32"/>
        </w:rPr>
        <w:t>永恒与时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面临死亡，但是在小说长生界，这种宿命似乎被打破了。然而，这并不意味着一切都变得简单。一旦获得了不朽，人们会发现自己必须面对新的挑战——如何处理那些无法回避的事务，比如亲人的离世、朋友间的情感变化，以及对于生活本身的一种新的理解。</w:t>
      </w:r>
      <w:r>
        <w:rPr>
          <w:sz w:val="32"/>
          <w:szCs w:val="32"/>
        </w:rPr>
        <w:t>&lt;/p&gt;&lt;p&gt;&lt;img src="/static-img/OhBoh55kqZBMF-cIiKBKeOl3s4AAr-0BNzl3LME-VGnSDKz88zedf1CfMbxcN7hMtdNBUJXiHTmam5BSIw-YvfLH7AsWEOEVD_btT6B6Pd11s0Dtg2xskAcZPWKc9pzmVqpDI_31NdkfcsYezfLHpVdZSqOrdF51kUMZligNeQ0Rx2bakWVyegPX73G8UXGUFbdRjlAAFrOGUfset_ALFEVwCFKcsBNQqh9BKWcgy2U.jpg"&gt;&lt;/p&gt;&lt;p&gt;</w:t>
      </w:r>
      <w:r>
        <w:rPr>
          <w:sz w:val="32"/>
          <w:szCs w:val="32"/>
        </w:rPr>
        <w:t>永远年轻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年龄限制的小说世界里，年轻的心灵依旧充满活力和好奇。而且，因为没有死亡，所以也就没有恐惧，没有绝望。这使得这些人物能够更加真诚地去经历生活去爱，也能更深刻地体会到人类的情感丰富性。但同时，这样的状态也带来了新的问题，比如失去了成熟和经验积累所带来的智慧。</w:t>
      </w:r>
      <w:r>
        <w:rPr>
          <w:sz w:val="32"/>
          <w:szCs w:val="32"/>
        </w:rPr>
        <w:t>&lt;/p&gt;&lt;p&gt;&lt;img src="/static-img/B7hG7HaRa2-Hi3t7oJsuL-l3s4AAr-0BNzl3LME-VGnSDKz88zedf1CfMbxcN7hMtdNBUJXiHTmam5BSIw-YvfLH7AsWEOEVD_btT6B6Pd11s0Dtg2xskAcZPWKc9pzmVqpDI_31NdkfcsYezfLHpVdZSqOrdF51kUMZligNeQ0Rx2bakWVyegPX73G8UXGUFbdRjlAAFrOGUfset_ALFEVwCFKcsBNQqh9BKWcgy2U.jpg"&gt;&lt;/p&gt;&lt;p&gt;</w:t>
      </w:r>
      <w:r>
        <w:rPr>
          <w:sz w:val="32"/>
          <w:szCs w:val="32"/>
        </w:rPr>
        <w:t>价值观念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永久的地位，他开始思考生命真正意义上的价值。他可能会将更多精力投入于帮助他人或者为社会做出贡献，而不是单纯为了个人的利益而奋斗。在这种情况下，“知识”、“友情”甚至“爱情”成为比金钱更宝贵的事情，因为它们可以跨越时空，与我们联系起来，让我们感到归属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小说长生界”的未来是一个开放的问题。不论是否存在这样的地方，最重要的是它给我们的启示：珍惜现在，用心去体验这短暂而美丽的一瞬。而对于那些渴望探索、研究、创造并实现这一目标的人来说，无论结果如何，只要有勇气前行，就已经成功了一大步。</w:t>
      </w:r>
      <w:r>
        <w:rPr>
          <w:sz w:val="32"/>
          <w:szCs w:val="32"/>
        </w:rPr>
        <w:t>&lt;/p&gt;&lt;p&gt;&lt;a href = "/doc/1038441-</w:t>
      </w:r>
      <w:r>
        <w:rPr>
          <w:sz w:val="32"/>
          <w:szCs w:val="32"/>
        </w:rPr>
        <w:t>小说长生界虚幻的永生与无尽故事</w:t>
      </w:r>
      <w:r>
        <w:rPr>
          <w:sz w:val="32"/>
          <w:szCs w:val="32"/>
        </w:rPr>
        <w:t>.doc" rel="alternate" download="1038441-</w:t>
      </w:r>
      <w:r>
        <w:rPr>
          <w:sz w:val="32"/>
          <w:szCs w:val="32"/>
        </w:rPr>
        <w:t>小说长生界虚幻的永生与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