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暖的夕阳下相遇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，心灵的归宿</w:t>
      </w:r>
      <w:r>
        <w:rPr>
          <w:sz w:val="32"/>
          <w:szCs w:val="32"/>
        </w:rPr>
        <w:t>&lt;/p&gt;&lt;p&gt;&lt;img src="/static-img/lQNsexwFJVCRLbY93LIlQX8cnUHzoXH7siYGtide4rCY5oFlzYxE_ij08ChP7dVz.jpg"&gt;&lt;/p&gt;&lt;p&gt;</w:t>
      </w:r>
      <w:r>
        <w:rPr>
          <w:sz w:val="32"/>
          <w:szCs w:val="32"/>
        </w:rPr>
        <w:t>在人生旅途中，有些瞬间被刻画得那么明显，那样深刻，以至于一旦经历，就难以忘怀。如同夕阳下那一抹橙红色的余晖，它不仅照亮了眼前的景物，更点亮了内心深处的温暖与希望。是不是有那么一次，你也曾在黄昏时分，与某个人相遇，让这段经历成为你生命中最宝贵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黄昏时见？</w:t>
      </w:r>
      <w:r>
        <w:rPr>
          <w:sz w:val="32"/>
          <w:szCs w:val="32"/>
        </w:rPr>
        <w:t>&lt;/p&gt;&lt;p&gt;&lt;img src="/static-img/NJZfEESSJ0IvRBep4n--zX8cnUHzoXH7siYGtide4rDEJY2lXs-yA3laU6ylUnyV1GeUczRAIi4jmNQzNztfzW5tuwtjVlhNosgqogMu6x7AY-T2T5r0XLcDCwyQUVStD5x5dJdn1PVZp7deOobDi2UDTfaOpiWFHnuMht86ukc.jpg"&gt;&lt;/p&gt;&lt;p&gt;</w:t>
      </w:r>
      <w:r>
        <w:rPr>
          <w:sz w:val="32"/>
          <w:szCs w:val="32"/>
        </w:rPr>
        <w:t>人们常说，黄昏是日落前夕，是一天结束与新的一天开始的交界点。在这个时间里，世界仿佛慢了下来，每个人的脚步都变得更加谨慎而庄重。正是在这样的氛围下，我们发现了一个奇妙的事实：每个人似乎都有着自己的“黄昏”，那是一个独属于他们自己、能够让他们感受到宁静和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特别的人</w:t>
      </w:r>
      <w:r>
        <w:rPr>
          <w:sz w:val="32"/>
          <w:szCs w:val="32"/>
        </w:rPr>
        <w:t>&lt;/p&gt;&lt;p&gt;&lt;img src="/static-img/seDDQN2RLq9aYZDchN1s7H8cnUHzoXH7siYGtide4rDEJY2lXs-yA3laU6ylUnyV1GeUczRAIi4jmNQzNztfzW5tuwtjVlhNosgqogMu6x7AY-T2T5r0XLcDCwyQUVStD5x5dJdn1PVZp7deOobDi2UDTfaOpiWFHnuMht86ukc.jpg"&gt;&lt;/p&gt;&lt;p&gt;</w:t>
      </w:r>
      <w:r>
        <w:rPr>
          <w:sz w:val="32"/>
          <w:szCs w:val="32"/>
        </w:rPr>
        <w:t>记得有一次，我走进了一家小书店。那是一家老旧的小屋，外面挂着一块简陋的木牌，上面用油漆潦草地写着“书香阁”。我不知道是什么吸引我走进去，但当我踏入门槛，一股熟悉而温馨的气息就像潮水般涌向我的心房。我开始翻阅那些泛黄的书页，那些字迹斑斑、纸张发霉却透露出一种古老而神秘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彼此的心声</w:t>
      </w:r>
      <w:r>
        <w:rPr>
          <w:sz w:val="32"/>
          <w:szCs w:val="32"/>
        </w:rPr>
        <w:t>&lt;/p&gt;&lt;p&gt;&lt;img src="/static-img/nXaojCVrnSum2jPS5pcxkH8cnUHzoXH7siYGtide4rDEJY2lXs-yA3laU6ylUnyV1GeUczRAIi4jmNQzNztfzW5tuwtjVlhNosgqogMu6x7AY-T2T5r0XLcDCwyQUVStD5x5dJdn1PVZp7deOobDi2UDTfaOpiWFHnuMht86ukc.jpg"&gt;&lt;/p&gt;&lt;p&gt;</w:t>
      </w:r>
      <w:r>
        <w:rPr>
          <w:sz w:val="32"/>
          <w:szCs w:val="32"/>
        </w:rPr>
        <w:t>在那里，我遇到了她。她坐在角落的一个靠窗的小桌旁，对着窗外凝视。我注意到她的眼眸里闪烁着淡淡的泪光，便悄悄走过去坐下。当她抬起头看到我，她惊讶地笑了起来，然后我们开始聊起关于生活、梦想和未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那个美好的瞬间</w:t>
      </w:r>
      <w:r>
        <w:rPr>
          <w:sz w:val="32"/>
          <w:szCs w:val="32"/>
        </w:rPr>
        <w:t>&lt;/p&gt;&lt;p&gt;&lt;img src="/static-img/LhF9RWPJJgfzicp2erGjOX8cnUHzoXH7siYGtide4rDEJY2lXs-yA3laU6ylUnyV1GeUczRAIi4jmNQzNztfzW5tuwtjVlhNosgqogMu6x7AY-T2T5r0XLcDCwyQUVStD5x5dJdn1PVZp7deOobDi2UDTfaOpiWFHnuMht86ukc.jpg"&gt;&lt;/p&gt;&lt;p&gt;</w:t>
      </w:r>
      <w:r>
        <w:rPr>
          <w:sz w:val="32"/>
          <w:szCs w:val="32"/>
        </w:rPr>
        <w:t>我们的对话就像是在夜空中绽放的一束束星辰，它们彼此之间没有直接接触，却以一种神秘而又自然的情趣连接在一起。那晚，在她的陪伴下，我体会到了那种从未有过的心灵上的慰藉，而她也许也是这样感觉到的，因为我们都不曾提及，但却明白对方已经理解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情感永远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好朋友，每当我们能找到时间，我们都会约定好再次相聚，无论是白天还是傍晚。但无论何种形式，只要是我和她的身影出现在同一个地方，无需言语，也无需任何仪式，那份特殊的情感就会自动流淌出来。这就是所谓的“黄昏时见”，它不仅是一种空间上的相遇，更是一种精神上的交流，是一种无法用言语描述却又深刻影响人生的经历。</w:t>
      </w:r>
      <w:r>
        <w:rPr>
          <w:sz w:val="32"/>
          <w:szCs w:val="32"/>
        </w:rPr>
        <w:t>&lt;/p&gt;&lt;p&gt;&lt;a href = "/doc/1038337-</w:t>
      </w:r>
      <w:r>
        <w:rPr>
          <w:sz w:val="32"/>
          <w:szCs w:val="32"/>
        </w:rPr>
        <w:t>黄昏时见你温暖的夕阳下相遇的温馨时刻</w:t>
      </w:r>
      <w:r>
        <w:rPr>
          <w:sz w:val="32"/>
          <w:szCs w:val="32"/>
        </w:rPr>
        <w:t>.doc" rel="alternate" download="1038337-</w:t>
      </w:r>
      <w:r>
        <w:rPr>
          <w:sz w:val="32"/>
          <w:szCs w:val="32"/>
        </w:rPr>
        <w:t>黄昏时见你温暖的夕阳下相遇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