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本小说的奇迹爱网带来的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被忙碌和压力所包围，忽略了最基本的人文关怀——阅读。然而，有一处净土让我们逃离喧嚣，那就是“爱全本小说网”。这里不仅提供了各种各样的全本小说，更是读者们交流心得、分享感受的热土。</w:t>
      </w:r>
      <w:r>
        <w:rPr>
          <w:sz w:val="32"/>
          <w:szCs w:val="32"/>
        </w:rPr>
        <w:t>&lt;/p&gt;&lt;p&gt;&lt;img src="/static-img/UsYjkreOl6IH4FSdC-MF5Yp_2InXPKB9s-aYnPKni99tATwv3hg_gQtRpK7YU2zw.jpg"&gt;&lt;/p&gt;&lt;p&gt;</w:t>
      </w:r>
      <w:r>
        <w:rPr>
          <w:sz w:val="32"/>
          <w:szCs w:val="32"/>
        </w:rPr>
        <w:t>首先，“爱全本小说网”为用户提供了一个完善的分类系统，让读者轻松找到自己喜欢的小说类型，无论是古典文学还是现代言情，都能迅速定位到。在这个平台上，每个小說都是一部完整作品，不再分割成章节，只需一次性购买，便可享受到从开篇到结束的一次深度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社区充满活力，每天都有大量新书发布，同时也有一大批忠实读者，他们会不断地对新书进行评论和讨论。这样的互动机制极大地提升了阅读体验，使得每个人都能从中获得新的灵感和启发。无论是想要了解更多关于某个作者的小说风格，还是想探讨同好人的看法，都可以在这里找到答案。</w:t>
      </w:r>
      <w:r>
        <w:rPr>
          <w:sz w:val="32"/>
          <w:szCs w:val="32"/>
        </w:rPr>
        <w:t>&lt;/p&gt;&lt;p&gt;&lt;img src="/static-img/TQj0ZdcwOf4PiVCUxNstkop_2InXPKB9s-aYnPKni98UVW6pH0U8m9NhKfNJpyh7XA8G3aom7-lhgg3Ti2JD9uU6wdXHUU1G4RGN-_H0FruF1b-MDKybjat5NV4RxpFU-I_QDuAIFJTlAEGW-bN2NfgoSgoooIrHh1v68ng0yNFDo8WMQxfb-hBj71Vsm5_pluUVuOjfKdV5NHx-DpM64N61-PMucdBL3yQvAR5G5u0.jpg"&gt;&lt;/p&gt;&lt;p&gt;</w:t>
      </w:r>
      <w:r>
        <w:rPr>
          <w:sz w:val="32"/>
          <w:szCs w:val="32"/>
        </w:rPr>
        <w:t>此外，“爱全本小说网”的内容更新非常频繁，不断推出新作，为那些渴望探索未知领域的大众提供了丰富选择。此外，还有一些隐藏版块，比如一些少数民族文化的小说或特殊主题的小说，它们也吸引了一群特色的粉丝，这种多样化的内容更是增添了一份独特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网站还特别注重保护版权安全，对所有作品进行严格审核，以确保用户能够安全地下载并享用这些作品。这一点对于那些追求真实且高质量内容的读者来说，是非常重要的一个保障点。</w:t>
      </w:r>
      <w:r>
        <w:rPr>
          <w:sz w:val="32"/>
          <w:szCs w:val="32"/>
        </w:rPr>
        <w:t>&lt;/p&gt;&lt;p&gt;&lt;img src="/static-img/ftYEEWtg1w9jU6oyHGC_Iop_2InXPKB9s-aYnPKni98UVW6pH0U8m9NhKfNJpyh7XA8G3aom7-lhgg3Ti2JD9uU6wdXHUU1G4RGN-_H0FruF1b-MDKybjat5NV4RxpFU-I_QDuAIFJTlAEGW-bN2NfgoSgoooIrHh1v68ng0yNFDo8WMQxfb-hBj71Vsm5_pluUVuOjfKdV5NHx-DpM64N61-PMucdBL3yQvAR5G5u0.jpg"&gt;&lt;/p&gt;&lt;p&gt;</w:t>
      </w:r>
      <w:r>
        <w:rPr>
          <w:sz w:val="32"/>
          <w:szCs w:val="32"/>
        </w:rPr>
        <w:t>此外，“爱全本小说网”还会定期举办一些活动，比如签名售书、作者访谈等，这些活动不仅增加了用户参与度，也为社区内涵注入了一抹色彩，让原本沉浸于文字世界中的大家，有机会与现实生活相结合，从而更加全面地理解文学作品背后的故事和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网站服务对象广泛，所以它采用了一系列便捷支付方式，无论你使用的是信用卡、支付宝还是微信支付，都可以轻松完成交易，即使是在遥远的地方，也能轻易接触到这片海量文学资源。这就像是一个温暖的港湾，在那里，你可以自由自在地沉浸在文字之中，而不会因为技术上的障碍而感到困扰。</w:t>
      </w:r>
      <w:r>
        <w:rPr>
          <w:sz w:val="32"/>
          <w:szCs w:val="32"/>
        </w:rPr>
        <w:t>&lt;/p&gt;&lt;p&gt;&lt;img src="/static-img/cBiEng0WyGYqIZXLEwqfu4p_2InXPKB9s-aYnPKni98UVW6pH0U8m9NhKfNJpyh7XA8G3aom7-lhgg3Ti2JD9uU6wdXHUU1G4RGN-_H0FruF1b-MDKybjat5NV4RxpFU-I_QDuAIFJTlAEGW-bN2NfgoSgoooIrHh1v68ng0yNFDo8WMQxfb-hBj71Vsm5_pluUVuOjfKdV5NHx-DpM64N61-PMucdBL3yQvAR5G5u0.jpg"&gt;&lt;/p&gt;&lt;p&gt;&lt;a href = "/doc/1038328-</w:t>
      </w:r>
      <w:r>
        <w:rPr>
          <w:sz w:val="32"/>
          <w:szCs w:val="32"/>
        </w:rPr>
        <w:t>全本小说的奇迹爱网带来的阅读盛宴</w:t>
      </w:r>
      <w:r>
        <w:rPr>
          <w:sz w:val="32"/>
          <w:szCs w:val="32"/>
        </w:rPr>
        <w:t>.doc" rel="alternate" download="1038328-</w:t>
      </w:r>
      <w:r>
        <w:rPr>
          <w:sz w:val="32"/>
          <w:szCs w:val="32"/>
        </w:rPr>
        <w:t>全本小说的奇迹爱网带来的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