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妻的背叛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背后的秘密</w:t>
      </w:r>
      <w:r>
        <w:rPr>
          <w:sz w:val="32"/>
          <w:szCs w:val="32"/>
        </w:rPr>
        <w:t>&lt;/p&gt;&lt;p&gt;&lt;img src="/static-img/p5K4c1RbHrhmRSFB7V8Io-SEq1hgQftMXfryDjF4Eszi9_o1nH1Ih68dcjD_QeQ6.jpg"&gt;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揭开了一个关于人妻背后的秘密。人们往往会以为，外表光鲜亮丽的人妻生活幸福美满，但事实上，她们也可能隐藏着自己的痛苦和欲望。在这个故事里，我们见证了一位在丈夫眼中完美无瑕的人妻，却在上司的怀抱中找到了另一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出轨的影响</w:t>
      </w:r>
      <w:r>
        <w:rPr>
          <w:sz w:val="32"/>
          <w:szCs w:val="32"/>
        </w:rPr>
        <w:t>&lt;/p&gt;&lt;p&gt;&lt;img src="/static-img/HdzHMiwBmEBo5V-rTeHkk-SEq1hgQftMXfryDjF4EszzxaQQM3PmxRE78N4a-G-9HTK2lt8g5RgHzv3VxnBEnaGm24nf_5RU7UAVF0OTja0UkXsWr2M9zJbpoMHpCqlK8wc4eGV8GY9RM1jOO9dKiS0KQhahoWvkTKtCWGfPrJdPmhnkI2EpPkt3zDeSjqKmbE-LAV4-xngqu3g0TEtz8A.jpg"&gt;&lt;/p&gt;&lt;p&gt;</w:t>
      </w:r>
      <w:r>
        <w:rPr>
          <w:sz w:val="32"/>
          <w:szCs w:val="32"/>
        </w:rPr>
        <w:t>当一位年轻的上司开始对人妻产生好感时，他不知道这将如何改变她的生活。他的追求不仅破坏了她原有的家庭结构，还让她面临道德和情感上的困境。这个过程中，人妻逐渐失去了自我，陷入了挣扎与迷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内疚</w:t>
      </w:r>
      <w:r>
        <w:rPr>
          <w:sz w:val="32"/>
          <w:szCs w:val="32"/>
        </w:rPr>
        <w:t>&lt;/p&gt;&lt;p&gt;&lt;img src="/static-img/cRZocnEF-SlUsllzNbWuxeSEq1hgQftMXfryDjF4EszzxaQQM3PmxRE78N4a-G-9HTK2lt8g5RgHzv3VxnBEnaGm24nf_5RU7UAVF0OTja0UkXsWr2M9zJbpoMHpCqlK8wc4eGV8GY9RM1jOO9dKiS0KQhahoWvkTKtCWGfPrJdPmhnkI2EpPkt3zDeSjqKmbE-LAV4-xngqu3g0TEtz8A.png"&gt;&lt;/p&gt;&lt;p&gt;</w:t>
      </w:r>
      <w:r>
        <w:rPr>
          <w:sz w:val="32"/>
          <w:szCs w:val="32"/>
        </w:rPr>
        <w:t>在一次次偷偷会面的过程中，上司和人的关系日益紧张，他们的心理压力也随之增大。当真相被揭露时，他们都不得不面对自己做出的选择，并承担起相应的后果。这段恋情带来的不是快乐，而是深深的情感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68h6uNJ6amDtV1S_KPjto-SEq1hgQftMXfryDjF4EszzxaQQM3PmxRE78N4a-G-9HTK2lt8g5RgHzv3VxnBEnaGm24nf_5RU7UAVF0OTja0UkXsWr2M9zJbpoMHpCqlK8wc4eGV8GY9RM1jOO9dKiS0KQhahoWvkTKtCWGfPrJdPmhnkI2EpPkt3zDeSjqKmbE-LAV4-xngqu3g0TEtz8A.jpg"&gt;&lt;/p&gt;&lt;p&gt;</w:t>
      </w:r>
      <w:r>
        <w:rPr>
          <w:sz w:val="32"/>
          <w:szCs w:val="32"/>
        </w:rPr>
        <w:t>随着时间推移，人们学会放下过去，不再沉溺于旧爱旧恨。通过不断地努力和反思，这位人妻最终找到了新的方向。她认识到，每个人都有权去寻找属于自己的幸福，不论是通过工作还是建立新的友谊或浪漫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重建的挑战</w:t>
      </w:r>
      <w:r>
        <w:rPr>
          <w:sz w:val="32"/>
          <w:szCs w:val="32"/>
        </w:rPr>
        <w:t>&lt;/p&gt;&lt;p&gt;&lt;img src="/static-img/-E-EAyrtJE-7MFGmfrkAAuSEq1hgQftMXfryDjF4EszzxaQQM3PmxRE78N4a-G-9HTK2lt8g5RgHzv3VxnBEnaGm24nf_5RU7UAVF0OTja0UkXsWr2M9zJbpoMHpCqlK8wc4eGV8GY9RM1jOO9dKiS0KQhahoWvkTKtCWGfPrJdPmhnkI2EpPkt3zDeSjqKmbE-LAV4-xngqu3g0TEtz8A.jpg"&gt;&lt;/p&gt;&lt;p&gt;</w:t>
      </w:r>
      <w:r>
        <w:rPr>
          <w:sz w:val="32"/>
          <w:szCs w:val="32"/>
        </w:rPr>
        <w:t>重新回到现实世界中的她，要么选择结束这段纠缠，要么尝试以不同的方式来处理这一切。她必须克服所有心理障碍，与丈夫共同解决问题，最终使他们的小家庭得以重建。这是一个艰难而又充满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之间的地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爱情、责任以及个人成长之后，我们明白了每个人的心灵深处，都有一条清晰的地界线。一旦越过，这条界线就无法倒流回去。但正因为有这些经历，我们才能更加清楚地知道什么才真正重要，以及我们为何而活。</w:t>
      </w:r>
      <w:r>
        <w:rPr>
          <w:sz w:val="32"/>
          <w:szCs w:val="32"/>
        </w:rPr>
        <w:t>&lt;/p&gt;&lt;p&gt;&lt;a href = "/doc/1038291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的背叛与重生</w:t>
      </w:r>
      <w:r>
        <w:rPr>
          <w:sz w:val="32"/>
          <w:szCs w:val="32"/>
        </w:rPr>
        <w:t>.doc" rel="alternate" download="1038291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的背叛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