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揭秘百度云的未删减版藏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颗宝石，名为百度云，它不仅仅是一个存储和分享文件的平台，更是一座知识的殿堂，一片创作的天地。在这里，每一位用户都能找到属于自己的小角落，用来收藏、分享和交流。然而，在这个庞大的云端世界里，有一个特别的地方，那就是“葡萄成熟时未删减版百度云”。</w:t>
      </w:r>
      <w:r>
        <w:rPr>
          <w:sz w:val="32"/>
          <w:szCs w:val="32"/>
        </w:rPr>
        <w:t>&lt;/p&gt;&lt;p&gt;&lt;img src="/static-img/35gJaBGVthB7i7FOx5L30e3luP83BVFwUxNIYzCB2fLe-gk4RErr9KJjq29aHOIe.jpg"&gt;&lt;/p&gt;&lt;p&gt;</w:t>
      </w:r>
      <w:r>
        <w:rPr>
          <w:sz w:val="32"/>
          <w:szCs w:val="32"/>
        </w:rPr>
        <w:t>一、探索未知：葡萄成熟时未删减版百度云</w:t>
      </w:r>
      <w:r>
        <w:rPr>
          <w:sz w:val="32"/>
          <w:szCs w:val="32"/>
        </w:rPr>
        <w:t>&lt;/p&gt;&lt;p&gt;</w:t>
      </w:r>
      <w:r>
        <w:rPr>
          <w:sz w:val="32"/>
          <w:szCs w:val="32"/>
        </w:rPr>
        <w:t>在生活中，我们常常会遇到这样的场景：当水果或者植物达到最佳成熟期时，它们才真正展现出最美丽的一面。这就如同我们对待信息一样，想要获取最真实、最完整的内容。</w:t>
      </w:r>
      <w:r>
        <w:rPr>
          <w:sz w:val="32"/>
          <w:szCs w:val="32"/>
        </w:rPr>
        <w:t>&amp;#34;</w:t>
      </w:r>
      <w:r>
        <w:rPr>
          <w:sz w:val="32"/>
          <w:szCs w:val="32"/>
        </w:rPr>
        <w:t>葡萄成熟时</w:t>
      </w:r>
      <w:r>
        <w:rPr>
          <w:sz w:val="32"/>
          <w:szCs w:val="32"/>
        </w:rPr>
        <w:t>&amp;#34;</w:t>
      </w:r>
      <w:r>
        <w:rPr>
          <w:sz w:val="32"/>
          <w:szCs w:val="32"/>
        </w:rPr>
        <w:t>这一说法，是指事物到了极致，充分发挥了其潜力，而</w:t>
      </w:r>
      <w:r>
        <w:rPr>
          <w:sz w:val="32"/>
          <w:szCs w:val="32"/>
        </w:rPr>
        <w:t>&amp;#34;</w:t>
      </w:r>
      <w:r>
        <w:rPr>
          <w:sz w:val="32"/>
          <w:szCs w:val="32"/>
        </w:rPr>
        <w:t>未删减版</w:t>
      </w:r>
      <w:r>
        <w:rPr>
          <w:sz w:val="32"/>
          <w:szCs w:val="32"/>
        </w:rPr>
        <w:t>&amp;#34;</w:t>
      </w:r>
      <w:r>
        <w:rPr>
          <w:sz w:val="32"/>
          <w:szCs w:val="32"/>
        </w:rPr>
        <w:t>则是指没有经过任何修改或编辑，只保持原有的状态，这正是我们追求知识与信息真实性的心愿。</w:t>
      </w:r>
      <w:r>
        <w:rPr>
          <w:sz w:val="32"/>
          <w:szCs w:val="32"/>
        </w:rPr>
        <w:t>&lt;/p&gt;&lt;p&gt;&lt;img src="/static-img/-2xTP8D5imnV-G-PxHqEwe3luP83BVFwUxNIYzCB2fIpekIYDzsiGCUhWa4tSyfPzPtOEcGRlOFT4E0m9QQ5mDumUVcsArd9imYV0Rd1xI2eyChcb7uK5PWCdFmFFKdE06C0SfFZrMd4OrTMk3OSH4GX1yRVs72hoZdVg19zgog.jpg"&gt;&lt;/p&gt;&lt;p&gt;</w:t>
      </w:r>
      <w:r>
        <w:rPr>
          <w:sz w:val="32"/>
          <w:szCs w:val="32"/>
        </w:rPr>
        <w:t>二、百度云之星：资源丰富多彩</w:t>
      </w:r>
      <w:r>
        <w:rPr>
          <w:sz w:val="32"/>
          <w:szCs w:val="32"/>
        </w:rPr>
        <w:t>&lt;/p&gt;&lt;p&gt;</w:t>
      </w:r>
      <w:r>
        <w:rPr>
          <w:sz w:val="32"/>
          <w:szCs w:val="32"/>
        </w:rPr>
        <w:t xml:space="preserve">百度云作为中国领先的 </w:t>
      </w:r>
      <w:r>
        <w:rPr>
          <w:sz w:val="32"/>
          <w:szCs w:val="32"/>
        </w:rPr>
        <w:t>cloud</w:t>
      </w:r>
      <w:r>
        <w:rPr>
          <w:sz w:val="32"/>
          <w:szCs w:val="32"/>
        </w:rPr>
        <w:t>计算服务提供商，其资源覆盖了广泛领域，从电子书籍到软件开发工具，再到各种文化艺术作品，无所不有。在这里，你可以找到自己需要的小工具，也可以发现全新的创意灵感。但在这些资源之中，“葡萄成熟时”的概念却被赋予了更深层次的含义。</w:t>
      </w:r>
      <w:r>
        <w:rPr>
          <w:sz w:val="32"/>
          <w:szCs w:val="32"/>
        </w:rPr>
        <w:t>&lt;/p&gt;&lt;p&gt;&lt;img src="/static-img/VOzinlvorJdjp9gaJauhNu3luP83BVFwUxNIYzCB2fIpekIYDzsiGCUhWa4tSyfPzPtOEcGRlOFT4E0m9QQ5mDumUVcsArd9imYV0Rd1xI2eyChcb7uK5PWCdFmFFKdE06C0SfFZrMd4OrTMk3OSH4GX1yRVs72hoZdVg19zgog.jpg"&gt;&lt;/p&gt;&lt;p&gt;</w:t>
      </w:r>
      <w:r>
        <w:rPr>
          <w:sz w:val="32"/>
          <w:szCs w:val="32"/>
        </w:rPr>
        <w:t>三、精选藏品：专注于高质量内容</w:t>
      </w:r>
      <w:r>
        <w:rPr>
          <w:sz w:val="32"/>
          <w:szCs w:val="32"/>
        </w:rPr>
        <w:t>&lt;/p&gt;&lt;p&gt;“</w:t>
      </w:r>
      <w:r>
        <w:rPr>
          <w:sz w:val="32"/>
          <w:szCs w:val="32"/>
        </w:rPr>
        <w:t>葡萄成熟时”意味着每一份内容都经过精挑细选，不但要满足用户需求，还要保证质量。因此，在“葡萄成熟时未删减版百度云”，你将看到的是那些经过筛选后的精品，其中包括但不限于教育资料、高质量文章以及专业技术文档等。</w:t>
      </w:r>
      <w:r>
        <w:rPr>
          <w:sz w:val="32"/>
          <w:szCs w:val="32"/>
        </w:rPr>
        <w:t>&lt;/p&gt;&lt;p&gt;&lt;img src="/static-img/3YRJsRw7VWsubAjSlkFr7-3luP83BVFwUxNIYzCB2fIpekIYDzsiGCUhWa4tSyfPzPtOEcGRlOFT4E0m9QQ5mDumUVcsArd9imYV0Rd1xI2eyChcb7uK5PWCdFmFFKdE06C0SfFZrMd4OrTMk3OSH4GX1yRVs72hoZdVg19zgog.jpg"&gt;&lt;/p&gt;&lt;p&gt;</w:t>
      </w:r>
      <w:r>
        <w:rPr>
          <w:sz w:val="32"/>
          <w:szCs w:val="32"/>
        </w:rPr>
        <w:t>四、社区共享：连接人与人的桥梁</w:t>
      </w:r>
      <w:r>
        <w:rPr>
          <w:sz w:val="32"/>
          <w:szCs w:val="32"/>
        </w:rPr>
        <w:t>&lt;/p&gt;&lt;p&gt;</w:t>
      </w:r>
      <w:r>
        <w:rPr>
          <w:sz w:val="32"/>
          <w:szCs w:val="32"/>
        </w:rPr>
        <w:t>这部分内容往往来自于社区成员之间互相分享的心得体会或者专业知识。当我们把自己认为值得别人知道的事物分享出去的时候，就是在为这个世界做出贡献。而通过这种方式形成的人际网络，就像是一张张交织在一起的情感网，让人们能够更好地理解彼此，同时也让我们的知识库更加完善。</w:t>
      </w:r>
      <w:r>
        <w:rPr>
          <w:sz w:val="32"/>
          <w:szCs w:val="32"/>
        </w:rPr>
        <w:t>&lt;/p&gt;&lt;p&gt;&lt;img src="/static-img/rmzJ1dluqsRyVG0aHsTEPe3luP83BVFwUxNIYzCB2fIpekIYDzsiGCUhWa4tSyfPzPtOEcGRlOFT4E0m9QQ5mDumUVcsArd9imYV0Rd1xI2eyChcb7uK5PWCdFmFFKdE06C0SfFZrMd4OrTMk3OSH4GX1yRVs72hoZdVg19zgog.jpg"&gt;&lt;/p&gt;&lt;p&gt;</w:t>
      </w:r>
      <w:r>
        <w:rPr>
          <w:sz w:val="32"/>
          <w:szCs w:val="32"/>
        </w:rPr>
        <w:t>五、保护原创：尊重作者权益</w:t>
      </w:r>
      <w:r>
        <w:rPr>
          <w:sz w:val="32"/>
          <w:szCs w:val="32"/>
        </w:rPr>
        <w:t>&lt;/p&gt;&lt;p&gt;</w:t>
      </w:r>
      <w:r>
        <w:rPr>
          <w:sz w:val="32"/>
          <w:szCs w:val="32"/>
        </w:rPr>
        <w:t>随着数字化时代不断发展，对原创作品越来越重视。“葡萄成熟时”并不仅仅是指内容本身，而更是在于如何保护这些工作背后辛勤付出的作者们。如果不是因为他们前行者的脚步，我们可能无法站在今天这样高度上去欣赏这片大海。而“未删减版”则体现了一种尊重，即使是最基础甚至看似无关紧要的小细节，都应得到保留，以确保数据完整性和原始价值。</w:t>
      </w:r>
      <w:r>
        <w:rPr>
          <w:sz w:val="32"/>
          <w:szCs w:val="32"/>
        </w:rPr>
        <w:t>&lt;/p&gt;&lt;p&gt;</w:t>
      </w:r>
      <w:r>
        <w:rPr>
          <w:sz w:val="32"/>
          <w:szCs w:val="32"/>
        </w:rPr>
        <w:t>六、新篇章开启：未来可期</w:t>
      </w:r>
      <w:r>
        <w:rPr>
          <w:sz w:val="32"/>
          <w:szCs w:val="32"/>
        </w:rPr>
        <w:t>&lt;/p&gt;&lt;p&gt;</w:t>
      </w:r>
      <w:r>
        <w:rPr>
          <w:sz w:val="32"/>
          <w:szCs w:val="32"/>
        </w:rPr>
        <w:t>虽然现在我们已经拥有了这样一个平台，但仍然存在很多挑战，比如如何进一步提升搜索算法以便更准确地找到所需资源，以及如何提高用户参与感，使更多的人加入进来共同维护这一生态系统。不过，只要大家保持热情，不断创新，这个梦想必将实现，并且带给社会带来巨大的积极影响。所以，让我们一起期待那个日子，当所有人都能自由自在地浏览并使用这片宝贵而又珍贵的文化遗产——即便它已经进入了“葡萄成熟”的阶段也不例外，因为每一次尝试都是对人类智慧的一个再次肯定。</w:t>
      </w:r>
      <w:r>
        <w:rPr>
          <w:sz w:val="32"/>
          <w:szCs w:val="32"/>
        </w:rPr>
        <w:t>&lt;/p&gt;&lt;p&gt;&lt;a href = "/doc/1038279-</w:t>
      </w:r>
      <w:r>
        <w:rPr>
          <w:sz w:val="32"/>
          <w:szCs w:val="32"/>
        </w:rPr>
        <w:t>葡萄成熟时揭秘百度云的未删减版藏品</w:t>
      </w:r>
      <w:r>
        <w:rPr>
          <w:sz w:val="32"/>
          <w:szCs w:val="32"/>
        </w:rPr>
        <w:t>.doc" rel="alternate" download="1038279-</w:t>
      </w:r>
      <w:r>
        <w:rPr>
          <w:sz w:val="32"/>
          <w:szCs w:val="32"/>
        </w:rPr>
        <w:t>葡萄成熟时揭秘百度云的未删减版藏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