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尤物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</w:t>
      </w:r>
      <w:r>
        <w:rPr>
          <w:sz w:val="32"/>
          <w:szCs w:val="32"/>
        </w:rPr>
        <w:t>尤物视频的诞生与背景</w:t>
      </w:r>
      <w:r>
        <w:rPr>
          <w:sz w:val="32"/>
          <w:szCs w:val="32"/>
        </w:rPr>
        <w:t>&lt;/p&gt;&lt;p&gt;&lt;img src="/static-img/uK_H2lKTlnuLbHjV59Mx6Z5uIrBaBd5aRwWeCFSeoAvKn6dCihrDh1NUH8ascnE1.jpg"&gt;&lt;/p&gt;&lt;p&gt;YW193</w:t>
      </w:r>
      <w:r>
        <w:rPr>
          <w:sz w:val="32"/>
          <w:szCs w:val="32"/>
        </w:rPr>
        <w:t>尤物视频的出现，标志着一种全新的视觉艺术形式在网络上悄然兴起。这个名字背后，是一群年轻有才华的创作者，他们通过对日常生活细节的观察和深入挖掘，成功地将平凡之中发现了独特之处。在他们眼中，每一个角落都充满了故事，每一次镜头都蕴含着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尤物”</w:t>
      </w:r>
      <w:r>
        <w:rPr>
          <w:sz w:val="32"/>
          <w:szCs w:val="32"/>
        </w:rPr>
        <w:t>&lt;/p&gt;&lt;p&gt;&lt;img src="/static-img/H8WOhA_4jBuxjbcP2i8Ccp5uIrBaBd5aRwWeCFSeoAsgtoJmfozSSEWBrEnaTdm2h3kRi8o_bCfcIeBBLFmoPSUJzKPbhDIQVPA5WbxFj6a4Ghl_vXeR2aUP-Bm4cG9FLcfLI6ioCJpqXVmO1WmD9zcIbY98GI9-iFudcrdCKC3w5WQW2UWA3ONH_Jsb6q2f.jpg"&gt;&lt;/p&gt;&lt;p&gt;“</w:t>
      </w:r>
      <w:r>
        <w:rPr>
          <w:sz w:val="32"/>
          <w:szCs w:val="32"/>
        </w:rPr>
        <w:t>尤物”这个词汇，不仅仅是指那些外表优雅、身材匀称或者风采非凡的人或事，它更是一种内涵丰富、精致而不失豪放的情感体现。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里，“尤物”往往不是单一的事物，而是多维度、多层次的文化表现。它们可能是一个老人的微笑，也可能是一片静谧的大海，或许还有一段简短但触动人心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</w:t>
      </w:r>
      <w:r>
        <w:rPr>
          <w:sz w:val="32"/>
          <w:szCs w:val="32"/>
        </w:rPr>
        <w:t>&lt;/p&gt;&lt;p&gt;&lt;img src="/static-img/eFww1PxJM2ckPrD_rAB1ZZ5uIrBaBd5aRwWeCFSeoAsgtoJmfozSSEWBrEnaTdm2h3kRi8o_bCfcIeBBLFmoPSUJzKPbhDIQVPA5WbxFj6a4Ghl_vXeR2aUP-Bm4cG9FLcfLI6ioCJpqXVmO1WmD9zcIbY98GI9-iFudcrdCKC3w5WQW2UWA3ONH_Jsb6q2f.jpg"&gt;&lt;/p&gt;&lt;p&gt;YW193</w:t>
      </w:r>
      <w:r>
        <w:rPr>
          <w:sz w:val="32"/>
          <w:szCs w:val="32"/>
        </w:rPr>
        <w:t>尤物视频以其独特的声音和风格迅速吸引了一大批粉丝。这不仅因为它们能够让人在繁忙的生活中找到片刻宁静，更因为这些作品能够触动人们的心弦，让人产生共鸣。随着社交媒体平台上的关注度不断提升，这些作品也越来越受到广泛讨论和分享，从而形成了一股难以抗拒的文化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元素与技术创新</w:t>
      </w:r>
      <w:r>
        <w:rPr>
          <w:sz w:val="32"/>
          <w:szCs w:val="32"/>
        </w:rPr>
        <w:t>&lt;/p&gt;&lt;p&gt;&lt;img src="/static-img/rlDLYoJbhWswcbNkggtBgZ5uIrBaBd5aRwWeCFSeoAsgtoJmfozSSEWBrEnaTdm2h3kRi8o_bCfcIeBBLFmoPSUJzKPbhDIQVPA5WbxFj6a4Ghl_vXeR2aUP-Bm4cG9FLcfLI6ioCJpqXVmO1WmD9zcIbY98GI9-iFudcrdCKC3w5WQW2UWA3ONH_Jsb6q2f.jpg"&gt;&lt;/p&gt;&lt;p&gt;</w:t>
      </w:r>
      <w:r>
        <w:rPr>
          <w:sz w:val="32"/>
          <w:szCs w:val="32"/>
        </w:rPr>
        <w:t>在制作过程中，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尤为注重艺术元素与技术创新相结合。这意味着每一个镜头都是经过精心设计，无数次尝试之后才最终定案。而且，由于科技手段得到了充分利用，一些视觉效果甚至超出了我们日常生活所能接受范围，使得观看者在审美上获得了前所未有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与教育价值</w:t>
      </w:r>
      <w:r>
        <w:rPr>
          <w:sz w:val="32"/>
          <w:szCs w:val="32"/>
        </w:rPr>
        <w:t>&lt;/p&gt;&lt;p&gt;&lt;img src="/static-img/J_fi-dXWDk2t5biaBtvBFZ5uIrBaBd5aRwWeCFSeoAsgtoJmfozSSEWBrEnaTdm2h3kRi8o_bCfcIeBBLFmoPSUJzKPbhDIQVPA5WbxFj6a4Ghl_vXeR2aUP-Bm4cG9FLcfLI6ioCJpqXVmO1WmD9zcIbY98GI9-iFudcrdCKC3w5WQW2UWA3ONH_Jsb6q2f.jpg"&gt;&lt;/p&gt;&lt;p&gt;</w:t>
      </w:r>
      <w:r>
        <w:rPr>
          <w:sz w:val="32"/>
          <w:szCs w:val="32"/>
        </w:rPr>
        <w:t>除了带给人们审美上的愉悦，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尤 物 视频还有着潜在强大的社会意义和教育价值。它可以启发人们去观察周围世界，从日常琐事中寻找灵感；同时，它也提醒我们要珍惜生命中的每一个瞬间，因为即使是最微小的事情，也值得被记录下来并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我们相信未来更多高质量、高品味内容将会涌现出来。而作为</w:t>
      </w:r>
      <w:r>
        <w:rPr>
          <w:sz w:val="32"/>
          <w:szCs w:val="32"/>
        </w:rPr>
        <w:t xml:space="preserve">Y W 1 9 3 </w:t>
      </w:r>
      <w:r>
        <w:rPr>
          <w:sz w:val="32"/>
          <w:szCs w:val="32"/>
        </w:rPr>
        <w:t>的先行者，其影响力不仅局限于当下的热点，还将推动整个行业向更加专业化、国际化发展。此外，与其他类型内容相比，这类作品更容易跨越语言障碍，被不同国家的人士所了解和喜爱，有助于增进全球文化交流。</w:t>
      </w:r>
      <w:r>
        <w:rPr>
          <w:sz w:val="32"/>
          <w:szCs w:val="32"/>
        </w:rPr>
        <w:t>&lt;/p&gt;&lt;p&gt;&lt;a href = "/doc/1038231-</w:t>
      </w:r>
      <w:r>
        <w:rPr>
          <w:sz w:val="32"/>
          <w:szCs w:val="32"/>
        </w:rPr>
        <w:t>视频里的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影响</w:t>
      </w:r>
      <w:r>
        <w:rPr>
          <w:sz w:val="32"/>
          <w:szCs w:val="32"/>
        </w:rPr>
        <w:t>.doc" rel="alternate" download="1038231-</w:t>
      </w:r>
      <w:r>
        <w:rPr>
          <w:sz w:val="32"/>
          <w:szCs w:val="32"/>
        </w:rPr>
        <w:t>视频里的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