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寻踪古代的猛兽与忠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寻踪古代的猛兽与忠心</w:t>
      </w:r>
      <w:r>
        <w:rPr>
          <w:sz w:val="32"/>
          <w:szCs w:val="32"/>
        </w:rPr>
        <w:t>&lt;/p&gt;&lt;p&gt;&lt;img src="/static-img/DpR09o_Xyo4urXCz6zRHJdvDd7oIT7CzI2VeYMeThVXc_ckzgRqjhz6MgSuXXPBP.jpg"&gt;&lt;/p&gt;&lt;p&gt;</w:t>
      </w:r>
      <w:r>
        <w:rPr>
          <w:sz w:val="32"/>
          <w:szCs w:val="32"/>
        </w:rPr>
        <w:t>在中国古代的历史长河中，有一位名叫赵氏虎子的武将，他以其忠诚和勇敢著称。他的故事虽然不像三国演义中的关云长那样广为人知，但他那坚定的信念和对主公的忠诚却是很多英雄人物所共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&lt;img src="/static-img/B_TJ7chki0Pjs1EdZuzbftvDd7oIT7CzI2VeYMeThVV4ZddJYeINq3vAyRjx0TUKuKC0d7tBqU1Ypc96v5WqnfalLPiTYRuglx93cBwhdrMRhR9ETWRa_md3lPh9Wzjh9f6sdOcyq7FJJ_Eqj_BeBYmR9v-_lQbpf3SXKcrjZHSfUpcvvHzHm27b777bEnPAgZfXJFWzvaGhl1WDX3OCiA.jpg"&gt;&lt;/p&gt;&lt;p&gt;</w:t>
      </w:r>
      <w:r>
        <w:rPr>
          <w:sz w:val="32"/>
          <w:szCs w:val="32"/>
        </w:rPr>
        <w:t>在遥远的古代，一个小村庄里生活着一位年轻的小伙子。他叫赵氏虎子，是个性格桀骜不驯、英俊潇洒的少年。在那个时代，战争不断，小村庄常常成为战火纷飞之地。然而，这个小伙子并没有被这残酷现实所吓倒，他相信，只要有勇气和正义，就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naAdCZ2jKb7xXQEq_1vRA9vDd7oIT7CzI2VeYMeThVV4ZddJYeINq3vAyRjx0TUKuKC0d7tBqU1Ypc96v5WqnfalLPiTYRuglx93cBwhdrMRhR9ETWRa_md3lPh9Wzjh9f6sdOcyq7FJJ_Eqj_BeBYmR9v-_lQbpf3SXKcrjZHSfUpcvvHzHm27b777bEnPAgZfXJFWzvaGhl1WDX3OCiA.jpg"&gt;&lt;/p&gt;&lt;p&gt;</w:t>
      </w:r>
      <w:r>
        <w:rPr>
          <w:sz w:val="32"/>
          <w:szCs w:val="32"/>
        </w:rPr>
        <w:t>随着时间的流逝，赵氏虎子的名字逐渐传遍了整个地区。他凭借自己的勇猛战斗力，一路走到了大将军身边。在那里，他得到了更好的训练，更丰富的人生体验，最终成为了一个不可多得的大将。他的每一次胜利，都让人们更加敬佩他那非凡的心志和无畏前行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>&lt;/p&gt;&lt;p&gt;&lt;img src="/static-img/uOFYb7OapNeTHABbr7bj8NvDd7oIT7CzI2VeYMeThVV4ZddJYeINq3vAyRjx0TUKuKC0d7tBqU1Ypc96v5WqnfalLPiTYRuglx93cBwhdrMRhR9ETWRa_md3lPh9Wzjh9f6sdOcyq7FJJ_Eqj_BeBYmR9v-_lQbpf3SXKcrjZHSfUpcvvHzHm27b777bEnPAgZfXJFWzvaGhl1WDX3OCiA.jpg"&gt;&lt;/p&gt;&lt;p&gt;</w:t>
      </w:r>
      <w:r>
        <w:rPr>
          <w:sz w:val="32"/>
          <w:szCs w:val="32"/>
        </w:rPr>
        <w:t>最让后世铭记的是赵氏虎子的忠诚。当时，大将军因为病重而决定退隐，让出兵权给年轻一些的人物接管。但是，在这关键时刻，大将军突然病情加重，需要立即处理国家大事。大将军最后选择了最为可靠的大臣，而不是年轻有力的继承人。这时候，赵氏虎子站出来表示愿意暂时代理大职，以确保国家安定。这份谦逊与责任感深深打动了所有人的心，让他成为了一生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&lt;/p&gt;&lt;p&gt;&lt;img src="/static-img/nsrVbOQKO25dQZ82ude65dvDd7oIT7CzI2VeYMeThVV4ZddJYeINq3vAyRjx0TUKuKC0d7tBqU1Ypc96v5WqnfalLPiTYRuglx93cBwhdrMRhR9ETWRa_md3lPh9Wzjh9f6sdOcyq7FJJ_Eqj_BeBYmR9v-_lQbpf3SXKcrjZHSfUpcvvHzHm27b777bEnPAgZfXJFWzvaGhl1WDX3OCiA.jpg"&gt;&lt;/p&gt;&lt;p&gt;</w:t>
      </w:r>
      <w:r>
        <w:rPr>
          <w:sz w:val="32"/>
          <w:szCs w:val="32"/>
        </w:rPr>
        <w:t>通过这样的故事，我们可以看出，不论是在现代还是在古代，对于“忠”的理解都是非常重要的一个价值观念。而这个概念，无论是用来形容动物还是人类，都能激发人们内心深处的情感反应。对于那些追求卓越、希望改变世界的人来说，“赵氏虎子”是一个值得我们学习和尊敬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赵氏虎子》不仅是一段历史，更是一种精神寄托，它提醒我们，即使身处逆境，也要保持信念不渝，用行动去证明自己的价值。在这个快节奏、高压力的时代，我们或许可以从这个故事中学到一些关于如何保持自我原则、坚持正确道路以及如何在困难面前展现出真正的勇气与智慧。</w:t>
      </w:r>
      <w:r>
        <w:rPr>
          <w:sz w:val="32"/>
          <w:szCs w:val="32"/>
        </w:rPr>
        <w:t>&lt;/p&gt;&lt;p&gt;&lt;a href = "/doc/1038127-</w:t>
      </w:r>
      <w:r>
        <w:rPr>
          <w:sz w:val="32"/>
          <w:szCs w:val="32"/>
        </w:rPr>
        <w:t>赵氏虎子寻踪古代的猛兽与忠心</w:t>
      </w:r>
      <w:r>
        <w:rPr>
          <w:sz w:val="32"/>
          <w:szCs w:val="32"/>
        </w:rPr>
        <w:t>.doc" rel="alternate" download="1038127-</w:t>
      </w:r>
      <w:r>
        <w:rPr>
          <w:sz w:val="32"/>
          <w:szCs w:val="32"/>
        </w:rPr>
        <w:t>赵氏虎子寻踪古代的猛兽与忠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