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他怎么就能在一夜之间掌控整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传说中有一位女帝，她掌控着万物的命运，每一个决定都能影响天地之间的平衡。然而，在一次意外的情况下，一位普通人却意外地触碰了这扇神秘的大门。</w:t>
      </w:r>
      <w:r>
        <w:rPr>
          <w:sz w:val="32"/>
          <w:szCs w:val="32"/>
        </w:rPr>
        <w:t>&lt;/p&gt;&lt;p&gt;&lt;img src="/static-img/--8UFEv3NFTOFApkFlWxwJgjBmraCfT54vljgmq4v5cAsr21dMfGKemj9xr842D3.jpg"&gt;&lt;/p&gt;&lt;p&gt;</w:t>
      </w:r>
      <w:r>
        <w:rPr>
          <w:sz w:val="32"/>
          <w:szCs w:val="32"/>
        </w:rPr>
        <w:t>他是一个平凡的人，生活在一个遥远的小村庄里。他每天都在努力工作，希望能够改变自己的命运。但是，他从未想过自己会走上一条与众不同的道路。直到那一天，他偶然发现了一本古老的书籍，这本书籍似乎蕴含着不为人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出于好奇和无聊，他开始翻阅这本书，而当他翻到最后一页时，一阵强烈的光芒 </w:t>
      </w:r>
      <w:r>
        <w:rPr>
          <w:sz w:val="32"/>
          <w:szCs w:val="32"/>
        </w:rPr>
        <w:t>suddenly enveloped him</w:t>
      </w:r>
      <w:r>
        <w:rPr>
          <w:sz w:val="32"/>
          <w:szCs w:val="32"/>
        </w:rPr>
        <w:t>。他感觉自己被吸入了一个全新的世界，那里的景象比他所见过的一切都要宏伟壮丽。在这里，他遇到了那个女帝。她站在高高的地方，用她的权力控制着这一切。</w:t>
      </w:r>
      <w:r>
        <w:rPr>
          <w:sz w:val="32"/>
          <w:szCs w:val="32"/>
        </w:rPr>
        <w:t>&lt;/p&gt;&lt;p&gt;&lt;img src="/static-img/52Se3LtFLERPNA-lGprIAZgjBmraCfT54vljgmq4v5dPeCnORpMr2BvMQdzdqykZM3BBnifG8Iv2CVScJPoHMNa6EhxrnUm0Gh_77P8ootmb-ay3ptRmG7qCP3NjV_DKlSmKEFjbK3fPHTq2rXkoL5hyK-2K-PAZUyDgPmdK4nw.jpg"&gt;&lt;/p&gt;&lt;p&gt;“</w:t>
      </w:r>
      <w:r>
        <w:rPr>
          <w:sz w:val="32"/>
          <w:szCs w:val="32"/>
        </w:rPr>
        <w:t>怎么可能？”我心里惊叹道。我只是个普通的人，我怎么会来到这里？我甚至不知道这是什么地方，更不用说这个女帝了。这一切都是梦吗？还是真的发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看向我，她眼中的智慧如同星辰一般璀璨。她轻声问道：“你为什么会来到这里？”</w:t>
      </w:r>
      <w:r>
        <w:rPr>
          <w:sz w:val="32"/>
          <w:szCs w:val="32"/>
        </w:rPr>
        <w:t>&lt;/p&gt;&lt;p&gt;&lt;img src="/static-img/mGcwy4MULa_S6wMWrjLo95gjBmraCfT54vljgmq4v5dPeCnORpMr2BvMQdzdqykZM3BBnifG8Iv2CVScJPoHMNa6EhxrnUm0Gh_77P8ootmb-ay3ptRmG7qCP3NjV_DKlSmKEFjbK3fPHTq2rXkoL5hyK-2K-PAZUyDgPmdK4nw.jpg"&gt;&lt;/p&gt;&lt;p&gt;“</w:t>
      </w:r>
      <w:r>
        <w:rPr>
          <w:sz w:val="32"/>
          <w:szCs w:val="32"/>
        </w:rPr>
        <w:t>我也不知道，”我回答，“但是我觉得自己必须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然后开口说话：“很好，你有勇气面对未知。你想要成为我的助手吗？”</w:t>
      </w:r>
      <w:r>
        <w:rPr>
          <w:sz w:val="32"/>
          <w:szCs w:val="32"/>
        </w:rPr>
        <w:t>&lt;/p&gt;&lt;p&gt;&lt;img src="/static-img/cYTGarW08tNDfBW_vDq5cJgjBmraCfT54vljgmq4v5dPeCnORpMr2BvMQdzdqykZM3BBnifG8Iv2CVScJPoHMNa6EhxrnUm0Gh_77P8ootmb-ay3ptRmG7qCP3NjV_DKlSmKEFjbK3fPHTq2rXkoL5hyK-2K-PAZUyDgPmdK4nw.jpg"&gt;&lt;/p&gt;&lt;p&gt;“</w:t>
      </w:r>
      <w:r>
        <w:rPr>
          <w:sz w:val="32"/>
          <w:szCs w:val="32"/>
        </w:rPr>
        <w:t>当然！”我毫不犹豫地说。“但是，我必须告诉你，我没有任何经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头同意：“没关系，我们可以一起学习。”</w:t>
      </w:r>
      <w:r>
        <w:rPr>
          <w:sz w:val="32"/>
          <w:szCs w:val="32"/>
        </w:rPr>
        <w:t>&lt;/p&gt;&lt;p&gt;&lt;img src="/static-img/VKdX_2-p3e5AZ0xXxbVWRZgjBmraCfT54vljgmq4v5dPeCnORpMr2BvMQdzdqykZM3BBnifG8Iv2CVScJPoHMNa6EhxrnUm0Gh_77P8ootmb-ay3ptRmG7qCP3NjV_DKlSmKEFjbK3fPHTq2rXkoL5hyK-2K-PAZUyDgPmdK4nw.png"&gt;&lt;/p&gt;&lt;p&gt;</w:t>
      </w:r>
      <w:r>
        <w:rPr>
          <w:sz w:val="32"/>
          <w:szCs w:val="32"/>
        </w:rPr>
        <w:t>就这样，从那一刻起，我成为了女帝身边的一个助手。我学到了很多关于魔法、政治和领导力的知识。我帮助她解决问题，并且渐渐地，我们之间建立起了一种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知不觉中，我已经成长为一个强大的战士。我的能力超出了初次见面的那个普通人。而当我再次回望那个小村庄的时候，我意识到，那个机会改变了我的整个生命轨迹。那份震惊之情，如今已成为过去，而现在，是时候展现真正自我的时候了。</w:t>
      </w:r>
      <w:r>
        <w:rPr>
          <w:sz w:val="32"/>
          <w:szCs w:val="32"/>
        </w:rPr>
        <w:t>&lt;/p&gt;&lt;p&gt;&lt;a href = "/doc/1038016-</w:t>
      </w:r>
      <w:r>
        <w:rPr>
          <w:sz w:val="32"/>
          <w:szCs w:val="32"/>
        </w:rPr>
        <w:t>我开局震惊了女帝他怎么就能在一夜之间掌控整个世界</w:t>
      </w:r>
      <w:r>
        <w:rPr>
          <w:sz w:val="32"/>
          <w:szCs w:val="32"/>
        </w:rPr>
        <w:t>.doc" rel="alternate" download="1038016-</w:t>
      </w:r>
      <w:r>
        <w:rPr>
          <w:sz w:val="32"/>
          <w:szCs w:val="32"/>
        </w:rPr>
        <w:t>我开局震惊了女帝他怎么就能在一夜之间掌控整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