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王妃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着许多关于王妃的传说与故事，其中“兰陵王妃小说”便是其中之一。这些小说通常描绘了一位美丽而聪明的女子，她以其智慧和勇气赢得了国君的心，成为了宫廷中的重要人物。</w:t>
      </w:r>
      <w:r>
        <w:rPr>
          <w:sz w:val="32"/>
          <w:szCs w:val="32"/>
        </w:rPr>
        <w:t>&lt;/p&gt;&lt;p&gt;&lt;img src="/static-img/0eYh1h7wyZIW3aX4zS1SCNsyXiwUkAhilJdPoZNurSpZRhtNg3kdMPwxf125zSiZ.jpeg"&gt;&lt;/p&gt;&lt;p&gt;</w:t>
      </w:r>
      <w:r>
        <w:rPr>
          <w:sz w:val="32"/>
          <w:szCs w:val="32"/>
        </w:rPr>
        <w:t>《兰陵王妃：穿越时空的秘密花园》是一部充满传奇色彩的小说，它讲述了一个名叫兰陵王妃的女子。她出生于一个普通家庭，但她的才华与美貌很快就吸引了皇帝的注意。经过一系列复杂的情节和权谋，她成为了一位真正的地位尊贵、影响力强大的宫廷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兰陵王妃不仅仅是一个被宠爱的地主公子，更是一个有着深厚文化底蕴和政治手腕的人物。她善于利用自己的智慧来保护自己，同时也为国家贡献力量。在一次偶然的情况下，她发现了一本神秘的手稿，这本手稿记录了一个隐藏在皇宫深处的一个秘密花园，该花园拥有治愈一切疾病、使人永葆青春等奇异功效。</w:t>
      </w:r>
      <w:r>
        <w:rPr>
          <w:sz w:val="32"/>
          <w:szCs w:val="32"/>
        </w:rPr>
        <w:t>&lt;/p&gt;&lt;p&gt;&lt;img src="/static-img/3hiaGSiDbLaAEIeeHb2AB9syXiwUkAhilJdPoZNurSr86_2DAFZlRJsz-GOQbv3N6AkjoqIiE7HJ_cAhtAdcWrGLlhn9UPRoXp449GsB-8fKshEBTQt6MMHzyp5srlX7hbbT90OAqjAsIHE7UZeMgg.jpg"&gt;&lt;/p&gt;&lt;p&gt;</w:t>
      </w:r>
      <w:r>
        <w:rPr>
          <w:sz w:val="32"/>
          <w:szCs w:val="32"/>
        </w:rPr>
        <w:t>随着时间的推移，兰陵王妃学会如何运用这份力量来帮助她周围的人，而同时，也面临来自朝堂内外各种势力的挑战。最终，在她的努力下，那个曾经被遗忘多年的秘密花园得到了重建，并成为了整个国家健康与繁荣之源。这段历程，让她更加坚定地站在历史舞台上，不仅是作为一名宫廷人物，更是一名伟大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兰陵王妃：穿越时空的秘密花园》，我们可以看到很多真实案例，如唐代女诗人李清照在丈夫去世后所展现出的韵味无限；宋朝女词人苏小小以诗歌表达对爱情与生活无奈的一切；以及明末清初女隐士崔莺莺因书法艺术而闻名遐迩等，这些都是不同时代不同背景下的女性精英，他们各自展示出了不同的才华和魅力。</w:t>
      </w:r>
      <w:r>
        <w:rPr>
          <w:sz w:val="32"/>
          <w:szCs w:val="32"/>
        </w:rPr>
        <w:t>&lt;/p&gt;&lt;p&gt;&lt;img src="/static-img/Pp1cInt4XfJqaYwZ2TqpONsyXiwUkAhilJdPoZNurSr86_2DAFZlRJsz-GOQbv3N6AkjoqIiE7HJ_cAhtAdcWrGLlhn9UPRoXp449GsB-8fKshEBTQt6MMHzyp5srlX7hbbT90OAqjAsIHE7UZeMgg.jpeg"&gt;&lt;/p&gt;&lt;p&gt;</w:t>
      </w:r>
      <w:r>
        <w:rPr>
          <w:sz w:val="32"/>
          <w:szCs w:val="32"/>
        </w:rPr>
        <w:t>《兰陵王妃：穿越时空的秘密花园》不仅是一部传统文学作品，它更是一种精神追求，一种对于过去女性英雄形象再现的一次尝试。在这样的故事背后，我们看到了那些古代女性如何凭借自身才能，走过坎坷的人生路，从而留下了丰富多彩的人生足迹。</w:t>
      </w:r>
      <w:r>
        <w:rPr>
          <w:sz w:val="32"/>
          <w:szCs w:val="32"/>
        </w:rPr>
        <w:t>&lt;/p&gt;&lt;p&gt;&lt;a href = "/doc/1037950-</w:t>
      </w:r>
      <w:r>
        <w:rPr>
          <w:sz w:val="32"/>
          <w:szCs w:val="32"/>
        </w:rPr>
        <w:t>古风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穿越时空的秘密花园</w:t>
      </w:r>
      <w:r>
        <w:rPr>
          <w:sz w:val="32"/>
          <w:szCs w:val="32"/>
        </w:rPr>
        <w:t>.doc" rel="alternate" download="1037950-</w:t>
      </w:r>
      <w:r>
        <w:rPr>
          <w:sz w:val="32"/>
          <w:szCs w:val="32"/>
        </w:rPr>
        <w:t>古风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