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概览英雄征途与边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疆的召唤</w:t>
      </w:r>
      <w:r>
        <w:rPr>
          <w:sz w:val="32"/>
          <w:szCs w:val="32"/>
        </w:rPr>
        <w:t>&lt;/p&gt;&lt;p&gt;&lt;img src="/static-img/1KE4R02GskAGHP-g1i3OTxaVMrYtMkLPdXOrS6jJpak4wHAs5yli_NjQUk_08YiK.jpg"&gt;&lt;/p&gt;&lt;p&gt;</w:t>
      </w:r>
      <w:r>
        <w:rPr>
          <w:sz w:val="32"/>
          <w:szCs w:val="32"/>
        </w:rPr>
        <w:t>在塞外奇侠传中，边疆地区常常是故事的起点。这里不仅是一个地理概念，更是一个精神归宿。许多年轻的英雄在家国之间、朝廷与民间之间寻找着属于自己的位置和使命。在这个广阔而又荒凉的地方，他们体会到了责任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&lt;img src="/static-img/iEgG2PWtqE8KqBTwGy7-3xaVMrYtMkLPdXOrS6jJpaktws3_tJY7zdUVkdcAUna-rh4fIi880yDLbiwHNy0iNiuhGFSkLjWaWBEiG6eZOL1wtvVz2oTfwpdHbSK3c6vcJaHrC6EC4zyWSdGR1uVQ5b8OFC-E94BCccaeutlIfxLOHE5FEuvLNqCvAvNSiRCE.jpg"&gt;&lt;/p&gt;&lt;p&gt;</w:t>
      </w:r>
      <w:r>
        <w:rPr>
          <w:sz w:val="32"/>
          <w:szCs w:val="32"/>
        </w:rPr>
        <w:t>英雄们的征途充满了挑战，无论是在敌人的刀剑下，还是在恶劣的自然环境中，他们都展现出了超乎常人想象的勇气和智慧。他们用行动证明了自己的价值，并将这些经历铭记于心，为后来的冒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文化的纽带</w:t>
      </w:r>
      <w:r>
        <w:rPr>
          <w:sz w:val="32"/>
          <w:szCs w:val="32"/>
        </w:rPr>
        <w:t>&lt;/p&gt;&lt;p&gt;&lt;img src="/static-img/FHasSUd_nXZJDQMnzcfp6haVMrYtMkLPdXOrS6jJpaktws3_tJY7zdUVkdcAUna-rh4fIi880yDLbiwHNy0iNiuhGFSkLjWaWBEiG6eZOL1wtvVz2oTfwpdHbSK3c6vcJaHrC6EC4zyWSdGR1uVQ5b8OFC-E94BCccaeutlIfxLOHE5FEuvLNqCvAvNSiRCE.jpg"&gt;&lt;/p&gt;&lt;p&gt;</w:t>
      </w:r>
      <w:r>
        <w:rPr>
          <w:sz w:val="32"/>
          <w:szCs w:val="32"/>
        </w:rPr>
        <w:t>在塞外奇侠传中，民族文化扮演了重要角色，它是连接过去与未来的桥梁，是维系民族精神的一种方式。通过对历史、宗教和习俗等方面深入探讨，我们可以更好地理解那些曾经或正在书写历史的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与斗争</w:t>
      </w:r>
      <w:r>
        <w:rPr>
          <w:sz w:val="32"/>
          <w:szCs w:val="32"/>
        </w:rPr>
        <w:t>&lt;/p&gt;&lt;p&gt;&lt;img src="/static-img/_JGT6ao6HEVlEwSOg52UihaVMrYtMkLPdXOrS6jJpaktws3_tJY7zdUVkdcAUna-rh4fIi880yDLbiwHNy0iNiuhGFSkLjWaWBEiG6eZOL1wtvVz2oTfwpdHbSK3c6vcJaHrC6EC4zyWSdGR1uVQ5b8OFC-E94BCccaeutlIfxLOHE5FEuvLNqCvAvNSiRCE.jpg"&gt;&lt;/p&gt;&lt;p&gt;</w:t>
      </w:r>
      <w:r>
        <w:rPr>
          <w:sz w:val="32"/>
          <w:szCs w:val="32"/>
        </w:rPr>
        <w:t>书中的反派往往代表着压迫与暴政，而主角则以无畏态度进行抵抗。这一主题让我们回顾历史上的所有反抗运动，以及人们为自由、正义而斗争的情感诉求。在这样的背景下，每一次胜利都是人民长期奋斗得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OA_--1Ypm2_Cg5PNRf6PqxaVMrYtMkLPdXOrS6jJpaktws3_tJY7zdUVkdcAUna-rh4fIi880yDLbiwHNy0iNiuhGFSkLjWaWBEiG6eZOL1wtvVz2oTfwpdHbSK3c6vcJaHrC6EC4zyWSdGR1uVQ5b8OFC-E94BCccaeutlIfxLOHE5FEuvLNqCvAvNSiRCE.jpg"&gt;&lt;/p&gt;&lt;p&gt;</w:t>
      </w:r>
      <w:r>
        <w:rPr>
          <w:sz w:val="32"/>
          <w:szCs w:val="32"/>
        </w:rPr>
        <w:t>塞外奇侠传中的每一个角色都有其独特性格和复杂情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位英勇无比却又孤独如影的小伙子，一位智谋过人却又怀抱秘密的大姐，或是一位看似平凡但实际上拥有深厚道德底线的大哥。他们通过各种事件逐渐展现出真实的一面，让读者产生共鸣并思考自身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塞外奇侠传以虚构为主，但它所蕴含的情感、思想以及社会问题同样具有现实意义。在阅读过程中，我们不难发现，这些故事背后的社会结构、权力游戏以及个人选择等问题，都能引发我们对于当前世界的问题进行深入思考，从而促进个人的成长及社会进步。</w:t>
      </w:r>
      <w:r>
        <w:rPr>
          <w:sz w:val="32"/>
          <w:szCs w:val="32"/>
        </w:rPr>
        <w:t>&lt;/p&gt;&lt;p&gt;&lt;a href = "/doc/1037855-</w:t>
      </w:r>
      <w:r>
        <w:rPr>
          <w:sz w:val="32"/>
          <w:szCs w:val="32"/>
        </w:rPr>
        <w:t>塞外奇侠传概览英雄征途与边疆传奇</w:t>
      </w:r>
      <w:r>
        <w:rPr>
          <w:sz w:val="32"/>
          <w:szCs w:val="32"/>
        </w:rPr>
        <w:t>.doc" rel="alternate" download="1037855-</w:t>
      </w:r>
      <w:r>
        <w:rPr>
          <w:sz w:val="32"/>
          <w:szCs w:val="32"/>
        </w:rPr>
        <w:t>塞外奇侠传概览英雄征途与边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