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棒棒上写作业我是如何在教室角落蹭着老师桌腿完成家庭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教室角落蹭着老师桌腿完成家庭作业的</w:t>
      </w:r>
      <w:r>
        <w:rPr>
          <w:sz w:val="32"/>
          <w:szCs w:val="32"/>
        </w:rPr>
        <w:t>&lt;/p&gt;&lt;p&gt;&lt;img src="/static-img/yDB4KkPZHpHTVnBAb7fGpTeAkeotbjaUCJCMpXTGXWtqOvt4IDA1u0tYmaa0TOGP.jpeg"&gt;&lt;/p&gt;&lt;p&gt;</w:t>
      </w:r>
      <w:r>
        <w:rPr>
          <w:sz w:val="32"/>
          <w:szCs w:val="32"/>
        </w:rPr>
        <w:t>记得那天，我躺在课桌下，手里紧紧握着一支笔，一张白纸摆在我的膝盖上。周围的同学们都沉浸在自己的世界中，而我却觉得自己就像是被遗忘了的小猫一样，静静地蹲坐在教授的棒棒上写作业。</w:t>
      </w:r>
      <w:r>
        <w:rPr>
          <w:sz w:val="32"/>
          <w:szCs w:val="32"/>
        </w:rPr>
        <w:t>&lt;/p&gt;&lt;p&gt;</w:t>
      </w:r>
      <w:r>
        <w:rPr>
          <w:sz w:val="32"/>
          <w:szCs w:val="32"/>
        </w:rPr>
        <w:t>当时的教室灯光昏暗，只有偶尔传来窗外风吹过树叶的声音。我用膝盖轻轻撑起身子，用一只手臂支撑身体不让自己倒下，另一只手则不断地书写着字句。这样的姿势虽然有些不舒服，但这也成为了我独特的一种学习方式。</w:t>
      </w:r>
      <w:r>
        <w:rPr>
          <w:sz w:val="32"/>
          <w:szCs w:val="32"/>
        </w:rPr>
        <w:t>&lt;/p&gt;&lt;p&gt;&lt;img src="/static-img/AucZyTCVvNVhDccLl4t-_zeAkeotbjaUCJCMpXTGXWtPTzrM6lsHR6hqJ-TMKsqibUM-GR4XpdHshTxx-u21Mv2dPjaBsY1y4w5b0FCGdNXIDVQfqBV4MBreOZp006gmlKMHOz4eT1Q6angP8JclHQhezMM3IyL1Oq1siBfWICHMXg5x7ARbGWKM2W6wJNI6.jpeg"&gt;&lt;/p&gt;&lt;p&gt;</w:t>
      </w:r>
      <w:r>
        <w:rPr>
          <w:sz w:val="32"/>
          <w:szCs w:val="32"/>
        </w:rPr>
        <w:t>每当感觉到肩膀酸痛或者膝盖发麻的时候，我都会调整一下姿势，这样才能长时间保持下去。我知道这可能不是最好的学习环境，也许其他人会认为这是一个很不尊重老师或是不规矩的行为。但对于我来说，那时候的那片空间就是我的小天地，是我逃避困难和完成作业的地方。</w:t>
      </w:r>
      <w:r>
        <w:rPr>
          <w:sz w:val="32"/>
          <w:szCs w:val="32"/>
        </w:rPr>
        <w:t>&lt;/p&gt;&lt;p&gt;</w:t>
      </w:r>
      <w:r>
        <w:rPr>
          <w:sz w:val="32"/>
          <w:szCs w:val="32"/>
        </w:rPr>
        <w:t>随着时间流逝，那份作业慢慢地填满了纸面，每个字都是心血涌泉般涌出。当最后一页卷起来准备交给老师时，我心里既有成就感，又有点惭愧。那是一段艰难而又充实的经历，它让我明白了，即使是在最不理想的情况下，只要坚持和努力，也能做到什么事情。</w:t>
      </w:r>
      <w:r>
        <w:rPr>
          <w:sz w:val="32"/>
          <w:szCs w:val="32"/>
        </w:rPr>
        <w:t>&lt;/p&gt;&lt;p&gt;&lt;img src="/static-img/eWjPiMGiMjqRUn5owgLXnTeAkeotbjaUCJCMpXTGXWtPTzrM6lsHR6hqJ-TMKsqibUM-GR4XpdHshTxx-u21Mv2dPjaBsY1y4w5b0FCGdNXIDVQfqBV4MBreOZp006gmlKMHOz4eT1Q6angP8JclHQhezMM3IyL1Oq1siBfWICHMXg5x7ARbGWKM2W6wJNI6.jpeg"&gt;&lt;/p&gt;&lt;p&gt;</w:t>
      </w:r>
      <w:r>
        <w:rPr>
          <w:sz w:val="32"/>
          <w:szCs w:val="32"/>
        </w:rPr>
        <w:t>所以，当有人问起我是怎么完成家庭作业的时候，我就会说：“哦，在教室角落蹭着老师桌腿。”他们可能会笑，然后继续走开，但对我来说，那只是一个简单的事实。在那个寒冷、昏暗的小空间里，我们各自以不同的方式追求完美，就像夜空中的星星，不同大小但同样璀璨。</w:t>
      </w:r>
      <w:r>
        <w:rPr>
          <w:sz w:val="32"/>
          <w:szCs w:val="32"/>
        </w:rPr>
        <w:t>&lt;/p&gt;&lt;p&gt;&lt;a href = "/doc/1037791-</w:t>
      </w:r>
      <w:r>
        <w:rPr>
          <w:sz w:val="32"/>
          <w:szCs w:val="32"/>
        </w:rPr>
        <w:t>坐在教授的棒棒上写作业我是如何在教室角落蹭着老师桌腿完成家庭作业的</w:t>
      </w:r>
      <w:r>
        <w:rPr>
          <w:sz w:val="32"/>
          <w:szCs w:val="32"/>
        </w:rPr>
        <w:t>.doc" rel="alternate" download="1037791-</w:t>
      </w:r>
      <w:r>
        <w:rPr>
          <w:sz w:val="32"/>
          <w:szCs w:val="32"/>
        </w:rPr>
        <w:t>坐在教授的棒棒上写作业我是如何在教室角落蹭着老师桌腿完成家庭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