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我家的大小子一个关于陪伴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大小子：一个关于陪伴与成长的故事</w:t>
      </w:r>
      <w:r>
        <w:rPr>
          <w:sz w:val="32"/>
          <w:szCs w:val="32"/>
        </w:rPr>
        <w:t>&lt;/p&gt;&lt;p&gt;&lt;img src="/static-img/qnJ3c0H3UAR9C-yj-mrb15yHQRyRUbSR-3FkiwQgEZgxiXIF4q0Vs64emh8PsUJn.jpg"&gt;&lt;/p&gt;&lt;p&gt;</w:t>
      </w:r>
      <w:r>
        <w:rPr>
          <w:sz w:val="32"/>
          <w:szCs w:val="32"/>
        </w:rPr>
        <w:t>记得刚进大学的时候，我总是觉得自己是世界上最孤独的人。直到有一天，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私人助理）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只是一个普通的保姆孩子，跟着妈妈来到我们家帮忙。但他特别，有一种让人无法抗拒的可爱。他总是会主动地找我玩耍，或是在我烦恼的时候给予安慰。渐渐地，我发现了他的价值不仅仅在于打扫房间或做饭，更在于他给我带来的快乐和陪伴。</w:t>
      </w:r>
      <w:r>
        <w:rPr>
          <w:sz w:val="32"/>
          <w:szCs w:val="32"/>
        </w:rPr>
        <w:t>&lt;/p&gt;&lt;p&gt;&lt;img src="/static-img/CqGcCvNoX63LkA0TtJMvdJyHQRyRUbSR-3FkiwQgEZiFx7xGukQcuxpP886a8Ae1tfDgw1CZf3JiJ0ZtVgOUyH1bTPL1jv9KFLdodtdzpYMm1eiqYXYBN3cwMUXlH6lSoca2HfNmvJRnE35pQHY9QQ.jpg"&gt;&lt;/p&gt;&lt;p&gt;</w:t>
      </w:r>
      <w:r>
        <w:rPr>
          <w:sz w:val="32"/>
          <w:szCs w:val="32"/>
        </w:rPr>
        <w:t>有时候，当我因为学业压力而感到无助时，他会轻声问：“哥哥你怎么啦？”或者，在看完一部电影后，他会跳起来说：“哥哥，这片子的结局好激动啊！”这样的场景，让我的心情瞬间晴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我们之间发生了一点误会。我因为某件事情生气，对他大发脾气。他被吓到了，眼里充满了委屈。我立刻意识到自己的不是，不应该对待像他这样的小朋友这么粗暴。我跑过去抱住他，说：“对不起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你是我家里的宝贝，我没有权利对你这样。”</w:t>
      </w:r>
      <w:r>
        <w:rPr>
          <w:sz w:val="32"/>
          <w:szCs w:val="32"/>
        </w:rPr>
        <w:t>&lt;/p&gt;&lt;p&gt;&lt;img src="/static-img/o1ypcVrwkG4F5iBtAecCi5yHQRyRUbSR-3FkiwQgEZiFx7xGukQcuxpP886a8Ae1tfDgw1CZf3JiJ0ZtVgOUyH1bTPL1jv9KFLdodtdzpYMm1eiqYXYBN3cwMUXlH6lSoca2HfNmvJRnE35pQHY9QQ.jpg"&gt;&lt;/p&gt;&lt;p&gt;</w:t>
      </w:r>
      <w:r>
        <w:rPr>
          <w:sz w:val="32"/>
          <w:szCs w:val="32"/>
        </w:rPr>
        <w:t>从那个时候起，我们的关系更加紧密起来。他开始更多地参与我的生活，无论是在学习上还是在日常琐事中，都能看到他的身影。而当有人问我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时，我知道他们指的是这个温暖、懂事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虽然他已经长大，但对于那些年里所经历的情感和成长，我仍旧怀念。每当想起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问题，就仿佛回到了那个简单而纯真的年代，那个岁月里，没有多少烦恼，只有笑声和梦想。在这段旅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成了我生命中的重要一部分，而这份特殊的友谊，是任何金钱都换不到的宝贵财富。</w:t>
      </w:r>
      <w:r>
        <w:rPr>
          <w:sz w:val="32"/>
          <w:szCs w:val="32"/>
        </w:rPr>
        <w:t>&lt;/p&gt;&lt;p&gt;&lt;img src="/static-img/azNSmlLhLnrpZjWS4zoc5JyHQRyRUbSR-3FkiwQgEZiFx7xGukQcuxpP886a8Ae1tfDgw1CZf3JiJ0ZtVgOUyH1bTPL1jv9KFLdodtdzpYMm1eiqYXYBN3cwMUXlH6lSoca2HfNmvJRnE35pQHY9QQ.jpg"&gt;&lt;/p&gt;&lt;p&gt;&lt;a href = "/doc/103774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家的大小子一个关于陪伴与成长的故事</w:t>
      </w:r>
      <w:r>
        <w:rPr>
          <w:sz w:val="32"/>
          <w:szCs w:val="32"/>
        </w:rPr>
        <w:t>.doc" rel="alternate" download="103774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家的大小子一个关于陪伴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