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人换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人轮流乐一场无限变换的欢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流乐：一场无限变换的欢乐游戏</w:t>
      </w:r>
      <w:r>
        <w:rPr>
          <w:sz w:val="32"/>
          <w:szCs w:val="32"/>
        </w:rPr>
        <w:t>&lt;/p&gt;&lt;p&gt;&lt;img src="/static-img/QaTwcxcvtcLuUhmCXuuOGME5VzEPvy-q5fyc9NGVhrJtAVN057iRnYCjOZvpXQmB.jpg"&gt;&lt;/p&gt;&lt;p&gt;</w:t>
      </w:r>
      <w:r>
        <w:rPr>
          <w:sz w:val="32"/>
          <w:szCs w:val="32"/>
        </w:rPr>
        <w:t>在一个阳光明媚的周末，四个好友——小华、李雷、张伟和王芳决定组织一次特别的聚会。他们决定玩一种新奇有趣的游戏，这个游戏就是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。这个游戏简单而又充满了惊喜，它要求每个人轮流来一次，不知道自己将要扮演什么角色或参与什么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华作为第一个人开始。他不知道自己的下一个身份会是什么样子的，他只知道他需要全身心地投入到这场游戏中去。当他的名字被叫出时，他发现自己竟然变成了厨师长，在大家眼前快速地准备了一顿丰盛的大餐。李雷作为第二个人轮到，他不仅得不到任何提示，还得以惊人的速度完成了所有菜品，并且还必须做出精彩绝伦的小吃秀。</w:t>
      </w:r>
      <w:r>
        <w:rPr>
          <w:sz w:val="32"/>
          <w:szCs w:val="32"/>
        </w:rPr>
        <w:t>&lt;/p&gt;&lt;p&gt;&lt;img src="/static-img/xFncY2OfWYYuDn6cZedGeME5VzEPvy-q5fyc9NGVhrKc260clybkRjzSdTg8qrFk_g7kEfR-kfuoaq_TXwUj5wlW-xom_CNI5hNIGqnam5rJD2FatvaqtnEVSXuo2OtQxurAhmc1YHf3Iax2PabYgib_-7V4vWhfu2BJttzweyziV-MraE4KGW2uXtmh5tGsI2jlFLH-QlHjRkXwhYN1biihGnJ5yKyXhnroNUgpStw.jpeg"&gt;&lt;/p&gt;&lt;p&gt;</w:t>
      </w:r>
      <w:r>
        <w:rPr>
          <w:sz w:val="32"/>
          <w:szCs w:val="32"/>
        </w:rPr>
        <w:t>接下来轮到李雷，虽然他对烹饪一窍不通，但依旧不得不凭借直觉和机智来应对挑战。在第三次轮到的时候，张伟被告知他要成为一名侦探，一起帮大家解决一些虚构案件。在这个过程中，每个人都需要使用自己的想象力和创造力，用真实的情景模拟侦探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一个环节，王芳成为了主持人，她负责整理之前所有环节发生的情况，并给出了最终结论。她不是单纯地只是记录，而是通过她的分析让整个房间充满了悬念，让每个人都感到既兴奋又紧张。</w:t>
      </w:r>
      <w:r>
        <w:rPr>
          <w:sz w:val="32"/>
          <w:szCs w:val="32"/>
        </w:rPr>
        <w:t>&lt;/p&gt;&lt;p&gt;&lt;img src="/static-img/4TWmmNNeJdN65P0MtsX9UsE5VzEPvy-q5fyc9NGVhrKc260clybkRjzSdTg8qrFk_g7kEfR-kfuoaq_TXwUj5wlW-xom_CNI5hNIGqnam5rJD2FatvaqtnEVSXuo2OtQxurAhmc1YHf3Iax2PabYgib_-7V4vWhfu2BJttzweyziV-MraE4KGW2uXtmh5tGsI2jlFLH-QlHjRkXwhYN1biihGnJ5yKyXhnroNUgpStw.jpg"&gt;&lt;/p&gt;&lt;p&gt;</w:t>
      </w:r>
      <w:r>
        <w:rPr>
          <w:sz w:val="32"/>
          <w:szCs w:val="32"/>
        </w:rPr>
        <w:t>经过几小时的激烈竞争，最终，他们决定通过投票方式选择胜者。而最终结果是，以小华为代表团队赢得了比赛。这场由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引发的一系列活动，不仅带来了难忘的回忆，也锻炼了他们各自不同的能力，同时增强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而多变的游戏模式，无疑为朋友间增加了一份新的互动性和趣味性。它教会我们，即使是在日常生活中，我们也可以找到机会去尝试新的东西，从而拓宽我们的视野，让生活更精彩。</w:t>
      </w:r>
      <w:r>
        <w:rPr>
          <w:sz w:val="32"/>
          <w:szCs w:val="32"/>
        </w:rPr>
        <w:t>&lt;/p&gt;&lt;p&gt;&lt;img src="/static-img/bQC4N5J2WxPZGv6Q2q9Vw8E5VzEPvy-q5fyc9NGVhrKc260clybkRjzSdTg8qrFk_g7kEfR-kfuoaq_TXwUj5wlW-xom_CNI5hNIGqnam5rJD2FatvaqtnEVSXuo2OtQxurAhmc1YHf3Iax2PabYgib_-7V4vWhfu2BJttzweyziV-MraE4KGW2uXtmh5tGsI2jlFLH-QlHjRkXwhYN1biihGnJ5yKyXhnroNUgpStw.jpg"&gt;&lt;/p&gt;&lt;p&gt;&lt;a href = "/doc/1037744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人轮流乐一场无限变换的欢乐游戏</w:t>
      </w:r>
      <w:r>
        <w:rPr>
          <w:sz w:val="32"/>
          <w:szCs w:val="32"/>
        </w:rPr>
        <w:t>.doc" rel="alternate" download="1037744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人轮流乐一场无限变换的欢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